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3690</wp:posOffset>
                </wp:positionH>
                <wp:positionV relativeFrom="paragraph">
                  <wp:posOffset>-578485</wp:posOffset>
                </wp:positionV>
                <wp:extent cx="1403985" cy="524510"/>
                <wp:effectExtent l="635" t="0" r="635" b="635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524520"/>
                          <a:chOff x="0" y="0"/>
                          <a:chExt cx="1404000" cy="524520"/>
                        </a:xfrm>
                      </wpg:grpSpPr>
                      <wps:wsp>
                        <wps:cNvSpPr/>
                        <wps:spPr>
                          <a:xfrm>
                            <a:off x="722160" y="720"/>
                            <a:ext cx="681840" cy="523800"/>
                          </a:xfrm>
                          <a:prstGeom prst="flowChartDelay">
                            <a:avLst/>
                          </a:prstGeom>
                          <a:solidFill>
                            <a:srgbClr val="b7b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720" cy="524520"/>
                          </a:xfrm>
                          <a:prstGeom prst="rect">
                            <a:avLst/>
                          </a:prstGeom>
                          <a:solidFill>
                            <a:srgbClr val="b7b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24.7pt;margin-top:-45.55pt;width:110.55pt;height:41.3pt" coordorigin="2494,-911" coordsize="2211,826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ID="流程图: 延期 9" fillcolor="#b7b7cf" stroked="f" o:allowincell="f" style="position:absolute;left:3631;top:-910;width:1073;height:824;mso-wrap-style:none;v-text-anchor:middle" type="_x0000_t135">
                  <v:fill o:detectmouseclick="t" type="solid" color2="#484830"/>
                  <v:stroke color="#3465a4" joinstyle="round" endcap="flat"/>
                  <w10:wrap type="none"/>
                </v:shape>
                <v:rect id="shape_0" ID="矩形 13" fillcolor="#b7b7cf" stroked="f" o:allowincell="f" style="position:absolute;left:2494;top:-911;width:1148;height:825;mso-wrap-style:none;v-text-anchor:middle">
                  <v:fill o:detectmouseclick="t" type="solid" color2="#48483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3320</wp:posOffset>
                </wp:positionH>
                <wp:positionV relativeFrom="paragraph">
                  <wp:posOffset>-922655</wp:posOffset>
                </wp:positionV>
                <wp:extent cx="2895600" cy="11010900"/>
                <wp:effectExtent l="0" t="0" r="0" b="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0109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666699" stroked="f" o:allowincell="f" style="position:absolute;margin-left:-91.6pt;margin-top:-72.65pt;width:227.95pt;height:866.9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paragraph">
              <wp:posOffset>201930</wp:posOffset>
            </wp:positionV>
            <wp:extent cx="1198245" cy="15138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8330</wp:posOffset>
                </wp:positionH>
                <wp:positionV relativeFrom="paragraph">
                  <wp:posOffset>1966595</wp:posOffset>
                </wp:positionV>
                <wp:extent cx="1822450" cy="138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某某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求职意向：普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08.75pt;mso-wrap-distance-left:9.05pt;mso-wrap-distance-right:9.05pt;mso-wrap-distance-top:0pt;mso-wrap-distance-bottom:0pt;margin-top:154.85pt;mso-position-vertical-relative:text;margin-left:-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某某某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求职意向：普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030</wp:posOffset>
                </wp:positionH>
                <wp:positionV relativeFrom="paragraph">
                  <wp:posOffset>1270</wp:posOffset>
                </wp:positionV>
                <wp:extent cx="4124325" cy="158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姓名： 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XX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性 别： 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年 龄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民 族： 壮族          户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xxx</w:t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婚姻状况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所学专业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联系方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子信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24.5pt;mso-wrap-distance-left:9.05pt;mso-wrap-distance-right:9.05pt;mso-wrap-distance-top:0pt;mso-wrap-distance-bottom:0pt;margin-top:0.1pt;mso-position-vertical-relative:text;margin-left:1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姓名： 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XX</w:t>
                        <w:tab/>
                        <w:tab/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性 别： 男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年 龄：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31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民 族： 壮族          户籍：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xxx</w:t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婚姻状况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所学专业： 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联系方式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联系电话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电子信箱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0</wp:posOffset>
                </wp:positionH>
                <wp:positionV relativeFrom="paragraph">
                  <wp:posOffset>-558800</wp:posOffset>
                </wp:positionV>
                <wp:extent cx="1095375" cy="393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E3E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E3E5D"/>
                                <w:sz w:val="32"/>
                                <w:szCs w:val="28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95pt;mso-wrap-distance-left:9.05pt;mso-wrap-distance-right:9.05pt;mso-wrap-distance-top:0pt;mso-wrap-distance-bottom:0pt;margin-top:-44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E3E5D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E3E5D"/>
                          <w:sz w:val="32"/>
                          <w:szCs w:val="28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141605</wp:posOffset>
                </wp:positionV>
                <wp:extent cx="1403985" cy="524510"/>
                <wp:effectExtent l="635" t="0" r="635" b="0"/>
                <wp:wrapNone/>
                <wp:docPr id="7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524520"/>
                          <a:chOff x="0" y="0"/>
                          <a:chExt cx="1404000" cy="524520"/>
                        </a:xfrm>
                      </wpg:grpSpPr>
                      <wps:wsp>
                        <wps:cNvSpPr/>
                        <wps:spPr>
                          <a:xfrm>
                            <a:off x="722160" y="720"/>
                            <a:ext cx="681840" cy="523800"/>
                          </a:xfrm>
                          <a:prstGeom prst="flowChartDelay">
                            <a:avLst/>
                          </a:prstGeom>
                          <a:solidFill>
                            <a:srgbClr val="b7b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720" cy="524520"/>
                          </a:xfrm>
                          <a:prstGeom prst="rect">
                            <a:avLst/>
                          </a:prstGeom>
                          <a:solidFill>
                            <a:srgbClr val="b7b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27.85pt;margin-top:11.15pt;width:110.55pt;height:41.3pt" coordorigin="2557,223" coordsize="2211,826">
                <v:shape id="shape_0" ID="流程图: 延期 9" fillcolor="#b7b7cf" stroked="f" o:allowincell="f" style="position:absolute;left:3694;top:224;width:1073;height:824;mso-wrap-style:none;v-text-anchor:middle" type="_x0000_t135">
                  <v:fill o:detectmouseclick="t" type="solid" color2="#484830"/>
                  <v:stroke color="#3465a4" joinstyle="round" endcap="flat"/>
                  <w10:wrap type="none"/>
                </v:shape>
                <v:rect id="shape_0" ID="矩形 13" fillcolor="#b7b7cf" stroked="f" o:allowincell="f" style="position:absolute;left:2557;top:223;width:1148;height:825;mso-wrap-style:none;v-text-anchor:middle">
                  <v:fill o:detectmouseclick="t" type="solid" color2="#48483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2930</wp:posOffset>
                </wp:positionH>
                <wp:positionV relativeFrom="paragraph">
                  <wp:posOffset>1270</wp:posOffset>
                </wp:positionV>
                <wp:extent cx="1095375" cy="393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E3E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E3E5D"/>
                                <w:sz w:val="32"/>
                                <w:szCs w:val="28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95pt;mso-wrap-distance-left:9.05pt;mso-wrap-distance-right:9.05pt;mso-wrap-distance-top:0pt;mso-wrap-distance-bottom:0pt;margin-top:0.1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E3E5D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E3E5D"/>
                          <w:sz w:val="32"/>
                          <w:szCs w:val="28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2780</wp:posOffset>
                </wp:positionH>
                <wp:positionV relativeFrom="paragraph">
                  <wp:posOffset>138430</wp:posOffset>
                </wp:positionV>
                <wp:extent cx="4124325" cy="2471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47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工作经验至今有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工作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?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南宁市增福车厢制造厂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99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-20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公司性质：民营企业 行业类别：生产、制造、加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担任职位：技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普工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普通工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工作描述：本人在该厂是一名焊工，对工作认真负责，跟工友及上司老板都很融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94.6pt;mso-wrap-distance-left:9.05pt;mso-wrap-distance-right:9.05pt;mso-wrap-distance-top:0pt;mso-wrap-distance-bottom:0pt;margin-top:10.9pt;mso-position-vertical-relative:text;margin-left:1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工作经验至今有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7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工作经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?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南宁市增福车厢制造厂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997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-200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公司性质：民营企业 行业类别：生产、制造、加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担任职位：技工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普工类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普通工人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工作描述：本人在该厂是一名焊工，对工作认真负责，跟工友及上司老板都很融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137160</wp:posOffset>
                </wp:positionV>
                <wp:extent cx="1403985" cy="524510"/>
                <wp:effectExtent l="635" t="0" r="635" b="0"/>
                <wp:wrapNone/>
                <wp:docPr id="10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524520"/>
                          <a:chOff x="0" y="0"/>
                          <a:chExt cx="1404000" cy="524520"/>
                        </a:xfrm>
                      </wpg:grpSpPr>
                      <wps:wsp>
                        <wps:cNvSpPr/>
                        <wps:spPr>
                          <a:xfrm>
                            <a:off x="722160" y="720"/>
                            <a:ext cx="681840" cy="523800"/>
                          </a:xfrm>
                          <a:prstGeom prst="flowChartDelay">
                            <a:avLst/>
                          </a:prstGeom>
                          <a:solidFill>
                            <a:srgbClr val="b7b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720" cy="524520"/>
                          </a:xfrm>
                          <a:prstGeom prst="rect">
                            <a:avLst/>
                          </a:prstGeom>
                          <a:solidFill>
                            <a:srgbClr val="b7b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26.95pt;margin-top:10.8pt;width:110.6pt;height:41.3pt" coordorigin="2539,216" coordsize="2212,826">
                <v:shape id="shape_0" ID="流程图: 延期 9" fillcolor="#b7b7cf" stroked="f" o:allowincell="f" style="position:absolute;left:3677;top:217;width:1073;height:824;mso-wrap-style:none;v-text-anchor:middle" type="_x0000_t135">
                  <v:fill o:detectmouseclick="t" type="solid" color2="#484830"/>
                  <v:stroke color="#3465a4" joinstyle="round" endcap="flat"/>
                  <w10:wrap type="none"/>
                </v:shape>
                <v:rect id="shape_0" ID="矩形 13" fillcolor="#b7b7cf" stroked="f" o:allowincell="f" style="position:absolute;left:2539;top:216;width:1148;height:825;mso-wrap-style:none;v-text-anchor:middle">
                  <v:fill o:detectmouseclick="t" type="solid" color2="#48483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835</wp:posOffset>
                </wp:positionH>
                <wp:positionV relativeFrom="paragraph">
                  <wp:posOffset>167640</wp:posOffset>
                </wp:positionV>
                <wp:extent cx="1095375" cy="393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E3E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E3E5D"/>
                                <w:sz w:val="32"/>
                                <w:szCs w:val="28"/>
                              </w:rPr>
                              <w:t>技能专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95pt;mso-wrap-distance-left:9.05pt;mso-wrap-distance-right:9.05pt;mso-wrap-distance-top:0pt;mso-wrap-distance-bottom:0pt;margin-top:13.2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E3E5D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E3E5D"/>
                          <w:sz w:val="32"/>
                          <w:szCs w:val="28"/>
                        </w:rPr>
                        <w:t>技能专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9930</wp:posOffset>
                </wp:positionH>
                <wp:positionV relativeFrom="paragraph">
                  <wp:posOffset>17780</wp:posOffset>
                </wp:positionV>
                <wp:extent cx="4124325" cy="24714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47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语言能力： 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一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普通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良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计 算 机 能 力： 中 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技能专长： 本人所学的是焊工方面，出社会工作已有十多年，熟悉应用普通焊、气保焊及氩焊，曾焊过车厢、消防管道、不锈钢、铁塔及避雷针，会看图纸及下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94.6pt;mso-wrap-distance-left:9.05pt;mso-wrap-distance-right:9.05pt;mso-wrap-distance-top:0pt;mso-wrap-distance-bottom:0pt;margin-top:1.4pt;mso-position-vertical-relative:text;margin-left:1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语言能力： 英语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一般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普通话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良好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计 算 机 能 力： 中 级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技能专长： 本人所学的是焊工方面，出社会工作已有十多年，熟悉应用普通焊、气保焊及氩焊，曾焊过车厢、消防管道、不锈钢、铁塔及避雷针，会看图纸及下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91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53845</wp:posOffset>
                </wp:positionH>
                <wp:positionV relativeFrom="paragraph">
                  <wp:posOffset>1049020</wp:posOffset>
                </wp:positionV>
                <wp:extent cx="3415030" cy="2421890"/>
                <wp:effectExtent l="635" t="0" r="635" b="0"/>
                <wp:wrapNone/>
                <wp:docPr id="13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960" cy="2421720"/>
                          <a:chOff x="0" y="0"/>
                          <a:chExt cx="3414960" cy="2421720"/>
                        </a:xfrm>
                      </wpg:grpSpPr>
                      <wps:wsp>
                        <wps:cNvSpPr/>
                        <wps:spPr>
                          <a:xfrm>
                            <a:off x="120600" y="408960"/>
                            <a:ext cx="3234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00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3414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8240"/>
                            <a:ext cx="0" cy="212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9800"/>
                            <a:ext cx="0" cy="228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242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122.35pt;margin-top:82.6pt;width:268.85pt;height:190.65pt" coordorigin="-2447,1652" coordsize="5377,3813">
                <v:line id="shape_0" from="-2257,2296" to="2836,2296" ID="直线 32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-2447,3272" to="2908,3272" ID="直线 33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-2447,4279" to="2930,4279" ID="直线 34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-1118,1728" to="-1118,5070" ID="直线 35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231,1683" to="231,5282" ID="直线 36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1692,1652" to="1692,5465" ID="直线 37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91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472440</wp:posOffset>
                </wp:positionV>
                <wp:extent cx="1403985" cy="524510"/>
                <wp:effectExtent l="635" t="0" r="635" b="635"/>
                <wp:wrapNone/>
                <wp:docPr id="1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524520"/>
                          <a:chOff x="0" y="0"/>
                          <a:chExt cx="1404000" cy="524520"/>
                        </a:xfrm>
                      </wpg:grpSpPr>
                      <wps:wsp>
                        <wps:cNvSpPr/>
                        <wps:spPr>
                          <a:xfrm>
                            <a:off x="722160" y="720"/>
                            <a:ext cx="681840" cy="523800"/>
                          </a:xfrm>
                          <a:prstGeom prst="flowChartDelay">
                            <a:avLst/>
                          </a:prstGeom>
                          <a:solidFill>
                            <a:srgbClr val="b7b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720" cy="524520"/>
                          </a:xfrm>
                          <a:prstGeom prst="rect">
                            <a:avLst/>
                          </a:prstGeom>
                          <a:solidFill>
                            <a:srgbClr val="b7b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21.55pt;margin-top:-37.2pt;width:110.6pt;height:41.35pt" coordorigin="-431,-744" coordsize="2212,827">
                <v:shape id="shape_0" ID="流程图: 延期 9" fillcolor="#b7b7cf" stroked="f" o:allowincell="f" style="position:absolute;left:706;top:-743;width:1073;height:824;mso-wrap-style:none;v-text-anchor:middle" type="_x0000_t135">
                  <v:fill o:detectmouseclick="t" type="solid" color2="#484830"/>
                  <v:stroke color="#3465a4" joinstyle="round" endcap="flat"/>
                  <w10:wrap type="none"/>
                </v:shape>
                <v:rect id="shape_0" ID="矩形 13" fillcolor="#b7b7cf" stroked="f" o:allowincell="f" style="position:absolute;left:-431;top:-744;width:1148;height:825;mso-wrap-style:none;v-text-anchor:middle">
                  <v:fill o:detectmouseclick="t" type="solid" color2="#48483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3320</wp:posOffset>
                </wp:positionH>
                <wp:positionV relativeFrom="paragraph">
                  <wp:posOffset>-922655</wp:posOffset>
                </wp:positionV>
                <wp:extent cx="1026160" cy="11010900"/>
                <wp:effectExtent l="0" t="0" r="0" b="0"/>
                <wp:wrapNone/>
                <wp:docPr id="1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10109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666699" stroked="f" o:allowincell="f" style="position:absolute;margin-left:-91.6pt;margin-top:-72.65pt;width:80.75pt;height:866.9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-441960</wp:posOffset>
                </wp:positionV>
                <wp:extent cx="1095375" cy="3930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E3E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E3E5D"/>
                                <w:sz w:val="32"/>
                                <w:szCs w:val="28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95pt;mso-wrap-distance-left:9.05pt;mso-wrap-distance-right:9.05pt;mso-wrap-distance-top:0pt;mso-wrap-distance-bottom:0pt;margin-top:-34.8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E3E5D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E3E5D"/>
                          <w:sz w:val="32"/>
                          <w:szCs w:val="28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1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求职类型： 全职</w:t>
      </w:r>
    </w:p>
    <w:p>
      <w:pPr>
        <w:pStyle w:val="Normal"/>
        <w:tabs>
          <w:tab w:val="clear" w:pos="420"/>
          <w:tab w:val="left" w:pos="5291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待遇要求： ￥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可面议</w:t>
      </w:r>
      <w:r>
        <w:rPr>
          <w:rFonts w:eastAsia="微软雅黑" w:cs="微软雅黑" w:ascii="微软雅黑" w:hAnsi="微软雅黑"/>
        </w:rPr>
        <w:t>)</w:t>
      </w:r>
    </w:p>
    <w:p>
      <w:pPr>
        <w:pStyle w:val="Normal"/>
        <w:tabs>
          <w:tab w:val="clear" w:pos="420"/>
          <w:tab w:val="left" w:pos="5291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希望岗位： 计算机业</w:t>
      </w:r>
      <w:r>
        <w:rPr>
          <w:rFonts w:eastAsia="微软雅黑" w:cs="微软雅黑" w:ascii="微软雅黑" w:hAnsi="微软雅黑"/>
        </w:rPr>
        <w:t>(IT)</w:t>
      </w:r>
      <w:r>
        <w:rPr>
          <w:rFonts w:ascii="微软雅黑" w:hAnsi="微软雅黑" w:cs="微软雅黑" w:eastAsia="微软雅黑"/>
        </w:rPr>
        <w:t>类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其它相关职位</w:t>
      </w:r>
    </w:p>
    <w:p>
      <w:pPr>
        <w:pStyle w:val="Normal"/>
        <w:tabs>
          <w:tab w:val="clear" w:pos="420"/>
          <w:tab w:val="left" w:pos="5291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希望地区： 广东广州</w:t>
      </w:r>
    </w:p>
    <w:p>
      <w:pPr>
        <w:pStyle w:val="Normal"/>
        <w:tabs>
          <w:tab w:val="clear" w:pos="420"/>
          <w:tab w:val="left" w:pos="5291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快到职： 可随时到职</w:t>
      </w:r>
    </w:p>
    <w:p>
      <w:pPr>
        <w:pStyle w:val="Normal"/>
        <w:tabs>
          <w:tab w:val="clear" w:pos="420"/>
          <w:tab w:val="left" w:pos="5291" w:leader="none"/>
        </w:tabs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5291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146050</wp:posOffset>
                </wp:positionV>
                <wp:extent cx="1403985" cy="524510"/>
                <wp:effectExtent l="635" t="0" r="635" b="0"/>
                <wp:wrapNone/>
                <wp:docPr id="17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524520"/>
                          <a:chOff x="0" y="0"/>
                          <a:chExt cx="1404000" cy="524520"/>
                        </a:xfrm>
                      </wpg:grpSpPr>
                      <wps:wsp>
                        <wps:cNvSpPr/>
                        <wps:spPr>
                          <a:xfrm>
                            <a:off x="722160" y="720"/>
                            <a:ext cx="681840" cy="523800"/>
                          </a:xfrm>
                          <a:prstGeom prst="flowChartDelay">
                            <a:avLst/>
                          </a:prstGeom>
                          <a:solidFill>
                            <a:srgbClr val="b7b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720" cy="524520"/>
                          </a:xfrm>
                          <a:prstGeom prst="rect">
                            <a:avLst/>
                          </a:prstGeom>
                          <a:solidFill>
                            <a:srgbClr val="b7b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9.1pt;margin-top:11.5pt;width:110.55pt;height:41.35pt" coordorigin="-382,230" coordsize="2211,827">
                <v:shape id="shape_0" ID="流程图: 延期 9" fillcolor="#b7b7cf" stroked="f" o:allowincell="f" style="position:absolute;left:755;top:231;width:1073;height:824;mso-wrap-style:none;v-text-anchor:middle" type="_x0000_t135">
                  <v:fill o:detectmouseclick="t" type="solid" color2="#484830"/>
                  <v:stroke color="#3465a4" joinstyle="round" endcap="flat"/>
                  <w10:wrap type="none"/>
                </v:shape>
                <v:rect id="shape_0" ID="矩形 13" fillcolor="#b7b7cf" stroked="f" o:allowincell="f" style="position:absolute;left:-382;top:230;width:1148;height:825;mso-wrap-style:none;v-text-anchor:middle">
                  <v:fill o:detectmouseclick="t" type="solid" color2="#48483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77165</wp:posOffset>
                </wp:positionV>
                <wp:extent cx="1095375" cy="393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E3E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E3E5D"/>
                                <w:sz w:val="32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95pt;mso-wrap-distance-left:9.05pt;mso-wrap-distance-right:9.05pt;mso-wrap-distance-top:0pt;mso-wrap-distance-bottom:0pt;margin-top:13.9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E3E5D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E3E5D"/>
                          <w:sz w:val="32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9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9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9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91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本人曾在车厢厂做过多年焊工，还有焊过多年的铁塔及避雷针，熟悉应用普通焊、气保焊、氩焊、等离子等等，对于工作一向认真负责；本人平易近人，性格开朗，一句话‘首先要懂得做人才懂得做事’。</w:t>
      </w:r>
    </w:p>
    <w:p>
      <w:pPr>
        <w:pStyle w:val="Normal"/>
        <w:tabs>
          <w:tab w:val="clear" w:pos="420"/>
          <w:tab w:val="left" w:pos="5291" w:leader="none"/>
        </w:tabs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5291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99765</wp:posOffset>
                </wp:positionH>
                <wp:positionV relativeFrom="paragraph">
                  <wp:posOffset>2832100</wp:posOffset>
                </wp:positionV>
                <wp:extent cx="3415030" cy="2421890"/>
                <wp:effectExtent l="635" t="0" r="635" b="0"/>
                <wp:wrapNone/>
                <wp:docPr id="19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960" cy="2421720"/>
                          <a:chOff x="0" y="0"/>
                          <a:chExt cx="3414960" cy="2421720"/>
                        </a:xfrm>
                      </wpg:grpSpPr>
                      <wps:wsp>
                        <wps:cNvSpPr/>
                        <wps:spPr>
                          <a:xfrm>
                            <a:off x="120600" y="408960"/>
                            <a:ext cx="3234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00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3414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8240"/>
                            <a:ext cx="0" cy="212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9800"/>
                            <a:ext cx="0" cy="228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242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251.95pt;margin-top:223pt;width:268.85pt;height:190.65pt" coordorigin="-5039,4460" coordsize="5377,3813">
                <v:line id="shape_0" from="-4849,5104" to="244,5104" ID="直线 32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-5039,6080" to="316,6080" ID="直线 33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-5039,7087" to="338,7087" ID="直线 34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-3710,4536" to="-3710,7878" ID="直线 35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-2360,4491" to="-2360,8090" ID="直线 36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-899,4460" to="-899,8273" ID="直线 37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7:00Z</dcterms:created>
  <dc:creator>WYSJ</dc:creator>
  <dc:description/>
  <cp:keywords/>
  <dc:language>en-US</dc:language>
  <cp:lastModifiedBy>dreamsummit</cp:lastModifiedBy>
  <dcterms:modified xsi:type="dcterms:W3CDTF">2016-03-1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