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8620</wp:posOffset>
                </wp:positionH>
                <wp:positionV relativeFrom="paragraph">
                  <wp:posOffset>147955</wp:posOffset>
                </wp:positionV>
                <wp:extent cx="6111875" cy="8763000"/>
                <wp:effectExtent l="8890" t="8255" r="8255" b="8890"/>
                <wp:wrapNone/>
                <wp:docPr id="1" name="圆角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720" cy="8763120"/>
                        </a:xfrm>
                        <a:custGeom>
                          <a:avLst/>
                          <a:gdLst>
                            <a:gd name="textAreaLeft" fmla="*/ 34560 w 3465000"/>
                            <a:gd name="textAreaRight" fmla="*/ 3430440 w 3465000"/>
                            <a:gd name="textAreaTop" fmla="*/ 34560 h 4968000"/>
                            <a:gd name="textAreaBottom" fmla="*/ 4933440 h 4968000"/>
                          </a:gdLst>
                          <a:ahLst/>
                          <a:rect l="textAreaLeft" t="textAreaTop" r="textAreaRight" b="textAreaBottom"/>
                          <a:pathLst>
                            <a:path w="21600" h="30968">
                              <a:moveTo>
                                <a:pt x="738" y="0"/>
                              </a:moveTo>
                              <a:arcTo wR="738" hR="738" stAng="16200000" swAng="-5400000"/>
                              <a:lnTo>
                                <a:pt x="0" y="30230"/>
                              </a:lnTo>
                              <a:arcTo wR="738" hR="738" stAng="10800000" swAng="-5400000"/>
                              <a:lnTo>
                                <a:pt x="20862" y="30968"/>
                              </a:lnTo>
                              <a:arcTo wR="738" hR="738" stAng="5400000" swAng="-5400000"/>
                              <a:lnTo>
                                <a:pt x="21600" y="738"/>
                              </a:lnTo>
                              <a:arcTo wR="738" hR="738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4" fillcolor="white" stroked="t" o:allowincell="f" style="position:absolute;margin-left:-30.6pt;margin-top:11.65pt;width:481.2pt;height:689.95pt;mso-wrap-style:none;v-text-anchor:middle">
                <v:fill o:detectmouseclick="t" type="solid" color2="black"/>
                <v:stroke color="#ff99cc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4695</wp:posOffset>
                </wp:positionH>
                <wp:positionV relativeFrom="paragraph">
                  <wp:posOffset>-291465</wp:posOffset>
                </wp:positionV>
                <wp:extent cx="4517390" cy="1018540"/>
                <wp:effectExtent l="8255" t="8255" r="8890" b="8890"/>
                <wp:wrapNone/>
                <wp:docPr id="2" name="圆角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7280" cy="101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3b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0" fillcolor="white" stroked="t" o:allowincell="f" style="position:absolute;margin-left:57.85pt;margin-top:-22.95pt;width:355.65pt;height:80.15pt;mso-wrap-style:none;v-text-anchor:middle">
                <v:fill o:detectmouseclick="t" type="solid" color2="black"/>
                <v:stroke color="#ff3b80" weight="158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4955</wp:posOffset>
            </wp:positionH>
            <wp:positionV relativeFrom="paragraph">
              <wp:posOffset>-534035</wp:posOffset>
            </wp:positionV>
            <wp:extent cx="1375410" cy="131635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5410</wp:posOffset>
                </wp:positionH>
                <wp:positionV relativeFrom="paragraph">
                  <wp:posOffset>-266065</wp:posOffset>
                </wp:positionV>
                <wp:extent cx="1047115" cy="1047115"/>
                <wp:effectExtent l="13970" t="13970" r="12700" b="12700"/>
                <wp:wrapNone/>
                <wp:docPr id="4" name="椭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47240" cy="10472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3b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" stroked="t" o:allowincell="f" style="position:absolute;margin-left:-8.35pt;margin-top:-21pt;width:82.4pt;height:82.4pt;flip:xy;mso-wrap-style:none;v-text-anchor:middle">
                <v:fill o:detectmouseclick="t" on="false"/>
                <v:stroke color="#ff3b80" weight="255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9380</wp:posOffset>
                </wp:positionH>
                <wp:positionV relativeFrom="paragraph">
                  <wp:posOffset>981075</wp:posOffset>
                </wp:positionV>
                <wp:extent cx="1155700" cy="442595"/>
                <wp:effectExtent l="635" t="0" r="0" b="0"/>
                <wp:wrapNone/>
                <wp:docPr id="5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0" cy="442440"/>
                          <a:chOff x="0" y="0"/>
                          <a:chExt cx="1155600" cy="442440"/>
                        </a:xfrm>
                      </wpg:grpSpPr>
                      <wps:wsp>
                        <wps:cNvSpPr/>
                        <wps:spPr>
                          <a:xfrm>
                            <a:off x="0" y="41400"/>
                            <a:ext cx="1122120" cy="4014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0"/>
                            <a:ext cx="111132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基本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-9.4pt;margin-top:77.25pt;width:90.95pt;height:34.85pt" coordorigin="-188,1545" coordsize="1819,697">
                <v:rect id="shape_0" ID="矩形 16" fillcolor="gray" stroked="f" o:allowincell="f" style="position:absolute;left:-188;top:1610;width:1766;height:631;mso-wrap-style:none;v-text-anchor:middle">
                  <v:fill o:detectmouseclick="t" type="solid" color2="#7f7f7f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18;top:1545;width:1749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基本信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3350</wp:posOffset>
                </wp:positionH>
                <wp:positionV relativeFrom="paragraph">
                  <wp:posOffset>3276600</wp:posOffset>
                </wp:positionV>
                <wp:extent cx="1155700" cy="442595"/>
                <wp:effectExtent l="635" t="0" r="0" b="0"/>
                <wp:wrapNone/>
                <wp:docPr id="6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0" cy="442440"/>
                          <a:chOff x="0" y="0"/>
                          <a:chExt cx="1155600" cy="442440"/>
                        </a:xfrm>
                      </wpg:grpSpPr>
                      <wps:wsp>
                        <wps:cNvSpPr/>
                        <wps:spPr>
                          <a:xfrm>
                            <a:off x="0" y="41400"/>
                            <a:ext cx="1122120" cy="4014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0"/>
                            <a:ext cx="111132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求职意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-10.5pt;margin-top:258pt;width:91pt;height:34.85pt" coordorigin="-210,5160" coordsize="1820,697">
                <v:rect id="shape_0" ID="矩形 16" fillcolor="gray" stroked="f" o:allowincell="f" style="position:absolute;left:-210;top:5225;width:1766;height:631;mso-wrap-style:none;v-text-anchor:middle">
                  <v:fill o:detectmouseclick="t" type="solid" color2="#7f7f7f"/>
                  <v:stroke color="#3465a4" joinstyle="round" endcap="flat"/>
                  <w10:wrap type="none"/>
                </v:rect>
                <v:shape id="shape_0" stroked="f" o:allowincell="f" style="position:absolute;left:-140;top:5160;width:1749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求职意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5240</wp:posOffset>
                </wp:positionH>
                <wp:positionV relativeFrom="paragraph">
                  <wp:posOffset>-166370</wp:posOffset>
                </wp:positionV>
                <wp:extent cx="3524250" cy="7854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48"/>
                                <w:szCs w:val="44"/>
                              </w:rPr>
                              <w:t>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48"/>
                                <w:szCs w:val="44"/>
                              </w:rPr>
                              <w:t>的个人简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61.85pt;mso-wrap-distance-left:9.05pt;mso-wrap-distance-right:9.05pt;mso-wrap-distance-top:0pt;mso-wrap-distance-bottom:0pt;margin-top:-13.1pt;mso-position-vertical-relative:text;margin-left:10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sz w:val="48"/>
                          <w:szCs w:val="44"/>
                        </w:rPr>
                        <w:t>XXX</w:t>
                      </w:r>
                      <w:r>
                        <w:rPr>
                          <w:rFonts w:ascii="微软雅黑" w:hAnsi="微软雅黑" w:cs="微软雅黑" w:eastAsia="微软雅黑"/>
                          <w:sz w:val="48"/>
                          <w:szCs w:val="44"/>
                        </w:rPr>
                        <w:t>的个人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735</wp:posOffset>
                </wp:positionH>
                <wp:positionV relativeFrom="paragraph">
                  <wp:posOffset>1459865</wp:posOffset>
                </wp:positionV>
                <wp:extent cx="4921250" cy="16929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0" cy="1692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姓　　名： 张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小姐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国　　籍： 中国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目前住地： 广州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民　　族： 汉族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户 籍 地：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xx 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身高体重：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158 cm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　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43 k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婚姻状况： 未婚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年　　龄：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22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岁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5pt;height:133.3pt;mso-wrap-distance-left:9.05pt;mso-wrap-distance-right:9.05pt;mso-wrap-distance-top:0pt;mso-wrap-distance-bottom:0pt;margin-top:114.95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姓　　名： 张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 xml:space="preserve">小姐 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ab/>
                        <w:tab/>
                        <w:tab/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 xml:space="preserve">国　　籍： 中国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 xml:space="preserve">目前住地： 广州 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 xml:space="preserve">民　　族： 汉族 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 xml:space="preserve">户 籍 地： 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 xml:space="preserve">xx 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 xml:space="preserve">身高体重： 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158 cm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　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 xml:space="preserve">43 kg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 xml:space="preserve">婚姻状况： 未婚 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 xml:space="preserve">年　　龄： 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 xml:space="preserve">22 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 xml:space="preserve">岁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945</wp:posOffset>
                </wp:positionH>
                <wp:positionV relativeFrom="paragraph">
                  <wp:posOffset>3723640</wp:posOffset>
                </wp:positionV>
                <wp:extent cx="4921250" cy="27012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0" cy="270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人才类型： 应届毕业生　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应聘职位： 小学教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幼儿教师：教师 、 客服代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专员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助理： 、 信贷管理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信用调查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分析人员：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工作年限：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0 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职　　称： 无职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求职类型： 全职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可到职日期： 随时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月薪要求： 面议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希望工作地区：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5pt;height:212.7pt;mso-wrap-distance-left:9.05pt;mso-wrap-distance-right:9.05pt;mso-wrap-distance-top:0pt;mso-wrap-distance-bottom:0pt;margin-top:293.2pt;mso-position-vertical-relative:text;margin-left: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 xml:space="preserve">人才类型： 应届毕业生　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应聘职位： 小学教师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幼儿教师：教师 、 客服代表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专员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助理： 、 信贷管理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信用调查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 xml:space="preserve">分析人员：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 xml:space="preserve">工作年限： 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 xml:space="preserve">0 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 xml:space="preserve">职　　称： 无职称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 xml:space="preserve">求职类型： 全职 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 xml:space="preserve">可到职日期： 随时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 xml:space="preserve">月薪要求： 面议 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 xml:space="preserve">希望工作地区： 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xx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030</wp:posOffset>
                </wp:positionH>
                <wp:positionV relativeFrom="paragraph">
                  <wp:posOffset>6971665</wp:posOffset>
                </wp:positionV>
                <wp:extent cx="5269230" cy="171196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71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200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学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1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月份    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市天河区沙河小学见习两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200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学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月份     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市天河区先烈东小学实习三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200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学年上半学期       当钢琴家教（对象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岁小男孩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200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学年暑假期间    曾在家乡的一所私人幼儿园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34.8pt;mso-wrap-distance-left:9.05pt;mso-wrap-distance-right:9.05pt;mso-wrap-distance-top:0pt;mso-wrap-distance-bottom:0pt;margin-top:548.95pt;mso-position-vertical-relative:text;margin-left: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 xml:space="preserve"> 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2005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学年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10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月份    在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市天河区沙河小学见习两周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 xml:space="preserve"> 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2006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学年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5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月份     在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市天河区先烈东小学实习三周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 xml:space="preserve">  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2006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学年上半学期       当钢琴家教（对象：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4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岁小男孩）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 xml:space="preserve"> 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2006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 xml:space="preserve">学年暑假期间    曾在家乡的一所私人幼儿园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8265</wp:posOffset>
                </wp:positionH>
                <wp:positionV relativeFrom="paragraph">
                  <wp:posOffset>124460</wp:posOffset>
                </wp:positionV>
                <wp:extent cx="1140460" cy="455295"/>
                <wp:effectExtent l="635" t="0" r="0" b="0"/>
                <wp:wrapNone/>
                <wp:docPr id="11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0480" cy="455400"/>
                          <a:chOff x="0" y="0"/>
                          <a:chExt cx="1140480" cy="455400"/>
                        </a:xfrm>
                      </wpg:grpSpPr>
                      <wps:wsp>
                        <wps:cNvSpPr/>
                        <wps:spPr>
                          <a:xfrm>
                            <a:off x="0" y="42480"/>
                            <a:ext cx="1106640" cy="4129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0"/>
                            <a:ext cx="109584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工作经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-6.95pt;margin-top:9.8pt;width:89.8pt;height:35.85pt" coordorigin="-139,196" coordsize="1796,717">
                <v:rect id="shape_0" ID="矩形 16" fillcolor="gray" stroked="f" o:allowincell="f" style="position:absolute;left:-139;top:263;width:1742;height:649;mso-wrap-style:none;v-text-anchor:middle">
                  <v:fill o:detectmouseclick="t" type="solid" color2="#7f7f7f"/>
                  <v:stroke color="#3465a4" joinstyle="round" endcap="flat"/>
                  <w10:wrap type="none"/>
                </v:rect>
                <v:shape id="shape_0" stroked="f" o:allowincell="f" style="position:absolute;left:-69;top:196;width:1725;height: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工作经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0520</wp:posOffset>
                </wp:positionH>
                <wp:positionV relativeFrom="paragraph">
                  <wp:posOffset>87630</wp:posOffset>
                </wp:positionV>
                <wp:extent cx="6111875" cy="8763000"/>
                <wp:effectExtent l="8890" t="8255" r="8255" b="8890"/>
                <wp:wrapNone/>
                <wp:docPr id="12" name="圆角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720" cy="8763120"/>
                        </a:xfrm>
                        <a:custGeom>
                          <a:avLst/>
                          <a:gdLst>
                            <a:gd name="textAreaLeft" fmla="*/ 34560 w 3465000"/>
                            <a:gd name="textAreaRight" fmla="*/ 3430440 w 3465000"/>
                            <a:gd name="textAreaTop" fmla="*/ 34560 h 4968000"/>
                            <a:gd name="textAreaBottom" fmla="*/ 4933440 h 4968000"/>
                          </a:gdLst>
                          <a:ahLst/>
                          <a:rect l="textAreaLeft" t="textAreaTop" r="textAreaRight" b="textAreaBottom"/>
                          <a:pathLst>
                            <a:path w="21600" h="30968">
                              <a:moveTo>
                                <a:pt x="738" y="0"/>
                              </a:moveTo>
                              <a:arcTo wR="738" hR="738" stAng="16200000" swAng="-5400000"/>
                              <a:lnTo>
                                <a:pt x="0" y="30230"/>
                              </a:lnTo>
                              <a:arcTo wR="738" hR="738" stAng="10800000" swAng="-5400000"/>
                              <a:lnTo>
                                <a:pt x="20862" y="30968"/>
                              </a:lnTo>
                              <a:arcTo wR="738" hR="738" stAng="5400000" swAng="-5400000"/>
                              <a:lnTo>
                                <a:pt x="21600" y="738"/>
                              </a:lnTo>
                              <a:arcTo wR="738" hR="738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4" fillcolor="white" stroked="t" o:allowincell="f" style="position:absolute;margin-left:-27.6pt;margin-top:6.9pt;width:481.2pt;height:689.95pt;mso-wrap-style:none;v-text-anchor:middle">
                <v:fill o:detectmouseclick="t" type="solid" color2="black"/>
                <v:stroke color="#ff99cc" weight="1584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3030</wp:posOffset>
                </wp:positionH>
                <wp:positionV relativeFrom="paragraph">
                  <wp:posOffset>920750</wp:posOffset>
                </wp:positionV>
                <wp:extent cx="1140460" cy="455295"/>
                <wp:effectExtent l="635" t="0" r="0" b="0"/>
                <wp:wrapNone/>
                <wp:docPr id="13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0480" cy="455400"/>
                          <a:chOff x="0" y="0"/>
                          <a:chExt cx="1140480" cy="455400"/>
                        </a:xfrm>
                      </wpg:grpSpPr>
                      <wps:wsp>
                        <wps:cNvSpPr/>
                        <wps:spPr>
                          <a:xfrm>
                            <a:off x="0" y="42480"/>
                            <a:ext cx="1106640" cy="4129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0"/>
                            <a:ext cx="109584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教育背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-8.9pt;margin-top:72.5pt;width:89.8pt;height:35.85pt" coordorigin="-178,1450" coordsize="1796,717">
                <v:rect id="shape_0" ID="矩形 16" fillcolor="gray" stroked="f" o:allowincell="f" style="position:absolute;left:-178;top:1517;width:1742;height:649;mso-wrap-style:none;v-text-anchor:middle">
                  <v:fill o:detectmouseclick="t" type="solid" color2="#7f7f7f"/>
                  <v:stroke color="#3465a4" joinstyle="round" endcap="flat"/>
                  <w10:wrap type="none"/>
                </v:rect>
                <v:shape id="shape_0" stroked="f" o:allowincell="f" style="position:absolute;left:-108;top:1450;width:1725;height: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教育背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4930</wp:posOffset>
                </wp:positionH>
                <wp:positionV relativeFrom="paragraph">
                  <wp:posOffset>4578350</wp:posOffset>
                </wp:positionV>
                <wp:extent cx="1140460" cy="455295"/>
                <wp:effectExtent l="635" t="0" r="0" b="0"/>
                <wp:wrapNone/>
                <wp:docPr id="14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0480" cy="455400"/>
                          <a:chOff x="0" y="0"/>
                          <a:chExt cx="1140480" cy="455400"/>
                        </a:xfrm>
                      </wpg:grpSpPr>
                      <wps:wsp>
                        <wps:cNvSpPr/>
                        <wps:spPr>
                          <a:xfrm>
                            <a:off x="0" y="42480"/>
                            <a:ext cx="1106640" cy="4129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0"/>
                            <a:ext cx="109584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自我评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-5.9pt;margin-top:360.5pt;width:89.8pt;height:35.85pt" coordorigin="-118,7210" coordsize="1796,717">
                <v:rect id="shape_0" ID="矩形 16" fillcolor="gray" stroked="f" o:allowincell="f" style="position:absolute;left:-118;top:7277;width:1742;height:649;mso-wrap-style:none;v-text-anchor:middle">
                  <v:fill o:detectmouseclick="t" type="solid" color2="#7f7f7f"/>
                  <v:stroke color="#3465a4" joinstyle="round" endcap="flat"/>
                  <w10:wrap type="none"/>
                </v:rect>
                <v:shape id="shape_0" stroked="f" o:allowincell="f" style="position:absolute;left:-48;top:7210;width:1725;height: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自我评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880</wp:posOffset>
                </wp:positionH>
                <wp:positionV relativeFrom="paragraph">
                  <wp:posOffset>171450</wp:posOffset>
                </wp:positionV>
                <wp:extent cx="5269230" cy="4984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498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200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学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1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月份    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市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区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东小学实习两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39.25pt;mso-wrap-distance-left:9.05pt;mso-wrap-distance-right:9.05pt;mso-wrap-distance-top:0pt;mso-wrap-distance-bottom:0pt;margin-top:13.5pt;mso-position-vertical-relative:text;margin-left: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2006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学年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10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月份    在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市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区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东小学实习两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3980</wp:posOffset>
                </wp:positionH>
                <wp:positionV relativeFrom="paragraph">
                  <wp:posOffset>1371600</wp:posOffset>
                </wp:positionV>
                <wp:extent cx="5269230" cy="292608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292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毕业院校： 广东女子职业技术学院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最高学历： 大专 毕业日期：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2007-06-0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所学专业： 小学艺术教育 第二专业： 小学艺术专业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培训经历：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200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-200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月就读于广东女子职业技术学院    小学艺术教育专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200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2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日全国计算机信息高新技术办公软件应用操作员考试证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200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2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日获得入党积极分子结业证书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230.4pt;mso-wrap-distance-left:9.05pt;mso-wrap-distance-right:9.05pt;mso-wrap-distance-top:0pt;mso-wrap-distance-bottom:0pt;margin-top:108pt;mso-position-vertical-relative:text;margin-left: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 xml:space="preserve">毕业院校： 广东女子职业技术学院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 xml:space="preserve">最高学历： 大专 毕业日期： 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 xml:space="preserve">2007-06-01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 xml:space="preserve">所学专业： 小学艺术教育 第二专业： 小学艺术专业 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 xml:space="preserve">培训经历： 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2004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9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-2007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6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月就读于广东女子职业技术学院    小学艺术教育专业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2005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6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25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日全国计算机信息高新技术办公软件应用操作员考试证书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2005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4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20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 xml:space="preserve">日获得入党积极分子结业证书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030</wp:posOffset>
                </wp:positionH>
                <wp:positionV relativeFrom="paragraph">
                  <wp:posOffset>5124450</wp:posOffset>
                </wp:positionV>
                <wp:extent cx="5269230" cy="338328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3383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★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专业知识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声乐、钢琴是我在专业方面的专长。通过三年的美术学习（包括儿童美术设计与创作）、舞蹈方面有了很大的提高。在实习当中也接触了对小学的民乐团以及合唱团的排练，有了一定的认识及了解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★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工作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大三担任副班长、实习期间担任实习小组组长。在担任期间受到了老师及同学的信任及好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266.4pt;mso-wrap-distance-left:9.05pt;mso-wrap-distance-right:9.05pt;mso-wrap-distance-top:0pt;mso-wrap-distance-bottom:0pt;margin-top:403.5pt;mso-position-vertical-relative:text;margin-left: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★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专业知识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声乐、钢琴是我在专业方面的专长。通过三年的美术学习（包括儿童美术设计与创作）、舞蹈方面有了很大的提高。在实习当中也接触了对小学的民乐团以及合唱团的排练，有了一定的认识及了解。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★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工作上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大三担任副班长、实习期间担任实习小组组长。在担任期间受到了老师及同学的信任及好评。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9:10:00Z</dcterms:created>
  <dc:creator>WYSJ</dc:creator>
  <dc:description/>
  <cp:keywords/>
  <dc:language>en-US</dc:language>
  <cp:lastModifiedBy>dreamsummit</cp:lastModifiedBy>
  <dcterms:modified xsi:type="dcterms:W3CDTF">2016-03-16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