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>餐饮</w:t>
      </w:r>
      <w:r>
        <w:rPr>
          <w:rFonts w:cs="微软雅黑"/>
          <w:b w:val="false"/>
          <w:bCs/>
          <w:kern w:val="0"/>
          <w:sz w:val="22"/>
          <w:szCs w:val="22"/>
        </w:rPr>
        <w:t>/</w:t>
      </w:r>
      <w:r>
        <w:rPr>
          <w:rFonts w:cs="微软雅黑"/>
          <w:b w:val="false"/>
          <w:bCs/>
          <w:kern w:val="0"/>
          <w:sz w:val="22"/>
          <w:szCs w:val="22"/>
        </w:rPr>
        <w:t>娱乐类：</w:t>
      </w:r>
    </w:p>
    <w:p>
      <w:pPr>
        <w:pStyle w:val="Normal"/>
        <w:rPr>
          <w:rFonts w:cs="微软雅黑"/>
          <w:b w:val="false"/>
          <w:b w:val="false"/>
          <w:bCs/>
          <w:sz w:val="21"/>
          <w:szCs w:val="22"/>
        </w:rPr>
      </w:pPr>
      <w:r>
        <w:rPr>
          <w:rFonts w:cs="微软雅黑"/>
          <w:b w:val="false"/>
          <w:bCs/>
          <w:sz w:val="21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43305</wp:posOffset>
                </wp:positionH>
                <wp:positionV relativeFrom="paragraph">
                  <wp:posOffset>-827405</wp:posOffset>
                </wp:positionV>
                <wp:extent cx="7362825" cy="125730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1257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99cc00" stroked="f" o:allowincell="f" style="position:absolute;margin-left:-82.15pt;margin-top:-65.15pt;width:579.7pt;height:98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372745</wp:posOffset>
                </wp:positionV>
                <wp:extent cx="635" cy="8705850"/>
                <wp:effectExtent l="25400" t="635" r="2540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05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9.35pt" to="59.9pt,714.8pt" ID="直线 4" stroked="t" o:allowincell="f" style="position:absolute">
                <v:stroke color="#99cc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614680</wp:posOffset>
                </wp:positionV>
                <wp:extent cx="1492250" cy="497840"/>
                <wp:effectExtent l="0" t="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497880"/>
                          <a:chOff x="0" y="0"/>
                          <a:chExt cx="1492200" cy="4978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492200" cy="47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05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56.25pt;margin-top:48.4pt;width:117.5pt;height:39.2pt" coordorigin="-1125,968" coordsize="2350,784">
                <v:rect id="shape_0" ID="矩形 8" fillcolor="#99cc00" stroked="f" o:allowincell="f" style="position:absolute;left:-1125;top:1002;width:2349;height:74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4;top:968;width:1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2640330</wp:posOffset>
                </wp:positionV>
                <wp:extent cx="1492250" cy="497840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497880"/>
                          <a:chOff x="0" y="0"/>
                          <a:chExt cx="1492200" cy="4978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492200" cy="47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05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55.05pt;margin-top:207.9pt;width:117.5pt;height:39.2pt" coordorigin="-1101,4158" coordsize="2350,784">
                <v:rect id="shape_0" ID="矩形 8" fillcolor="#99cc00" stroked="f" o:allowincell="f" style="position:absolute;left:-1101;top:4192;width:2349;height:74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stroked="f" o:allowincell="f" style="position:absolute;left:-660;top:4158;width:1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710</wp:posOffset>
                </wp:positionH>
                <wp:positionV relativeFrom="paragraph">
                  <wp:posOffset>3820160</wp:posOffset>
                </wp:positionV>
                <wp:extent cx="1492250" cy="497840"/>
                <wp:effectExtent l="0" t="0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497880"/>
                          <a:chOff x="0" y="0"/>
                          <a:chExt cx="1492200" cy="4978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492200" cy="47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05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57.3pt;margin-top:300.8pt;width:117.5pt;height:39.2pt" coordorigin="-1146,6016" coordsize="2350,784">
                <v:rect id="shape_0" ID="矩形 8" fillcolor="#99cc00" stroked="f" o:allowincell="f" style="position:absolute;left:-1146;top:6050;width:2349;height:74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stroked="f" o:allowincell="f" style="position:absolute;left:-705;top:6016;width:1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5612765</wp:posOffset>
                </wp:positionV>
                <wp:extent cx="1492250" cy="497840"/>
                <wp:effectExtent l="0" t="0" r="0" b="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497880"/>
                          <a:chOff x="0" y="0"/>
                          <a:chExt cx="1492200" cy="4978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492200" cy="47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05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职业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57.8pt;margin-top:441.95pt;width:117.5pt;height:39.2pt" coordorigin="-1156,8839" coordsize="2350,784">
                <v:rect id="shape_0" ID="矩形 8" fillcolor="#99cc00" stroked="f" o:allowincell="f" style="position:absolute;left:-1156;top:8873;width:2349;height:74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stroked="f" o:allowincell="f" style="position:absolute;left:-715;top:8839;width:1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职业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ragraph">
                  <wp:posOffset>-560705</wp:posOffset>
                </wp:positionV>
                <wp:extent cx="6248400" cy="1238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sz w:val="72"/>
                                <w:szCs w:val="56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sz w:val="72"/>
                                <w:szCs w:val="56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微软雅黑"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97.5pt;mso-wrap-distance-left:9.05pt;mso-wrap-distance-right:9.05pt;mso-wrap-distance-top:0pt;mso-wrap-distance-bottom:0pt;margin-top:-44.15pt;mso-position-vertical-relative:text;margin-left:-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微软雅黑"/>
                          <w:sz w:val="72"/>
                          <w:szCs w:val="56"/>
                        </w:rPr>
                        <w:t>XXX</w:t>
                      </w:r>
                      <w:r>
                        <w:rPr>
                          <w:rFonts w:cs="微软雅黑"/>
                          <w:sz w:val="72"/>
                          <w:szCs w:val="56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96"/>
                          <w:szCs w:val="72"/>
                        </w:rPr>
                      </w:pPr>
                      <w:r>
                        <w:rPr>
                          <w:rFonts w:cs="微软雅黑"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775970</wp:posOffset>
                </wp:positionV>
                <wp:extent cx="4582160" cy="156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122.95pt;mso-wrap-distance-left:9.05pt;mso-wrap-distance-right:9.05pt;mso-wrap-distance-top:0pt;mso-wrap-distance-bottom:0pt;margin-top:61.1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专业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毕业院校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3887470</wp:posOffset>
                </wp:positionV>
                <wp:extent cx="4961255" cy="1512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院        最高学历：本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　　所学专业一：经济专业     所学专业二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　　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　业获得证书证书编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19.1pt;mso-wrap-distance-left:9.05pt;mso-wrap-distance-right:9.05pt;mso-wrap-distance-top:0pt;mso-wrap-distance-bottom:0pt;margin-top:306.1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院        最高学历：本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　　所学专业一：经济专业     所学专业二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　　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　业获得证书证书编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5937885</wp:posOffset>
                </wp:positionV>
                <wp:extent cx="4714875" cy="26708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本人对工作有一定的责任感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对自己要求严格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讲卫生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与同事能够和睦相处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沟通能力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喜欢发掘新的品种菜系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做到色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香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味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型配方面到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对控制成本有一定的能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在不超支的范围内能够把菜系品种做的出来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做的更好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深受同事和客人青睐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受到上司的表扬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配合能力强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有食堂管理、膳食管理工作经验，熟悉食堂管理的相关工作流程，有酒店或大型企业后勤管理工作经验； 认真细致，能吃苦耐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0.3pt;mso-wrap-distance-left:9.05pt;mso-wrap-distance-right:9.05pt;mso-wrap-distance-top:0pt;mso-wrap-distance-bottom:0pt;margin-top:467.5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本人对工作有一定的责任感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对自己要求严格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讲卫生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与同事能够和睦相处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沟通能力强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喜欢发掘新的品种菜系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做到色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香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味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型配方面到位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对控制成本有一定的能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在不超支的范围内能够把菜系品种做的出来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做的更好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深受同事和客人青睐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受到上司的表扬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配合能力强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有食堂管理、膳食管理工作经验，熟悉食堂管理的相关工作流程，有酒店或大型企业后勤管理工作经验； 认真细致，能吃苦耐劳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895</wp:posOffset>
                </wp:positionH>
                <wp:positionV relativeFrom="paragraph">
                  <wp:posOffset>284480</wp:posOffset>
                </wp:positionV>
                <wp:extent cx="4582160" cy="541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42.6pt;mso-wrap-distance-left:9.05pt;mso-wrap-distance-right:9.05pt;mso-wrap-distance-top:0pt;mso-wrap-distance-bottom:0pt;margin-top:22.4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44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-553085</wp:posOffset>
                </wp:positionV>
                <wp:extent cx="635" cy="10028555"/>
                <wp:effectExtent l="25400" t="635" r="25400" b="635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8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-43.55pt" to="59.95pt,746.05pt" ID="直线 4" stroked="t" o:allowincell="f" style="position:absolute">
                <v:stroke color="#99cc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8185</wp:posOffset>
                </wp:positionH>
                <wp:positionV relativeFrom="paragraph">
                  <wp:posOffset>40005</wp:posOffset>
                </wp:positionV>
                <wp:extent cx="1492250" cy="49784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497880"/>
                          <a:chOff x="0" y="0"/>
                          <a:chExt cx="1492200" cy="4978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492200" cy="47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05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56.55pt;margin-top:3.15pt;width:117.5pt;height:39.2pt" coordorigin="-1131,63" coordsize="2350,784">
                <v:rect id="shape_0" ID="矩形 8" fillcolor="#99cc00" stroked="f" o:allowincell="f" style="position:absolute;left:-1131;top:97;width:2349;height:74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stroked="f" o:allowincell="f" style="position:absolute;left:-690;top:63;width:1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4535</wp:posOffset>
                </wp:positionH>
                <wp:positionV relativeFrom="paragraph">
                  <wp:posOffset>3986530</wp:posOffset>
                </wp:positionV>
                <wp:extent cx="1492250" cy="497840"/>
                <wp:effectExtent l="0" t="0" r="0" b="0"/>
                <wp:wrapNone/>
                <wp:docPr id="1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497880"/>
                          <a:chOff x="0" y="0"/>
                          <a:chExt cx="1492200" cy="4978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492200" cy="476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1054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57.05pt;margin-top:313.9pt;width:117.5pt;height:39.2pt" coordorigin="-1141,6278" coordsize="2350,784">
                <v:rect id="shape_0" ID="矩形 8" fillcolor="#99cc00" stroked="f" o:allowincell="f" style="position:absolute;left:-1141;top:6312;width:2349;height:74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 id="shape_0" stroked="f" o:allowincell="f" style="position:absolute;left:-700;top:6278;width:166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111760</wp:posOffset>
                </wp:positionV>
                <wp:extent cx="5219065" cy="3794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大酒店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sz w:val="22"/>
                                <w:szCs w:val="22"/>
                              </w:rPr>
                              <w:t>行政主厨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负责酒店餐饮部的筹备筹建工作，制定符合酒店品味的菜单；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负责制定部门运营计划和管理方案；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协调和配合酒店其他部门的工作；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了解顾客所需，与前台进行沟通，推进各种活动，促进顾客消费；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教授员工有关厨师礼仪、烹饪技巧方面的知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旅游有限公司      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kern w:val="0"/>
                                <w:sz w:val="22"/>
                                <w:szCs w:val="22"/>
                              </w:rPr>
                              <w:t>厨师长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br/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． 了解员工特长，妥善安排员工工作，提高工作效率；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． 控制厨房成本，包括菜品、厨房用具等；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． 时常与客户沟通，提高菜品质量，提升客户满意度；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 xml:space="preserve">． 参与餐厅风格设计、为各种活动设计菜品；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． 保证厨房安全与机械设备的卫生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98.8pt;mso-wrap-distance-left:9.05pt;mso-wrap-distance-right:9.05pt;mso-wrap-distance-top:0pt;mso-wrap-distance-bottom:0pt;margin-top:8.8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270" w:before="0" w:after="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大酒店     </w:t>
                      </w:r>
                      <w:r>
                        <w:rPr>
                          <w:rStyle w:val="StrongEmphasis"/>
                          <w:rFonts w:cs="微软雅黑"/>
                          <w:sz w:val="22"/>
                          <w:szCs w:val="22"/>
                        </w:rPr>
                        <w:t>行政主厨</w:t>
                      </w:r>
                    </w:p>
                    <w:p>
                      <w:pPr>
                        <w:pStyle w:val="Style15"/>
                        <w:widowControl/>
                        <w:spacing w:lineRule="atLeast" w:line="270" w:before="0" w:after="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负责酒店餐饮部的筹备筹建工作，制定符合酒店品味的菜单；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负责制定部门运营计划和管理方案；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协调和配合酒店其他部门的工作；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了解顾客所需，与前台进行沟通，推进各种活动，促进顾客消费；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教授员工有关厨师礼仪、烹饪技巧方面的知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7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旅游有限公司      </w:t>
                      </w:r>
                      <w:r>
                        <w:rPr>
                          <w:rStyle w:val="StrongEmphasis"/>
                          <w:rFonts w:cs="微软雅黑"/>
                          <w:kern w:val="0"/>
                          <w:sz w:val="22"/>
                          <w:szCs w:val="22"/>
                        </w:rPr>
                        <w:t>厨师长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br/>
                        <w:t>1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． 了解员工特长，妥善安排员工工作，提高工作效率；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． 控制厨房成本，包括菜品、厨房用具等；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． 时常与客户沟通，提高菜品质量，提升客户满意度；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 xml:space="preserve">． 参与餐厅风格设计、为各种活动设计菜品；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． 保证厨房安全与机械设备的卫生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4274820</wp:posOffset>
                </wp:positionV>
                <wp:extent cx="4705350" cy="5349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身体健康，持有健康证及厨师证；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自己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年以上企业食堂工作经验；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懂开菜单会炒大锅菜，湘菜、川菜、以粤菜为主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诚实，正直，吃苦耐劳，服务意识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、沟通、协调能力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烹饪酒店专业毕业，持有学士学位证书或毕业证书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7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英文能力好，能说流利的普通话和广东话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8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能够领导和培训团队。善于与不同阶层的人沟通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9.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年大中型国际酒店副总厨工作经验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10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表达能力强，具有问题解决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1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适应非正常时间内工作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1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熟悉电脑操作，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Power Point, Word, Excel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以及上网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br/>
                              <w:t>1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  <w:t>良好的团体合作精神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21.2pt;mso-wrap-distance-left:9.05pt;mso-wrap-distance-right:9.05pt;mso-wrap-distance-top:0pt;mso-wrap-distance-bottom:0pt;margin-top:336.6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、身体健康，持有健康证及厨师证；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、自己有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年以上企业食堂工作经验； 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、懂开菜单会炒大锅菜，湘菜、川菜、以粤菜为主；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、诚实，正直，吃苦耐劳，服务意识强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、沟通、协调能力强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6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烹饪酒店专业毕业，持有学士学位证书或毕业证书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7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英文能力好，能说流利的普通话和广东话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8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能够领导和培训团队。善于与不同阶层的人沟通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9.5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年大中型国际酒店副总厨工作经验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10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表达能力强，具有问题解决能力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11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适应非正常时间内工作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12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熟悉电脑操作，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Power Point, Word, Excel,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以及上网。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br/>
                        <w:t>13.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  <w:t>良好的团体合作精神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1:00Z</dcterms:created>
  <dc:creator>WYSJ</dc:creator>
  <dc:description/>
  <cp:keywords/>
  <dc:language>en-US</dc:language>
  <cp:lastModifiedBy>dreamsummit</cp:lastModifiedBy>
  <dcterms:modified xsi:type="dcterms:W3CDTF">2016-03-16T09:54:00Z</dcterms:modified>
  <cp:revision>3</cp:revision>
  <dc:subject/>
  <dc:title>餐饮/娱乐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