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923925</wp:posOffset>
            </wp:positionV>
            <wp:extent cx="760095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1666875</wp:posOffset>
                </wp:positionV>
                <wp:extent cx="6734810" cy="266700"/>
                <wp:effectExtent l="635" t="0" r="0" b="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266760"/>
                          <a:chOff x="0" y="0"/>
                          <a:chExt cx="6734880" cy="266760"/>
                        </a:xfrm>
                      </wpg:grpSpPr>
                      <wps:wsp>
                        <wps:cNvCnPr/>
                        <wps:spPr>
                          <a:xfrm>
                            <a:off x="0" y="151920"/>
                            <a:ext cx="6487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6812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60.75pt;margin-top:131.25pt;width:530.3pt;height:21pt" coordorigin="-1215,2625" coordsize="10606,4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-1215;top:2864;width:10216;height:1" type="_x0000_t32">
                  <v:stroke color="#4bacc6" weight="19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8971;top:2625;width:419;height:4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1525</wp:posOffset>
                </wp:positionH>
                <wp:positionV relativeFrom="paragraph">
                  <wp:posOffset>3743325</wp:posOffset>
                </wp:positionV>
                <wp:extent cx="6734810" cy="266700"/>
                <wp:effectExtent l="635" t="0" r="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266760"/>
                          <a:chOff x="0" y="0"/>
                          <a:chExt cx="6734880" cy="266760"/>
                        </a:xfrm>
                      </wpg:grpSpPr>
                      <wps:wsp>
                        <wps:cNvCnPr/>
                        <wps:spPr>
                          <a:xfrm>
                            <a:off x="0" y="123120"/>
                            <a:ext cx="6487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6812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60.75pt;margin-top:294.75pt;width:530.3pt;height:21pt" coordorigin="-1215,5895" coordsize="10606,420">
                <v:shape id="shape_0" ID="自选图形 6" stroked="t" o:allowincell="f" style="position:absolute;left:-1215;top:6089;width:10216;height:2" type="_x0000_t32">
                  <v:stroke color="#4bacc6" weight="19080" joinstyle="miter" endcap="flat"/>
                  <v:fill o:detectmouseclick="t" on="false"/>
                  <w10:wrap type="none"/>
                </v:shape>
                <v:shape id="shape_0" ID="图片 16" stroked="f" o:allowincell="f" style="position:absolute;left:8971;top:5895;width:419;height: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3038475</wp:posOffset>
                </wp:positionV>
                <wp:extent cx="6734810" cy="266700"/>
                <wp:effectExtent l="635" t="0" r="0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266760"/>
                          <a:chOff x="0" y="0"/>
                          <a:chExt cx="6734880" cy="266760"/>
                        </a:xfrm>
                      </wpg:grpSpPr>
                      <wps:wsp>
                        <wps:cNvCnPr/>
                        <wps:spPr>
                          <a:xfrm>
                            <a:off x="0" y="141840"/>
                            <a:ext cx="6487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6812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60.75pt;margin-top:239.25pt;width:530.3pt;height:21pt" coordorigin="-1215,4785" coordsize="10606,420">
                <v:shape id="shape_0" ID="自选图形 5" stroked="t" o:allowincell="f" style="position:absolute;left:-1215;top:5008;width:10216;height:1" type="_x0000_t32">
                  <v:stroke color="#4bacc6" weight="19080" joinstyle="miter" endcap="flat"/>
                  <v:fill o:detectmouseclick="t" on="false"/>
                  <w10:wrap type="none"/>
                </v:shape>
                <v:shape id="shape_0" ID="图片 16" stroked="f" o:allowincell="f" style="position:absolute;left:8971;top:4785;width:419;height: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1525</wp:posOffset>
                </wp:positionH>
                <wp:positionV relativeFrom="paragraph">
                  <wp:posOffset>6705600</wp:posOffset>
                </wp:positionV>
                <wp:extent cx="6734810" cy="266700"/>
                <wp:effectExtent l="635" t="0" r="0" b="0"/>
                <wp:wrapNone/>
                <wp:docPr id="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266760"/>
                          <a:chOff x="0" y="0"/>
                          <a:chExt cx="6734880" cy="266760"/>
                        </a:xfrm>
                      </wpg:grpSpPr>
                      <wps:wsp>
                        <wps:cNvCnPr/>
                        <wps:spPr>
                          <a:xfrm>
                            <a:off x="0" y="132480"/>
                            <a:ext cx="6487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6812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60.75pt;margin-top:528pt;width:530.3pt;height:21pt" coordorigin="-1215,10560" coordsize="10606,420">
                <v:shape id="shape_0" ID="自选图形 7" stroked="t" o:allowincell="f" style="position:absolute;left:-1215;top:10769;width:10216;height:2" type="_x0000_t32">
                  <v:stroke color="#4bacc6" weight="19080" joinstyle="miter" endcap="flat"/>
                  <v:fill o:detectmouseclick="t" on="false"/>
                  <w10:wrap type="none"/>
                </v:shape>
                <v:shape id="shape_0" ID="图片 16" stroked="f" o:allowincell="f" style="position:absolute;left:8971;top:10560;width:419;height: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1892935</wp:posOffset>
                </wp:positionV>
                <wp:extent cx="959485" cy="1251585"/>
                <wp:effectExtent l="0" t="0" r="0" b="0"/>
                <wp:wrapNone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51720"/>
                          <a:chOff x="0" y="0"/>
                          <a:chExt cx="959400" cy="1251720"/>
                        </a:xfrm>
                      </wpg:grpSpPr>
                      <wps:wsp>
                        <wps:cNvSpPr/>
                        <wps:spPr>
                          <a:xfrm flipV="1">
                            <a:off x="5760" y="0"/>
                            <a:ext cx="95364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19" descr="头像3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6520"/>
                            <a:ext cx="95832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69.05pt;margin-top:149pt;width:75.55pt;height:98.6pt" coordorigin="7381,2980" coordsize="1511,1972">
                <v:rect id="shape_0" ID="矩形 9" fillcolor="white" stroked="f" o:allowincell="f" style="position:absolute;left:7390;top:2981;width:1501;height:1928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图片 19" stroked="f" o:allowincell="f" style="position:absolute;left:7381;top:3070;width:1508;height:18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6295</wp:posOffset>
                </wp:positionH>
                <wp:positionV relativeFrom="paragraph">
                  <wp:posOffset>1524635</wp:posOffset>
                </wp:positionV>
                <wp:extent cx="6791325" cy="827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827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BACC6"/>
                                <w:sz w:val="28"/>
                                <w:szCs w:val="28"/>
                              </w:rPr>
                              <w:t>基本信息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姓    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Cs w:val="21"/>
                              </w:rPr>
                              <w:t xml:space="preserve">xxx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性    别：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Cs w:val="21"/>
                              </w:rPr>
                              <w:t xml:space="preserve">1982.4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户    口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Cs w:val="21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婚姻状况：未婚                                身    高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Cs w:val="21"/>
                              </w:rPr>
                              <w:t>178c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学    历：本科                                政治面貌：预备党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Cs w:val="21"/>
                              </w:rPr>
                              <w:t xml:space="preserve">123456789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Cs w:val="21"/>
                              </w:rPr>
                              <w:t>电子邮件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Cs w:val="21"/>
                              </w:rPr>
                              <w:t>qq 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BACC6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2005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 xml:space="preserve">2009.6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 xml:space="preserve">职业圈大学      法学（国际经济法方向）     本科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主修课程：国际金融、基础会计、市场营销、国际贸易实务、国际经济法、国际贸易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BACC6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2008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 xml:space="preserve">2008.2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中国银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正大广场支行          见习柜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本行开户企业对账单的整理及反馈，记录每天的晨会概要，协调柜台与大堂经理的沟通，接受客户关于存贷业务的咨询，录入信用卡申请资料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积极学习个人理财业务知识，协助客户经理完成指定基金的销售业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2007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 xml:space="preserve">2007.8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联合证券有限责任公司               投资经理助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指导客户开户流程，在投资经理的指导下学习大盘趋势的判断，以及优质股票的推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与潜在客户沟通，分享理财知识，在时机成熟的情况下把投资经理推荐给客户，以其更专业的知识完成客户营销，期间团队营销业绩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户，个人直接参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2006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2006.8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零点市场调查有限公司           数据采集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ind w:left="2098" w:hanging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参加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大型项目，根据项目要求进行电话访问、拦截访问和定点访问，克服被拒绝的心理障碍，不断尝试新的方法与客户沟通，从而赢得客户的信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ind w:left="2098" w:hanging="4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认真完成问卷填写，及时追问客户真实意见，经督导回访，信息准确率达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BACC6"/>
                                <w:sz w:val="28"/>
                                <w:szCs w:val="28"/>
                              </w:rPr>
                              <w:t>实践活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2006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 xml:space="preserve">2008.6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对外贸易学院励勤人才服务公司    市场部       业务经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ind w:left="2098" w:hanging="4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积极联系校外企业，拓展学生的就业市场，并参与项目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ind w:left="2098" w:hanging="4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累计为学生提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校外工作岗位（包括促销、翻译等）、联系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家企业来我校做招聘会（包括民生银行、中银国际等）、提出建立学生人才库的构想并录入第一批名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2007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2007.8   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世界特殊奥林匹克运动会     志愿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ind w:left="2098" w:hanging="4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豫园进行印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版刘翔、姚明形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恤衫的义卖，用双语进行解说和吆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ind w:left="2098" w:hanging="4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三天的义卖中，团队业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件，个人直接贡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2006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 xml:space="preserve">2007.6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英语俱乐部       副社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exact" w:line="360"/>
                              <w:ind w:left="2098" w:hanging="4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社团日常事务的布置协调，包括校外赞助商的邀请、品牌活动英语沙龙的组织和策划、学术讲座组织、校外拓展活动的联系（例如组织社员去人民公园练口语）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098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651.75pt;mso-wrap-distance-left:9.05pt;mso-wrap-distance-right:9.05pt;mso-wrap-distance-top:0pt;mso-wrap-distance-bottom:0pt;margin-top:120.05pt;mso-position-vertical-relative:text;margin-left:-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BACC6"/>
                          <w:sz w:val="28"/>
                          <w:szCs w:val="28"/>
                        </w:rPr>
                        <w:t>基本信息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姓    名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Cs w:val="21"/>
                        </w:rPr>
                        <w:t xml:space="preserve">xxx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Cs w:val="21"/>
                        </w:rPr>
                        <w:t>性    别：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Cs w:val="21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Cs w:val="21"/>
                        </w:rPr>
                        <w:t xml:space="preserve">1982.4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Cs w:val="21"/>
                        </w:rPr>
                        <w:t>户    口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Cs w:val="21"/>
                        </w:rPr>
                        <w:t>xx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Cs w:val="21"/>
                        </w:rPr>
                        <w:t>婚姻状况：未婚                                身    高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Cs w:val="21"/>
                        </w:rPr>
                        <w:t>178c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Cs w:val="21"/>
                        </w:rPr>
                        <w:t>学    历：本科                                政治面貌：预备党员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57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Cs w:val="21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Cs w:val="21"/>
                        </w:rPr>
                        <w:t xml:space="preserve">123456789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Cs w:val="21"/>
                        </w:rPr>
                        <w:t>电子邮件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Cs w:val="21"/>
                        </w:rPr>
                        <w:t>qq 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BACC6"/>
                          <w:sz w:val="28"/>
                          <w:szCs w:val="28"/>
                        </w:rPr>
                        <w:t>教育背景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6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>2005.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 xml:space="preserve">2009.6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 xml:space="preserve">职业圈大学      法学（国际经济法方向）     本科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主修课程：国际金融、基础会计、市场营销、国际贸易实务、国际经济法、国际贸易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BACC6"/>
                          <w:sz w:val="28"/>
                          <w:szCs w:val="28"/>
                        </w:rPr>
                        <w:t>工作经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>2008.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 xml:space="preserve">2008.2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中国银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正大广场支行          见习柜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本行开户企业对账单的整理及反馈，记录每天的晨会概要，协调柜台与大堂经理的沟通，接受客户关于存贷业务的咨询，录入信用卡申请资料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积极学习个人理财业务知识，协助客户经理完成指定基金的销售业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>2007.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 xml:space="preserve">2007.8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联合证券有限责任公司               投资经理助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指导客户开户流程，在投资经理的指导下学习大盘趋势的判断，以及优质股票的推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与潜在客户沟通，分享理财知识，在时机成熟的情况下把投资经理推荐给客户，以其更专业的知识完成客户营销，期间团队营销业绩为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户，个人直接参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>2006.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>2006.8   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零点市场调查有限公司           数据采集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ind w:left="2098" w:hanging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参加过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个大型项目，根据项目要求进行电话访问、拦截访问和定点访问，克服被拒绝的心理障碍，不断尝试新的方法与客户沟通，从而赢得客户的信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ind w:left="2098" w:hanging="4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认真完成问卷填写，及时追问客户真实意见，经督导回访，信息准确率达到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5%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BACC6"/>
                          <w:sz w:val="28"/>
                          <w:szCs w:val="28"/>
                        </w:rPr>
                        <w:t>实践活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>2006.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 xml:space="preserve">2008.6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对外贸易学院励勤人才服务公司    市场部       业务经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ind w:left="2098" w:hanging="4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积极联系校外企业，拓展学生的就业市场，并参与项目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ind w:left="2098" w:hanging="4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累计为学生提供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个校外工作岗位（包括促销、翻译等）、联系过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家企业来我校做招聘会（包括民生银行、中银国际等）、提出建立学生人才库的构想并录入第一批名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>2007.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>2007.8   200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世界特殊奥林匹克运动会     志愿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ind w:left="2098" w:hanging="4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豫园进行印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Q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版刘翔、姚明形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恤衫的义卖，用双语进行解说和吆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ind w:left="2098" w:hanging="4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三天的义卖中，团队业绩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件，个人直接贡献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>2006.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</w:rPr>
                        <w:t xml:space="preserve">2007.6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英语俱乐部       副社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100" w:leader="none"/>
                        </w:tabs>
                        <w:spacing w:lineRule="exact" w:line="360"/>
                        <w:ind w:left="2098" w:hanging="4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社团日常事务的布置协调，包括校外赞助商的邀请、品牌活动英语沙龙的组织和策划、学术讲座组织、校外拓展活动的联系（例如组织社员去人民公园练口语）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098" w:hanging="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6:00Z</dcterms:created>
  <dc:creator>shi</dc:creator>
  <dc:description/>
  <cp:keywords/>
  <dc:language>en-US</dc:language>
  <cp:lastModifiedBy>dreamsummit</cp:lastModifiedBy>
  <dcterms:modified xsi:type="dcterms:W3CDTF">2016-03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