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62685</wp:posOffset>
                </wp:positionH>
                <wp:positionV relativeFrom="paragraph">
                  <wp:posOffset>-924560</wp:posOffset>
                </wp:positionV>
                <wp:extent cx="1265555" cy="10763250"/>
                <wp:effectExtent l="0" t="0" r="0" b="0"/>
                <wp:wrapNone/>
                <wp:docPr id="1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5400" cy="1076328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" fillcolor="#333333" stroked="f" o:allowincell="f" style="position:absolute;margin-left:-91.55pt;margin-top:-72.8pt;width:99.6pt;height:847.45pt;mso-wrap-style:none;v-text-anchor:middle">
                <v:fill o:detectmouseclick="t" type="solid" color2="#ccccc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885</wp:posOffset>
                </wp:positionH>
                <wp:positionV relativeFrom="paragraph">
                  <wp:posOffset>-930910</wp:posOffset>
                </wp:positionV>
                <wp:extent cx="114300" cy="10896600"/>
                <wp:effectExtent l="0" t="0" r="0" b="0"/>
                <wp:wrapNone/>
                <wp:docPr id="2" name="矩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896480"/>
                        </a:xfrm>
                        <a:prstGeom prst="rect">
                          <a:avLst/>
                        </a:prstGeom>
                        <a:solidFill>
                          <a:srgbClr val="3399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" fillcolor="#339966" stroked="f" o:allowincell="f" style="position:absolute;margin-left:7.55pt;margin-top:-73.3pt;width:8.95pt;height:857.95pt;mso-wrap-style:none;v-text-anchor:middle">
                <v:fill o:detectmouseclick="t" type="solid" color2="#cc6699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8320</wp:posOffset>
                </wp:positionH>
                <wp:positionV relativeFrom="paragraph">
                  <wp:posOffset>-548640</wp:posOffset>
                </wp:positionV>
                <wp:extent cx="5222875" cy="8890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2875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52"/>
                                <w:szCs w:val="48"/>
                              </w:rPr>
                              <w:t>XXX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52"/>
                                <w:szCs w:val="48"/>
                              </w:rPr>
                              <w:t>的个人简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52"/>
                                <w:szCs w:val="4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52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25pt;height:70pt;mso-wrap-distance-left:9.05pt;mso-wrap-distance-right:9.05pt;mso-wrap-distance-top:0pt;mso-wrap-distance-bottom:0pt;margin-top:-43.2pt;mso-position-vertical-relative:text;margin-left:4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微软雅黑" w:cs="微软雅黑" w:ascii="微软雅黑" w:hAnsi="微软雅黑"/>
                          <w:sz w:val="52"/>
                          <w:szCs w:val="48"/>
                        </w:rPr>
                        <w:t>XXX</w:t>
                      </w:r>
                      <w:r>
                        <w:rPr>
                          <w:rFonts w:ascii="微软雅黑" w:hAnsi="微软雅黑" w:cs="微软雅黑" w:eastAsia="微软雅黑"/>
                          <w:sz w:val="52"/>
                          <w:szCs w:val="48"/>
                        </w:rPr>
                        <w:t>的个人简历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 w:val="52"/>
                          <w:szCs w:val="48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52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8785</wp:posOffset>
                </wp:positionH>
                <wp:positionV relativeFrom="paragraph">
                  <wp:posOffset>412750</wp:posOffset>
                </wp:positionV>
                <wp:extent cx="1460500" cy="438785"/>
                <wp:effectExtent l="0" t="0" r="0" b="0"/>
                <wp:wrapNone/>
                <wp:docPr id="4" name="组合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0520" cy="438840"/>
                          <a:chOff x="0" y="0"/>
                          <a:chExt cx="1460520" cy="438840"/>
                        </a:xfrm>
                      </wpg:grpSpPr>
                      <wps:wsp>
                        <wps:cNvSpPr/>
                        <wps:spPr>
                          <a:xfrm>
                            <a:off x="0" y="25920"/>
                            <a:ext cx="1460520" cy="412920"/>
                          </a:xfrm>
                          <a:prstGeom prst="rect">
                            <a:avLst/>
                          </a:prstGeom>
                          <a:solidFill>
                            <a:srgbClr val="339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4280" y="0"/>
                            <a:ext cx="1026000" cy="43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8"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基本信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" style="position:absolute;margin-left:34.55pt;margin-top:32.5pt;width:115pt;height:34.55pt" coordorigin="691,650" coordsize="2300,691">
                <v:rect id="shape_0" ID="矩形 8" fillcolor="#339966" stroked="f" o:allowincell="f" style="position:absolute;left:691;top:691;width:2299;height:649;mso-wrap-style:none;v-text-anchor:middle">
                  <v:fill o:detectmouseclick="t" type="solid" color2="#cc6699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44;top:650;width:1615;height:6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8"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基本信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2275</wp:posOffset>
                </wp:positionH>
                <wp:positionV relativeFrom="paragraph">
                  <wp:posOffset>4025900</wp:posOffset>
                </wp:positionV>
                <wp:extent cx="1460500" cy="438785"/>
                <wp:effectExtent l="0" t="0" r="0" b="0"/>
                <wp:wrapNone/>
                <wp:docPr id="5" name="组合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0520" cy="438840"/>
                          <a:chOff x="0" y="0"/>
                          <a:chExt cx="1460520" cy="438840"/>
                        </a:xfrm>
                      </wpg:grpSpPr>
                      <wps:wsp>
                        <wps:cNvSpPr/>
                        <wps:spPr>
                          <a:xfrm>
                            <a:off x="0" y="25920"/>
                            <a:ext cx="1460520" cy="412920"/>
                          </a:xfrm>
                          <a:prstGeom prst="rect">
                            <a:avLst/>
                          </a:prstGeom>
                          <a:solidFill>
                            <a:srgbClr val="339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4280" y="0"/>
                            <a:ext cx="1026000" cy="43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8"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求职意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" style="position:absolute;margin-left:33.25pt;margin-top:317pt;width:115pt;height:34.55pt" coordorigin="665,6340" coordsize="2300,691">
                <v:rect id="shape_0" ID="矩形 8" fillcolor="#339966" stroked="f" o:allowincell="f" style="position:absolute;left:665;top:6381;width:2299;height:649;mso-wrap-style:none;v-text-anchor:middle">
                  <v:fill o:detectmouseclick="t" type="solid" color2="#cc6699"/>
                  <v:stroke color="#3465a4" joinstyle="round" endcap="flat"/>
                  <w10:wrap type="none"/>
                </v:rect>
                <v:shape id="shape_0" stroked="f" o:allowincell="f" style="position:absolute;left:1018;top:6340;width:1615;height:6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8"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求职意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9420</wp:posOffset>
                </wp:positionH>
                <wp:positionV relativeFrom="paragraph">
                  <wp:posOffset>996315</wp:posOffset>
                </wp:positionV>
                <wp:extent cx="5558155" cy="240284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8155" cy="2402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 xml:space="preserve">姓    名：  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性    别：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出生年月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**</w:t>
                              <w:tab/>
                              <w:tab/>
                              <w:tab/>
                              <w:tab/>
                              <w:tab/>
                              <w:t xml:space="preserve"> 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联系电话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150***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学    历：硕士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专    业：互联网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·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电子商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工作经验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3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年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民    族：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毕业学校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***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交通大学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住    址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***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电子信箱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***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7.65pt;height:189.2pt;mso-wrap-distance-left:9.05pt;mso-wrap-distance-right:9.05pt;mso-wrap-distance-top:0pt;mso-wrap-distance-bottom:0pt;margin-top:78.45pt;mso-position-vertical-relative:text;margin-left:34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</w:rPr>
                        <w:t xml:space="preserve">姓    名：   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性    别：男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微软雅黑" w:hAnsi="微软雅黑" w:cs="微软雅黑" w:eastAsia="微软雅黑"/>
                        </w:rPr>
                        <w:t>出生年月：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>**</w:t>
                        <w:tab/>
                        <w:tab/>
                        <w:tab/>
                        <w:tab/>
                        <w:tab/>
                        <w:t xml:space="preserve">    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联系电话：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>150***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</w:rPr>
                        <w:t>学    历：硕士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专    业：互联网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>·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电子商务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</w:rPr>
                        <w:t>工作经验：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>3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年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民    族：汉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</w:rPr>
                        <w:t>毕业学校：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>***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交通大学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ab/>
                        <w:tab/>
                        <w:tab/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住    址：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>***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</w:rPr>
                        <w:t>电子信箱：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>**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6085</wp:posOffset>
                </wp:positionH>
                <wp:positionV relativeFrom="paragraph">
                  <wp:posOffset>4653280</wp:posOffset>
                </wp:positionV>
                <wp:extent cx="5558155" cy="399923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8155" cy="3999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目标职位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 xml:space="preserve">软件工程师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 xml:space="preserve">|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 xml:space="preserve">高级软件工程师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 xml:space="preserve">|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项目经理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·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项目主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目标行业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互联网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·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 xml:space="preserve">电子商务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 xml:space="preserve">|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 xml:space="preserve">网络游戏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 xml:space="preserve">|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计算机软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期望薪资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税前年薪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RMB1500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期望地区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***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到岗时间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面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7.65pt;height:314.9pt;mso-wrap-distance-left:9.05pt;mso-wrap-distance-right:9.05pt;mso-wrap-distance-top:0pt;mso-wrap-distance-bottom:0pt;margin-top:366.4pt;mso-position-vertical-relative:text;margin-left:33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</w:rPr>
                        <w:t>目标职位：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</w:rPr>
                        <w:t xml:space="preserve">软件工程师 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 xml:space="preserve">| 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 xml:space="preserve">高级软件工程师 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 xml:space="preserve">| 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项目经理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>·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项目主管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</w:rPr>
                        <w:t>目标行业：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</w:rPr>
                        <w:t>互联网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>·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 xml:space="preserve">电子商务 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 xml:space="preserve">| 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 xml:space="preserve">网络游戏 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 xml:space="preserve">| 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计算机软件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</w:rPr>
                        <w:t>期望薪资：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</w:rPr>
                        <w:t>税前年薪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>RMB150000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</w:rPr>
                        <w:t>期望地区：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</w:rPr>
                        <w:t>***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</w:rPr>
                        <w:t>到岗时间：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</w:rPr>
                        <w:t>面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6711" w:leader="none"/>
        </w:tabs>
        <w:jc w:val="left"/>
        <w:rPr/>
      </w:pPr>
      <w:r>
        <w:rPr/>
        <w:tab/>
      </w:r>
    </w:p>
    <w:p>
      <w:pPr>
        <w:pStyle w:val="Normal"/>
        <w:tabs>
          <w:tab w:val="clear" w:pos="420"/>
          <w:tab w:val="left" w:pos="6711" w:leader="none"/>
        </w:tabs>
        <w:jc w:val="lef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62685</wp:posOffset>
                </wp:positionH>
                <wp:positionV relativeFrom="paragraph">
                  <wp:posOffset>-924560</wp:posOffset>
                </wp:positionV>
                <wp:extent cx="1265555" cy="10763250"/>
                <wp:effectExtent l="0" t="0" r="0" b="0"/>
                <wp:wrapNone/>
                <wp:docPr id="8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5400" cy="1076328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" fillcolor="#333333" stroked="f" o:allowincell="f" style="position:absolute;margin-left:-91.55pt;margin-top:-72.8pt;width:99.6pt;height:847.45pt;mso-wrap-style:none;v-text-anchor:middle">
                <v:fill o:detectmouseclick="t" type="solid" color2="#ccccc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5885</wp:posOffset>
                </wp:positionH>
                <wp:positionV relativeFrom="paragraph">
                  <wp:posOffset>-930910</wp:posOffset>
                </wp:positionV>
                <wp:extent cx="114300" cy="10896600"/>
                <wp:effectExtent l="0" t="0" r="0" b="0"/>
                <wp:wrapNone/>
                <wp:docPr id="9" name="矩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896480"/>
                        </a:xfrm>
                        <a:prstGeom prst="rect">
                          <a:avLst/>
                        </a:prstGeom>
                        <a:solidFill>
                          <a:srgbClr val="3399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" fillcolor="#339966" stroked="f" o:allowincell="f" style="position:absolute;margin-left:7.55pt;margin-top:-73.3pt;width:8.95pt;height:857.95pt;mso-wrap-style:none;v-text-anchor:middle">
                <v:fill o:detectmouseclick="t" type="solid" color2="#cc669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6400</wp:posOffset>
                </wp:positionH>
                <wp:positionV relativeFrom="paragraph">
                  <wp:posOffset>-236855</wp:posOffset>
                </wp:positionV>
                <wp:extent cx="1460500" cy="438150"/>
                <wp:effectExtent l="0" t="0" r="0" b="0"/>
                <wp:wrapNone/>
                <wp:docPr id="10" name="组合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0520" cy="438120"/>
                          <a:chOff x="0" y="0"/>
                          <a:chExt cx="1460520" cy="438120"/>
                        </a:xfrm>
                      </wpg:grpSpPr>
                      <wps:wsp>
                        <wps:cNvSpPr/>
                        <wps:spPr>
                          <a:xfrm>
                            <a:off x="0" y="25560"/>
                            <a:ext cx="1460520" cy="412920"/>
                          </a:xfrm>
                          <a:prstGeom prst="rect">
                            <a:avLst/>
                          </a:prstGeom>
                          <a:solidFill>
                            <a:srgbClr val="339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4280" y="0"/>
                            <a:ext cx="1026000" cy="43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8"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工作经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" style="position:absolute;margin-left:32pt;margin-top:-18.65pt;width:115pt;height:34.5pt" coordorigin="640,-373" coordsize="2300,690">
                <v:rect id="shape_0" ID="矩形 8" fillcolor="#339966" stroked="f" o:allowincell="f" style="position:absolute;left:640;top:-333;width:2299;height:649;mso-wrap-style:none;v-text-anchor:middle">
                  <v:fill o:detectmouseclick="t" type="solid" color2="#cc6699"/>
                  <v:stroke color="#3465a4" joinstyle="round" endcap="flat"/>
                  <w10:wrap type="none"/>
                </v:rect>
                <v:shape id="shape_0" stroked="f" o:allowincell="f" style="position:absolute;left:993;top:-373;width:1615;height:6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8"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工作经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7990</wp:posOffset>
                </wp:positionH>
                <wp:positionV relativeFrom="paragraph">
                  <wp:posOffset>165735</wp:posOffset>
                </wp:positionV>
                <wp:extent cx="5558155" cy="852995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8155" cy="8529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2010.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***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信息技术有限公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PHP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程序员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职责和业绩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参与项目模块的需求分析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运营部和策划部接口人，按照策划文档，带领小组成员对游戏模块进行分析，并分配工作，实现功能需求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负责对测试人员返回的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 xml:space="preserve">bug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进行统筹分配修改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对游戏后台管理功能进行设计、功能分配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兼职系统管理员（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FreeBSD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），进行日常游戏版本更新和管理后台维护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从开始的设计，编码，到逐步完善功能需求，在这个过程中，为了使程序达到更有效率，在高并发量用户在线的情况下，保持游戏稳定运行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 xml:space="preserve">多次进行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code review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；现在整个游戏系统已经能够满足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3K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并发量的访问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同时，不断对数据库进行性能调优，通过修改字段的类型、使用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join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和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UNION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代替子查询及临时表、使用触发器和事务以及增加索引和外键等方式对数据库进行优化；使用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mysql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的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slave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对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master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库进行被同步，当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master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库机器宕机，可立即指向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slave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库所在服务器，把损失降至最低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项目描述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体育类网页游戏，网页游戏在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08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、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09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 xml:space="preserve">年获得很大发展，网民对娱乐需求持续攀升；两款游戏采用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FreeBSD+Apache2.2+mysql5.0+PHP5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技术进行开发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程序架构运用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MVC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模式，实现视图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+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控制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+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类的有效区分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7.65pt;height:671.65pt;mso-wrap-distance-left:9.05pt;mso-wrap-distance-right:9.05pt;mso-wrap-distance-top:0pt;mso-wrap-distance-bottom:0pt;margin-top:13.05pt;mso-position-vertical-relative:text;margin-left:33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</w:rPr>
                        <w:t>2010.11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</w:rPr>
                        <w:t>***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信息技术有限公司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</w:rPr>
                        <w:t>PHP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程序员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</w:rPr>
                        <w:t>职责和业绩：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</w:rPr>
                        <w:t>参与项目模块的需求分析；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</w:rPr>
                        <w:t>运营部和策划部接口人，按照策划文档，带领小组成员对游戏模块进行分析，并分配工作，实现功能需求；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</w:rPr>
                        <w:t>负责对测试人员返回的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 xml:space="preserve">bug 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进行统筹分配修改；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</w:rPr>
                        <w:t>对游戏后台管理功能进行设计、功能分配；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</w:rPr>
                        <w:t>兼职系统管理员（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>FreeBSD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），进行日常游戏版本更新和管理后台维护。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</w:rPr>
                        <w:t>从开始的设计，编码，到逐步完善功能需求，在这个过程中，为了使程序达到更有效率，在高并发量用户在线的情况下，保持游戏稳定运行。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</w:rPr>
                        <w:t xml:space="preserve">多次进行 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>code review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；现在整个游戏系统已经能够满足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>3K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并发量的访问。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</w:rPr>
                        <w:t>同时，不断对数据库进行性能调优，通过修改字段的类型、使用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>join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和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>UNION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代替子查询及临时表、使用触发器和事务以及增加索引和外键等方式对数据库进行优化；使用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>mysql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的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>slave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对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>master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库进行被同步，当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>master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库机器宕机，可立即指向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>slave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库所在服务器，把损失降至最低。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</w:rPr>
                        <w:t>项目描述：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</w:rPr>
                        <w:t>体育类网页游戏，网页游戏在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>08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、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>09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 xml:space="preserve">年获得很大发展，网民对娱乐需求持续攀升；两款游戏采用 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>FreeBSD+Apache2.2+mysql5.0+PHP5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技术进行开发；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</w:rPr>
                        <w:t>程序架构运用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>MVC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模式，实现视图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>+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控制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>+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类的有效区分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5846" w:leader="none"/>
        </w:tabs>
        <w:jc w:val="left"/>
        <w:rPr/>
      </w:pPr>
      <w:r>
        <w:rPr/>
        <w:tab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5751" w:leader="none"/>
        </w:tabs>
        <w:jc w:val="lef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62685</wp:posOffset>
                </wp:positionH>
                <wp:positionV relativeFrom="paragraph">
                  <wp:posOffset>-924560</wp:posOffset>
                </wp:positionV>
                <wp:extent cx="1265555" cy="10763250"/>
                <wp:effectExtent l="0" t="0" r="0" b="0"/>
                <wp:wrapNone/>
                <wp:docPr id="12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5400" cy="1076328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" fillcolor="#333333" stroked="f" o:allowincell="f" style="position:absolute;margin-left:-91.55pt;margin-top:-72.8pt;width:99.6pt;height:847.45pt;mso-wrap-style:none;v-text-anchor:middle">
                <v:fill o:detectmouseclick="t" type="solid" color2="#ccccc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5885</wp:posOffset>
                </wp:positionH>
                <wp:positionV relativeFrom="paragraph">
                  <wp:posOffset>-930910</wp:posOffset>
                </wp:positionV>
                <wp:extent cx="114300" cy="10896600"/>
                <wp:effectExtent l="0" t="0" r="0" b="0"/>
                <wp:wrapNone/>
                <wp:docPr id="13" name="矩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896480"/>
                        </a:xfrm>
                        <a:prstGeom prst="rect">
                          <a:avLst/>
                        </a:prstGeom>
                        <a:solidFill>
                          <a:srgbClr val="3399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" fillcolor="#339966" stroked="f" o:allowincell="f" style="position:absolute;margin-left:7.55pt;margin-top:-73.3pt;width:8.95pt;height:857.95pt;mso-wrap-style:none;v-text-anchor:middle">
                <v:fill o:detectmouseclick="t" type="solid" color2="#cc6699"/>
                <v:stroke color="#3465a4" joinstyle="round" endcap="flat"/>
                <w10:wrap type="none"/>
              </v:rect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7990</wp:posOffset>
                </wp:positionH>
                <wp:positionV relativeFrom="paragraph">
                  <wp:posOffset>363855</wp:posOffset>
                </wp:positionV>
                <wp:extent cx="5558155" cy="852995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8155" cy="8529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提升了代码的可维护性，极大方便了游戏模块的增加及二次开发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2009.10-2011.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最近的公司名称保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PHP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工程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职责和业绩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 xml:space="preserve">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主要负责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***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游戏平台所有前端程序相关工作（支持国内外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30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余款游戏官网、注册、充值、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app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、答疑、积分、密保，等等功能），下属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5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人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个人直接负责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***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、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***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、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***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各充值渠道的接入与维护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 xml:space="preserve"> 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在职期间，主要完成了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 xml:space="preserve">       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1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国内平台整体架构调整：官网、注册站页面动静态分离，官网服务器的高可用架构的调整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 xml:space="preserve">       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2.cms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底层重构，自动化工具开发：主要包括引入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cakephp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，权限管理重构，半自动嵌套页面工具，题库管理，客户端程序下载管理等新工具开发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2008.6-2009.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***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网络公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PHP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工程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职责和业绩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负责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***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软件中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WorkFlow, Search(Global Search &amp; Saved Search), Pagination, Mass Update, Dashboard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等功能的维护，修正软件中的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Bug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、开发部分新特性，处理一些产品中文化遇到的难点：如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 xml:space="preserve">FreeTDS, pdf,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甚至包括一些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php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的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bug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；承担公司部分项目对产品进行修改与定制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 xml:space="preserve">     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为杭州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***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定制试用版（修改权限系统、报表系统）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 xml:space="preserve">     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为香港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***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地产提供问卷调查管理的解决方案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 xml:space="preserve">协助公司合作伙伴，为客户上门解决产品问题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(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主要为环境配置、以及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sql server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上一些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sql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兼容性问题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)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7.65pt;height:671.65pt;mso-wrap-distance-left:9.05pt;mso-wrap-distance-right:9.05pt;mso-wrap-distance-top:0pt;mso-wrap-distance-bottom:0pt;margin-top:28.65pt;mso-position-vertical-relative:text;margin-left:33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</w:rPr>
                        <w:t>提升了代码的可维护性，极大方便了游戏模块的增加及二次开发。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</w:rPr>
                        <w:t>2009.10-2011.1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</w:rPr>
                        <w:t>最近的公司名称保密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</w:rPr>
                        <w:t>PHP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工程师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</w:rPr>
                        <w:t>职责和业绩：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</w:rPr>
                        <w:t xml:space="preserve"> 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主要负责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>***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游戏平台所有前端程序相关工作（支持国内外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>30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余款游戏官网、注册、充值、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>app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、答疑、积分、密保，等等功能），下属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>5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人。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</w:rPr>
                        <w:t>个人直接负责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>***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、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>***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、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>***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各充值渠道的接入与维护。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</w:rPr>
                        <w:t xml:space="preserve">    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在职期间，主要完成了：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</w:rPr>
                        <w:t xml:space="preserve">        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>1.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国内平台整体架构调整：官网、注册站页面动静态分离，官网服务器的高可用架构的调整。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</w:rPr>
                        <w:t xml:space="preserve">        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>2.cms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底层重构，自动化工具开发：主要包括引入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>cakephp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，权限管理重构，半自动嵌套页面工具，题库管理，客户端程序下载管理等新工具开发。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</w:rPr>
                        <w:t>2008.6-2009.10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</w:rPr>
                        <w:t>***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网络公司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</w:rPr>
                        <w:t>PHP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工程师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</w:rPr>
                        <w:t>职责和业绩：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</w:rPr>
                        <w:t>负责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>***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软件中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>WorkFlow, Search(Global Search &amp; Saved Search), Pagination, Mass Update, Dashboard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等功能的维护，修正软件中的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>Bug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、开发部分新特性，处理一些产品中文化遇到的难点：如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 xml:space="preserve">FreeTDS, pdf, 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甚至包括一些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>php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的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>bug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；承担公司部分项目对产品进行修改与定制：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</w:rPr>
                        <w:t xml:space="preserve">        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为杭州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>***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定制试用版（修改权限系统、报表系统）；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</w:rPr>
                        <w:t xml:space="preserve">        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为香港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>***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地产提供问卷调查管理的解决方案；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</w:rPr>
                        <w:t xml:space="preserve">协助公司合作伙伴，为客户上门解决产品问题 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>(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主要为环境配置、以及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>sql server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上一些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>sql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兼容性问题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>)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751" w:leader="none"/>
        </w:tabs>
        <w:jc w:val="left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0685</wp:posOffset>
                </wp:positionH>
                <wp:positionV relativeFrom="paragraph">
                  <wp:posOffset>6350</wp:posOffset>
                </wp:positionV>
                <wp:extent cx="1460500" cy="438785"/>
                <wp:effectExtent l="0" t="0" r="0" b="0"/>
                <wp:wrapNone/>
                <wp:docPr id="15" name="组合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0520" cy="438840"/>
                          <a:chOff x="0" y="0"/>
                          <a:chExt cx="1460520" cy="438840"/>
                        </a:xfrm>
                      </wpg:grpSpPr>
                      <wps:wsp>
                        <wps:cNvSpPr/>
                        <wps:spPr>
                          <a:xfrm>
                            <a:off x="0" y="25920"/>
                            <a:ext cx="1460520" cy="412920"/>
                          </a:xfrm>
                          <a:prstGeom prst="rect">
                            <a:avLst/>
                          </a:prstGeom>
                          <a:solidFill>
                            <a:srgbClr val="339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4280" y="0"/>
                            <a:ext cx="1026000" cy="43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8"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自我评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" style="position:absolute;margin-left:31.55pt;margin-top:0.5pt;width:115pt;height:34.55pt" coordorigin="631,10" coordsize="2300,691">
                <v:rect id="shape_0" ID="矩形 8" fillcolor="#339966" stroked="f" o:allowincell="f" style="position:absolute;left:631;top:51;width:2299;height:649;mso-wrap-style:none;v-text-anchor:middle">
                  <v:fill o:detectmouseclick="t" type="solid" color2="#cc6699"/>
                  <v:stroke color="#3465a4" joinstyle="round" endcap="flat"/>
                  <w10:wrap type="none"/>
                </v:rect>
                <v:shape id="shape_0" stroked="f" o:allowincell="f" style="position:absolute;left:984;top:10;width:1615;height:6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8"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自我评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62685</wp:posOffset>
                </wp:positionH>
                <wp:positionV relativeFrom="paragraph">
                  <wp:posOffset>-924560</wp:posOffset>
                </wp:positionV>
                <wp:extent cx="1265555" cy="10763250"/>
                <wp:effectExtent l="0" t="0" r="0" b="0"/>
                <wp:wrapNone/>
                <wp:docPr id="16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5400" cy="1076328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" fillcolor="#333333" stroked="f" o:allowincell="f" style="position:absolute;margin-left:-91.55pt;margin-top:-72.8pt;width:99.6pt;height:847.45pt;mso-wrap-style:none;v-text-anchor:middle">
                <v:fill o:detectmouseclick="t" type="solid" color2="#ccccc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5885</wp:posOffset>
                </wp:positionH>
                <wp:positionV relativeFrom="paragraph">
                  <wp:posOffset>-930910</wp:posOffset>
                </wp:positionV>
                <wp:extent cx="114300" cy="10896600"/>
                <wp:effectExtent l="0" t="0" r="0" b="0"/>
                <wp:wrapNone/>
                <wp:docPr id="17" name="矩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896480"/>
                        </a:xfrm>
                        <a:prstGeom prst="rect">
                          <a:avLst/>
                        </a:prstGeom>
                        <a:solidFill>
                          <a:srgbClr val="3399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" fillcolor="#339966" stroked="f" o:allowincell="f" style="position:absolute;margin-left:7.55pt;margin-top:-73.3pt;width:8.95pt;height:857.95pt;mso-wrap-style:none;v-text-anchor:middle">
                <v:fill o:detectmouseclick="t" type="solid" color2="#cc6699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0530</wp:posOffset>
                </wp:positionH>
                <wp:positionV relativeFrom="paragraph">
                  <wp:posOffset>636270</wp:posOffset>
                </wp:positionV>
                <wp:extent cx="5558155" cy="529590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8155" cy="5295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1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有良好的大局观，责任心较强，能与团队成员很好的交流。实习期间较快融入公司环境，并和同事合作顺利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2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快速学习能力与自主学习能力突出，心态稳重，勤于思考，能坚持学习和工作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3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环境适应能力强，毕业之前曾先后在哈尔滨，北京，武汉，深圳学习和工作过，能很好各地区人文和地理环境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 xml:space="preserve">资深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 xml:space="preserve">WEB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 xml:space="preserve">程序员，拥有较丰富的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 xml:space="preserve">WEB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 xml:space="preserve">开发经验和网页制作经验，曾经自主开发了多个网站，并且拥有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 xml:space="preserve">B/S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 xml:space="preserve">信息管理系统的开发经验！精通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 xml:space="preserve">PHP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 xml:space="preserve">程序开发，熟悉 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 xml:space="preserve">ASP.NET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 xml:space="preserve">编程，并对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 xml:space="preserve">PHP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 xml:space="preserve">等其他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 xml:space="preserve">WEB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编程语言有一定的了解！专注于社会性网络方面的开发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 xml:space="preserve">1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 xml:space="preserve">、精通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 xml:space="preserve">PHP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 xml:space="preserve">、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 xml:space="preserve">SQL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 xml:space="preserve">标准语句，熟悉 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 xml:space="preserve">C#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 xml:space="preserve">语言和 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 xml:space="preserve">ASP.NET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 xml:space="preserve">开发，熟悉 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 xml:space="preserve">AJAX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技术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 xml:space="preserve">2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 xml:space="preserve">、熟悉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 xml:space="preserve">SQL Server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 xml:space="preserve">、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 xml:space="preserve">Mysql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等数据库系统的使用，了解其他数据库的一些基本应用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 xml:space="preserve">3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 xml:space="preserve">、熟悉 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 xml:space="preserve">XHTML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 xml:space="preserve">、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 xml:space="preserve">CSS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 xml:space="preserve">、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 xml:space="preserve">Javascript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 xml:space="preserve">、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 xml:space="preserve">Jquery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 xml:space="preserve">，可以写出 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 xml:space="preserve">W3C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标准代码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 xml:space="preserve">4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 xml:space="preserve">、熟悉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 xml:space="preserve">Windows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 xml:space="preserve">服务器的配置及操作，了解 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 xml:space="preserve">Linux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等服务器操作系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7.65pt;height:417pt;mso-wrap-distance-left:9.05pt;mso-wrap-distance-right:9.05pt;mso-wrap-distance-top:0pt;mso-wrap-distance-bottom:0pt;margin-top:50.1pt;mso-position-vertical-relative:text;margin-left:33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</w:rPr>
                        <w:t>1.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有良好的大局观，责任心较强，能与团队成员很好的交流。实习期间较快融入公司环境，并和同事合作顺利。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</w:rPr>
                        <w:t>2.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快速学习能力与自主学习能力突出，心态稳重，勤于思考，能坚持学习和工作。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</w:rPr>
                        <w:t>3.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环境适应能力强，毕业之前曾先后在哈尔滨，北京，武汉，深圳学习和工作过，能很好各地区人文和地理环境。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</w:rPr>
                        <w:t xml:space="preserve">资深 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 xml:space="preserve">WEB 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 xml:space="preserve">程序员，拥有较丰富的 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 xml:space="preserve">WEB 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 xml:space="preserve">开发经验和网页制作经验，曾经自主开发了多个网站，并且拥有 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 xml:space="preserve">B/S 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 xml:space="preserve">信息管理系统的开发经验！精通 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 xml:space="preserve">PHP 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 xml:space="preserve">程序开发，熟悉  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 xml:space="preserve">ASP.NET  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 xml:space="preserve">编程，并对 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 xml:space="preserve">PHP 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 xml:space="preserve">等其他 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 xml:space="preserve">WEB 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编程语言有一定的了解！专注于社会性网络方面的开发。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</w:rPr>
                        <w:t xml:space="preserve">1 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 xml:space="preserve">、精通 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 xml:space="preserve">PHP 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 xml:space="preserve">、 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 xml:space="preserve">SQL 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 xml:space="preserve">标准语句，熟悉  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 xml:space="preserve">C#  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 xml:space="preserve">语言和  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 xml:space="preserve">ASP.NET  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 xml:space="preserve">开发，熟悉  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 xml:space="preserve">AJAX  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技术。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</w:rPr>
                        <w:t xml:space="preserve">2 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 xml:space="preserve">、熟悉 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 xml:space="preserve">SQL Server 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 xml:space="preserve">、 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 xml:space="preserve">Mysql 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等数据库系统的使用，了解其他数据库的一些基本应用。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</w:rPr>
                        <w:t xml:space="preserve">3 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 xml:space="preserve">、熟悉  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 xml:space="preserve">XHTML 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 xml:space="preserve">、 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 xml:space="preserve">CSS 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 xml:space="preserve">、 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 xml:space="preserve">Javascript 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 xml:space="preserve">、 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 xml:space="preserve">Jquery 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 xml:space="preserve">，可以写出  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 xml:space="preserve">W3C  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标准代码。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</w:rPr>
                        <w:t xml:space="preserve">4 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 xml:space="preserve">、熟悉 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 xml:space="preserve">Windows 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 xml:space="preserve">服务器的配置及操作，了解  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 xml:space="preserve">Linux 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等服务器操作系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8:51:00Z</dcterms:created>
  <dc:creator>WYSJ</dc:creator>
  <dc:description/>
  <cp:keywords/>
  <dc:language>en-US</dc:language>
  <cp:lastModifiedBy>dreamsummit</cp:lastModifiedBy>
  <dcterms:modified xsi:type="dcterms:W3CDTF">2016-03-16T10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