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25830</wp:posOffset>
            </wp:positionV>
            <wp:extent cx="7560310" cy="868045"/>
            <wp:effectExtent l="0" t="0" r="0" b="0"/>
            <wp:wrapNone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284480</wp:posOffset>
            </wp:positionV>
            <wp:extent cx="3303270" cy="1472565"/>
            <wp:effectExtent l="0" t="0" r="0" b="0"/>
            <wp:wrapNone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8305</wp:posOffset>
                </wp:positionH>
                <wp:positionV relativeFrom="paragraph">
                  <wp:posOffset>211455</wp:posOffset>
                </wp:positionV>
                <wp:extent cx="1143635" cy="1425575"/>
                <wp:effectExtent l="0" t="13335" r="0" b="0"/>
                <wp:wrapNone/>
                <wp:docPr id="3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425600"/>
                          <a:chOff x="0" y="0"/>
                          <a:chExt cx="1143720" cy="1425600"/>
                        </a:xfrm>
                      </wpg:grpSpPr>
                      <pic:pic xmlns:pic="http://schemas.openxmlformats.org/drawingml/2006/picture">
                        <pic:nvPicPr>
                          <pic:cNvPr id="0" name="图片 19" descr="头像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3000"/>
                            <a:ext cx="1143720" cy="12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" y="0"/>
                            <a:ext cx="1020600" cy="1331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8511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-32.15pt;margin-top:16.65pt;width:90.05pt;height:112.25pt" coordorigin="-643,333" coordsize="1801,2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-643;top:574;width:1800;height:20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矩形 74" stroked="t" o:allowincell="f" style="position:absolute;left:-527;top:333;width:1606;height:2096;mso-wrap-style:none;v-text-anchor:middle">
                  <v:fill o:detectmouseclick="t" on="false"/>
                  <v:stroke color="#851103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99510</wp:posOffset>
                </wp:positionH>
                <wp:positionV relativeFrom="paragraph">
                  <wp:posOffset>40640</wp:posOffset>
                </wp:positionV>
                <wp:extent cx="1127760" cy="629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49.6pt;mso-wrap-distance-left:9.05pt;mso-wrap-distance-right:9.05pt;mso-wrap-distance-top:0pt;mso-wrap-distance-bottom:0pt;margin-top:3.2pt;mso-position-vertical-relative:text;margin-left:2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6305</wp:posOffset>
                </wp:positionH>
                <wp:positionV relativeFrom="paragraph">
                  <wp:posOffset>234950</wp:posOffset>
                </wp:positionV>
                <wp:extent cx="1459865" cy="516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5110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851103"/>
                                <w:sz w:val="21"/>
                                <w:szCs w:val="21"/>
                              </w:rPr>
                              <w:t>求职意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8.5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51103"/>
                          <w:sz w:val="21"/>
                          <w:szCs w:val="21"/>
                        </w:rPr>
                      </w:pPr>
                      <w:r>
                        <w:rPr>
                          <w:color w:val="851103"/>
                          <w:sz w:val="21"/>
                          <w:szCs w:val="21"/>
                        </w:rPr>
                        <w:t>求职意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29330</wp:posOffset>
                </wp:positionH>
                <wp:positionV relativeFrom="paragraph">
                  <wp:posOffset>16510</wp:posOffset>
                </wp:positionV>
                <wp:extent cx="1617980" cy="333375"/>
                <wp:effectExtent l="0" t="635" r="0" b="0"/>
                <wp:wrapNone/>
                <wp:docPr id="6" name="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0" fillcolor="white" stroked="f" o:allowincell="f" style="position:absolute;margin-left:277.9pt;margin-top:1.3pt;width:127.35pt;height:26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39970</wp:posOffset>
                </wp:positionH>
                <wp:positionV relativeFrom="paragraph">
                  <wp:posOffset>61595</wp:posOffset>
                </wp:positionV>
                <wp:extent cx="240665" cy="240665"/>
                <wp:effectExtent l="635" t="635" r="0" b="0"/>
                <wp:wrapNone/>
                <wp:docPr id="7" name="搜索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200" h="413075">
                              <a:moveTo>
                                <a:pt x="150612" y="52389"/>
                              </a:moveTo>
                              <a:cubicBezTo>
                                <a:pt x="96365" y="52389"/>
                                <a:pt x="52389" y="96365"/>
                                <a:pt x="52389" y="150612"/>
                              </a:cubicBezTo>
                              <a:cubicBezTo>
                                <a:pt x="52389" y="204860"/>
                                <a:pt x="96365" y="248836"/>
                                <a:pt x="150612" y="248836"/>
                              </a:cubicBezTo>
                              <a:cubicBezTo>
                                <a:pt x="204860" y="248836"/>
                                <a:pt x="248836" y="204860"/>
                                <a:pt x="248836" y="150612"/>
                              </a:cubicBezTo>
                              <a:cubicBezTo>
                                <a:pt x="248836" y="96365"/>
                                <a:pt x="204860" y="52389"/>
                                <a:pt x="150612" y="52389"/>
                              </a:cubicBezTo>
                              <a:close/>
                              <a:moveTo>
                                <a:pt x="150612" y="0"/>
                              </a:moveTo>
                              <a:cubicBezTo>
                                <a:pt x="233793" y="0"/>
                                <a:pt x="301225" y="67431"/>
                                <a:pt x="301225" y="150612"/>
                              </a:cubicBezTo>
                              <a:cubicBezTo>
                                <a:pt x="301225" y="180842"/>
                                <a:pt x="292319" y="208992"/>
                                <a:pt x="276789" y="232452"/>
                              </a:cubicBezTo>
                              <a:cubicBezTo>
                                <a:pt x="277931" y="232774"/>
                                <a:pt x="278722" y="233519"/>
                                <a:pt x="279486" y="234307"/>
                              </a:cubicBezTo>
                              <a:lnTo>
                                <a:pt x="395404" y="354065"/>
                              </a:lnTo>
                              <a:cubicBezTo>
                                <a:pt x="408773" y="367877"/>
                                <a:pt x="408414" y="389911"/>
                                <a:pt x="394603" y="403280"/>
                              </a:cubicBezTo>
                              <a:cubicBezTo>
                                <a:pt x="380791" y="416648"/>
                                <a:pt x="358757" y="416289"/>
                                <a:pt x="345389" y="402478"/>
                              </a:cubicBezTo>
                              <a:lnTo>
                                <a:pt x="229470" y="282720"/>
                              </a:lnTo>
                              <a:lnTo>
                                <a:pt x="227420" y="279520"/>
                              </a:lnTo>
                              <a:cubicBezTo>
                                <a:pt x="205163" y="293486"/>
                                <a:pt x="178791" y="301225"/>
                                <a:pt x="150612" y="301225"/>
                              </a:cubicBezTo>
                              <a:cubicBezTo>
                                <a:pt x="67431" y="301225"/>
                                <a:pt x="0" y="233793"/>
                                <a:pt x="0" y="150612"/>
                              </a:cubicBezTo>
                              <a:cubicBezTo>
                                <a:pt x="0" y="67431"/>
                                <a:pt x="67431" y="0"/>
                                <a:pt x="1506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511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搜索1 24" coordsize="405200,413075" path="m150612,52389c96365,52389,52389,96365,52389,150612c52389,204860,96365,248836,150612,248836c204860,248836,248836,204860,248836,150612c248836,96365,204860,52389,150612,52389xm150612,0c233793,0,301225,67431,301225,150612c301225,180842,292319,208992,276789,232452c277931,232774,278722,233519,279486,234307l395404,354065c408773,367877,408414,389911,394603,403280c380791,416648,358757,416289,345389,402478l229470,282720l227420,279520c205163,293486,178791,301225,150612,301225c67431,301225,0,233793,0,150612c0,67431,67431,0,150612,0xe" fillcolor="#851103" stroked="f" o:allowincell="f" style="position:absolute;margin-left:381.1pt;margin-top:4.85pt;width:18.9pt;height:18.9pt;mso-wrap-style:none;v-text-anchor:middle">
                <v:fill o:detectmouseclick="t" type="solid" color2="#7aeef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885</wp:posOffset>
                </wp:positionH>
                <wp:positionV relativeFrom="paragraph">
                  <wp:posOffset>142240</wp:posOffset>
                </wp:positionV>
                <wp:extent cx="635" cy="7477125"/>
                <wp:effectExtent l="12700" t="635" r="12700" b="635"/>
                <wp:wrapNone/>
                <wp:docPr id="8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7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51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1.2pt" to="77.55pt,599.9pt" ID="直线 92" stroked="t" o:allowincell="f" style="position:absolute">
                <v:stroke color="#851103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235</wp:posOffset>
                </wp:positionH>
                <wp:positionV relativeFrom="paragraph">
                  <wp:posOffset>22225</wp:posOffset>
                </wp:positionV>
                <wp:extent cx="5067300" cy="7493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49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      邮箱：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q.co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      薪资要求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职业技术学院            专业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vanish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起始年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终止年月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校（机构）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所学专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获得证书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证书编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**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公司                担任职位：  行政助理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工作描述：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、协助执行公司的各项规章制度和维护工作秩序；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、负责公司员工的考勤管理；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、负责公司全体员工的后勤保障工作，包括发放办公用品、印制名片、办理餐卡、定水、定票、复印、邮寄等事务；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、负责接待来宾，接听或转接外部电话；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、负责与工作内容相关的各类文件的归档管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、负责公司的车辆管理工作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、完成上级安排的其他工作任务；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、担任人事档案归档、招聘流程安排等具体工作。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市大羽物流有限公司       担任职务： 行政文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工作描述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跟踪车辆、安排配送货物及跟单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存货明细账，出入库进行帐薄登记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库房的日常运作及财务管理，对存货进行实地盘点，盘存盈亏表及盘点总结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负责受理顾客咨询、投诉等各类信息以及客户投诉受理渠道及处理流程，根据有关资料，裁决有关争议事项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人才网有限公司     担任职务： 人事助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工作描述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组织办理人员选聘及录用，安排面试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负责建立、维护和更新公司的内外部人才库。考核上岗、调动、提升、离职工作；员工劳动合同签订、整理及保管工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协助加强员工关系工作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省高雅五金制品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担任职务： 客服专员、行政文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工作描述： 处理公司文件来往信函的收发、登记、传阅；考勤；办公用品申购、管理及办公设备的保养；各类文档的收集、整理；记录各类培训会议及周例会内容摘要；每周的工作总结及下周工作计划；负责接待、客人来访迎送等招待工作；记录活动邀请、调查问卷与新品上市的介绍、市场方面的反馈，负责项目的报告汇总以及相应的渠道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90pt;mso-wrap-distance-left:9.05pt;mso-wrap-distance-right:9.05pt;mso-wrap-distance-top:0pt;mso-wrap-distance-bottom:0pt;margin-top:1.75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姓名：                               邮箱：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qq.com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电话：                               薪资要求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职业技术学院            专业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vanish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vanish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起始年月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终止年月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学校（机构）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所学专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获得证书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</w:rPr>
                        <w:t>证书编号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 xml:space="preserve">  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6"/>
                          <w:szCs w:val="26"/>
                          <w:shd w:fill="FFFFFF" w:val="clear"/>
                        </w:rPr>
                        <w:t>  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**</w:t>
                      </w: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公司                担任职位：  行政助理  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 xml:space="preserve">工作描述：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、协助执行公司的各项规章制度和维护工作秩序； 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、负责公司员工的考勤管理； 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、负责公司全体员工的后勤保障工作，包括发放办公用品、印制名片、办理餐卡、定水、定票、复印、邮寄等事务； 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、负责接待来宾，接听或转接外部电话； 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、负责与工作内容相关的各类文件的归档管理；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、负责公司的车辆管理工作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7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、完成上级安排的其他工作任务； 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、担任人事档案归档、招聘流程安排等具体工作。 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>市大羽物流有限公司       担任职务： 行政文员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工作描述：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跟踪车辆、安排配送货物及跟单；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存货明细账，出入库进行帐薄登记；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库房的日常运作及财务管理，对存货进行实地盘点，盘存盈亏表及盘点总结；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负责受理顾客咨询、投诉等各类信息以及客户投诉受理渠道及处理流程，根据有关资料，裁决有关争议事项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</w:rPr>
                        <w:t>人才网有限公司     担任职务： 人事助理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工作描述： 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组织办理人员选聘及录用，安排面试；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负责建立、维护和更新公司的内外部人才库。考核上岗、调动、提升、离职工作；员工劳动合同签订、整理及保管工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协助加强员工关系工作。</w:t>
                      </w:r>
                    </w:p>
                    <w:p>
                      <w:pPr>
                        <w:pStyle w:val="Normal"/>
                        <w:ind w:firstLine="435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省高雅五金制品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担任职务： 客服专员、行政文员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工作描述： 处理公司文件来往信函的收发、登记、传阅；考勤；办公用品申购、管理及办公设备的保养；各类文档的收集、整理；记录各类培训会议及周例会内容摘要；每周的工作总结及下周工作计划；负责接待、客人来访迎送等招待工作；记录活动邀请、调查问卷与新品上市的介绍、市场方面的反馈，负责项目的报告汇总以及相应的渠道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3915</wp:posOffset>
                </wp:positionH>
                <wp:positionV relativeFrom="paragraph">
                  <wp:posOffset>103505</wp:posOffset>
                </wp:positionV>
                <wp:extent cx="1676400" cy="7556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85110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51103"/>
                                <w:sz w:val="26"/>
                                <w:szCs w:val="26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85110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5110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85110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5110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85110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5110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color w:val="85110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5110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  <w:t>教育经历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85110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  <w:t xml:space="preserve">工作经历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851103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95pt;mso-wrap-distance-left:9.05pt;mso-wrap-distance-right:9.05pt;mso-wrap-distance-top:0pt;mso-wrap-distance-bottom:0pt;margin-top:8.15pt;mso-position-vertical-relative:text;margin-left:-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851103"/>
                          <w:sz w:val="26"/>
                          <w:szCs w:val="26"/>
                        </w:rPr>
                      </w:pPr>
                      <w:r>
                        <w:rPr>
                          <w:color w:val="851103"/>
                          <w:sz w:val="26"/>
                          <w:szCs w:val="26"/>
                        </w:rPr>
                        <w:t>基本资料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851103"/>
                          <w:sz w:val="26"/>
                          <w:szCs w:val="26"/>
                        </w:rPr>
                      </w:pPr>
                      <w:r>
                        <w:rPr>
                          <w:color w:val="85110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851103"/>
                          <w:sz w:val="26"/>
                          <w:szCs w:val="26"/>
                        </w:rPr>
                      </w:pPr>
                      <w:r>
                        <w:rPr>
                          <w:color w:val="85110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851103"/>
                          <w:sz w:val="26"/>
                          <w:szCs w:val="26"/>
                        </w:rPr>
                      </w:pPr>
                      <w:r>
                        <w:rPr>
                          <w:color w:val="85110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color w:val="851103"/>
                          <w:sz w:val="26"/>
                          <w:szCs w:val="26"/>
                        </w:rPr>
                      </w:pPr>
                      <w:r>
                        <w:rPr>
                          <w:color w:val="85110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  <w:t>教育经历 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851103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  <w:t xml:space="preserve">工作经历 </w:t>
                      </w:r>
                      <w:r>
                        <w:rPr>
                          <w:rFonts w:cs="微软雅黑"/>
                          <w:b w:val="false"/>
                          <w:color w:val="851103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kern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0"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52525</wp:posOffset>
            </wp:positionH>
            <wp:positionV relativeFrom="paragraph">
              <wp:posOffset>-925830</wp:posOffset>
            </wp:positionV>
            <wp:extent cx="7560310" cy="868045"/>
            <wp:effectExtent l="0" t="0" r="0" b="0"/>
            <wp:wrapNone/>
            <wp:docPr id="1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</wp:posOffset>
                </wp:positionH>
                <wp:positionV relativeFrom="paragraph">
                  <wp:posOffset>67945</wp:posOffset>
                </wp:positionV>
                <wp:extent cx="635" cy="9334500"/>
                <wp:effectExtent l="12700" t="635" r="12700" b="635"/>
                <wp:wrapNone/>
                <wp:docPr id="1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3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511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5.35pt" to="77.65pt,740.3pt" ID="直线 95" stroked="t" o:allowincell="f" style="position:absolute">
                <v:stroke color="#85110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7760</wp:posOffset>
                </wp:positionH>
                <wp:positionV relativeFrom="paragraph">
                  <wp:posOffset>247015</wp:posOffset>
                </wp:positionV>
                <wp:extent cx="5067300" cy="7493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49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专业职称：  工商企业管理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计算机详细技能： 能熟练使用计算机操作系统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WINX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和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single"/>
                                  <w:shd w:fill="FFFFFF" w:val="clear"/>
                                </w:rPr>
                                <w:t>word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Excel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等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软件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熟悉网络和电子商务，熟练办公自动化，能独立操作并及时高效的完成日常办公文档的编辑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另：其他培训情况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>*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优秀的英语听说读写能力，并有一定法语基础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br/>
                              <w:t>*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熟练操作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windows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平台上的各类应用软件（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Word97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xcel97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owerpoint</w:t>
                              <w:br/>
                              <w:t>Access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我先后在国内外企业从事多年行政助理工作，积累了丰富的工作经验，对于行政工作有深刻的理解。我本人工作踏实，认真，具备市场分析能力及销售经验，并且极富工作和团队精神，我性格开朗，乐于与人沟通，因此结交了许多朋友，具有良好的适应性和熟练的沟通技巧，能够协助主管人员出色地完成各项工作。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Arial" w:hAnsi="Arial" w:cs="微软雅黑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 w:ascii="Arial" w:hAnsi="Arial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本人性格活泼开朗，善于与人沟通，乐于助人，与人为善，具有团队合作精神。学习和适应环境能力很强，懂得灵活变通，工作上手快。为人细心，对待工作认真负责，一丝不苟，“全力以赴，做到最好”是我对工作孜孜不倦的追求目标。抗压能力较强，能冷静理智地分析工作中的问题，并能寻找出解决问题的方法，能够独立地按时按质完成工作任务。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90pt;mso-wrap-distance-left:9.05pt;mso-wrap-distance-right:9.05pt;mso-wrap-distance-top:0pt;mso-wrap-distance-bottom:0pt;margin-top:19.4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kern w:val="0"/>
                          <w:sz w:val="26"/>
                          <w:szCs w:val="26"/>
                          <w:shd w:fill="FFFFFF" w:val="clear"/>
                        </w:rPr>
                        <w:t>  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专业职称：  工商企业管理 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计算机详细技能： 能熟练使用计算机操作系统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WINX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和</w:t>
                      </w:r>
                      <w:hyperlink r:id="rId8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single"/>
                            <w:shd w:fill="FFFFFF" w:val="clear"/>
                          </w:rPr>
                          <w:t>word</w:t>
                        </w:r>
                      </w:hyperlink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Excel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 xml:space="preserve">等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软件 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熟悉网络和电子商务，熟练办公自动化，能独立操作并及时高效的完成日常办公文档的编辑工作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另：其他培训情况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br/>
                        <w:t>*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优秀的英语听说读写能力，并有一定法语基础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br/>
                        <w:t>*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熟练操作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windows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平台上的各类应用软件（如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Word97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Excel97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Powerpoint</w:t>
                        <w:br/>
                        <w:t>Access</w:t>
                      </w: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等）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kern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我先后在国内外企业从事多年行政助理工作，积累了丰富的工作经验，对于行政工作有深刻的理解。我本人工作踏实，认真，具备市场分析能力及销售经验，并且极富工作和团队精神，我性格开朗，乐于与人沟通，因此结交了许多朋友，具有良好的适应性和熟练的沟通技巧，能够协助主管人员出色地完成各项工作。</w:t>
                      </w:r>
                      <w:r>
                        <w:rPr>
                          <w:rFonts w:ascii="Arial" w:hAnsi="Arial" w:cs="Arial" w:eastAsia="Arial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ascii="Arial" w:hAnsi="Arial" w:cs="微软雅黑"/>
                          <w:b w:val="false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 w:ascii="Arial" w:hAnsi="Arial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本人性格活泼开朗，善于与人沟通，乐于助人，与人为善，具有团队合作精神。学习和适应环境能力很强，懂得灵活变通，工作上手快。为人细心，对待工作认真负责，一丝不苟，“全力以赴，做到最好”是我对工作孜孜不倦的追求目标。抗压能力较强，能冷静理智地分析工作中的问题，并能寻找出解决问题的方法，能够独立地按时按质完成工作任务。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2"/>
                          <w:szCs w:val="22"/>
                          <w:shd w:fill="FFFFFF" w:val="clear"/>
                        </w:rPr>
                        <w:t xml:space="preserve">  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3915</wp:posOffset>
                </wp:positionH>
                <wp:positionV relativeFrom="paragraph">
                  <wp:posOffset>31115</wp:posOffset>
                </wp:positionV>
                <wp:extent cx="1676400" cy="7556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  <w:t>技能专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color w:val="851103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  <w:t>自我评价</w:t>
                            </w:r>
                            <w:r>
                              <w:rPr>
                                <w:rFonts w:cs="微软雅黑"/>
                                <w:b w:val="false"/>
                                <w:color w:val="851103"/>
                                <w:kern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95pt;mso-wrap-distance-left:9.05pt;mso-wrap-distance-right:9.05pt;mso-wrap-distance-top:0pt;mso-wrap-distance-bottom:0pt;margin-top:2.45pt;mso-position-vertical-relative:text;margin-left:-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  <w:t>技能专长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/>
                      </w:pPr>
                      <w:r>
                        <w:rPr>
                          <w:rFonts w:cs="微软雅黑"/>
                          <w:bCs/>
                          <w:color w:val="851103"/>
                          <w:kern w:val="0"/>
                          <w:sz w:val="26"/>
                          <w:szCs w:val="26"/>
                          <w:shd w:fill="FFFFFF" w:val="clear"/>
                        </w:rPr>
                        <w:t>自我评价</w:t>
                      </w:r>
                      <w:r>
                        <w:rPr>
                          <w:rFonts w:cs="微软雅黑"/>
                          <w:b w:val="false"/>
                          <w:color w:val="851103"/>
                          <w:kern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color w:val="000000"/>
                          <w:kern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color w:val="000000"/>
                          <w:kern w:val="0"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yperlink" Target="http://www.geren-jianli.com/n3463c15.aspx" TargetMode="External"/><Relationship Id="rId8" Type="http://schemas.openxmlformats.org/officeDocument/2006/relationships/hyperlink" Target="http://www.geren-jianli.com/n3463c15.asp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