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7695</wp:posOffset>
                </wp:positionH>
                <wp:positionV relativeFrom="paragraph">
                  <wp:posOffset>-347345</wp:posOffset>
                </wp:positionV>
                <wp:extent cx="1603375" cy="1603375"/>
                <wp:effectExtent l="635" t="635" r="0" b="0"/>
                <wp:wrapNone/>
                <wp:docPr id="1" name="菱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1603440"/>
                        </a:xfrm>
                        <a:prstGeom prst="diamond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" fillcolor="#ffcc00" stroked="f" o:allowincell="f" style="position:absolute;margin-left:-47.85pt;margin-top:-27.35pt;width:126.2pt;height:126.2pt;mso-wrap-style:none;v-text-anchor:middle" type="_x0000_t4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520</wp:posOffset>
            </wp:positionH>
            <wp:positionV relativeFrom="paragraph">
              <wp:posOffset>-64770</wp:posOffset>
            </wp:positionV>
            <wp:extent cx="1056640" cy="126428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4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1694815</wp:posOffset>
                </wp:positionV>
                <wp:extent cx="5946140" cy="635"/>
                <wp:effectExtent l="635" t="11430" r="635" b="1143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33.45pt" to="431.05pt,133.45pt" ID="直线 1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2295</wp:posOffset>
                </wp:positionH>
                <wp:positionV relativeFrom="paragraph">
                  <wp:posOffset>1771015</wp:posOffset>
                </wp:positionV>
                <wp:extent cx="1595755" cy="551180"/>
                <wp:effectExtent l="0" t="0" r="0" b="0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551160"/>
                          <a:chOff x="0" y="0"/>
                          <a:chExt cx="1595880" cy="551160"/>
                        </a:xfrm>
                      </wpg:grpSpPr>
                      <wps:wsp>
                        <wps:cNvSpPr/>
                        <wps:spPr>
                          <a:xfrm flipV="1">
                            <a:off x="0" y="76680"/>
                            <a:ext cx="370800" cy="370800"/>
                          </a:xfrm>
                          <a:prstGeom prst="diamond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0"/>
                            <a:ext cx="116208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808000"/>
                                  <w:lang w:val="en-US" w:eastAsia="zh-CN" w:bidi="ar-SA"/>
                                </w:rPr>
                                <w:t>工作经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45.85pt;margin-top:139.45pt;width:125.65pt;height:43.4pt" coordorigin="-917,2789" coordsize="2513,868">
                <v:shape id="shape_0" ID="菱形 1" fillcolor="#ffcc00" stroked="f" o:allowincell="f" style="position:absolute;left:-917;top:2909;width:583;height:583;flip:y;mso-wrap-style:none;v-text-anchor:middle" type="_x0000_t4">
                  <v:fill o:detectmouseclick="t" type="solid" color2="#0033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4;top:2789;width:182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808000"/>
                            <w:lang w:val="en-US" w:eastAsia="zh-CN" w:bidi="ar-SA"/>
                          </w:rPr>
                          <w:t>工作经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240</wp:posOffset>
                </wp:positionH>
                <wp:positionV relativeFrom="paragraph">
                  <wp:posOffset>-187960</wp:posOffset>
                </wp:positionV>
                <wp:extent cx="4307840" cy="1638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qq.com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别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龄：学历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电话：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应聘岗位：礼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129pt;mso-wrap-distance-left:9.05pt;mso-wrap-distance-right:9.05pt;mso-wrap-distance-top:0pt;mso-wrap-distance-bottom:0pt;margin-top:-14.8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名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qq.com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别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龄：学历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电话：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应聘岗位：礼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2298700</wp:posOffset>
                </wp:positionV>
                <wp:extent cx="5636895" cy="4883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009.8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至今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发卖场 客服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内容主要包括： 礼仪迎宾，解答顾客咨询问题，为顾客提供购物引导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向有关部门反馈顾客意见，负责向顾客提供各服务项目的服务，完成主管领导交办的其他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8.4 — 2009.7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私立医院 导诊礼仪组组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内容主要包括：负责培训导诊组组员的礼仪知识，站姿，坐姿，走姿等，从而良好的树立塑造医院窗口形象，做好各科患者的指导就诊工作，对患者热情接待，耐心解释，提供帮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个人能力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熟练掌握航空服务礼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曾参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中国汽车模特大赛并获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赛区总决赛优秀选手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有多次主持校内活动经历，并多次在校园演讲比赛中取得优异名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384.5pt;mso-wrap-distance-left:9.05pt;mso-wrap-distance-right:9.05pt;mso-wrap-distance-top:0pt;mso-wrap-distance-bottom:0pt;margin-top:181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009.8-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至今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发卖场 客服人员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内容主要包括： 礼仪迎宾，解答顾客咨询问题，为顾客提供购物引导，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向有关部门反馈顾客意见，负责向顾客提供各服务项目的服务，完成主管领导交办的其他工作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8.4 — 2009.7 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私立医院 导诊礼仪组组长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内容主要包括：负责培训导诊组组员的礼仪知识，站姿，坐姿，走姿等，从而良好的树立塑造医院窗口形象，做好各科患者的指导就诊工作，对患者热情接待，耐心解释，提供帮助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个人能力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熟练掌握航空服务礼仪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曾参加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中国汽车模特大赛并获得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赛区总决赛优秀选手奖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有多次主持校内活动经历，并多次在校园演讲比赛中取得优异名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43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2605</wp:posOffset>
                </wp:positionH>
                <wp:positionV relativeFrom="paragraph">
                  <wp:posOffset>76835</wp:posOffset>
                </wp:positionV>
                <wp:extent cx="1595755" cy="551180"/>
                <wp:effectExtent l="0" t="0" r="0" b="0"/>
                <wp:wrapNone/>
                <wp:docPr id="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551160"/>
                          <a:chOff x="0" y="0"/>
                          <a:chExt cx="1595880" cy="551160"/>
                        </a:xfrm>
                      </wpg:grpSpPr>
                      <wps:wsp>
                        <wps:cNvSpPr/>
                        <wps:spPr>
                          <a:xfrm flipV="1">
                            <a:off x="0" y="76680"/>
                            <a:ext cx="370800" cy="370800"/>
                          </a:xfrm>
                          <a:prstGeom prst="diamond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0"/>
                            <a:ext cx="116208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808000"/>
                                  <w:lang w:val="en-US" w:eastAsia="zh-CN" w:bidi="ar-SA"/>
                                </w:rPr>
                                <w:t>获奖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41.15pt;margin-top:6.05pt;width:125.65pt;height:43.4pt" coordorigin="-823,121" coordsize="2513,868">
                <v:shape id="shape_0" ID="菱形 1" fillcolor="#ffcc00" stroked="f" o:allowincell="f" style="position:absolute;left:-823;top:242;width:583;height:583;flip:y;mso-wrap-style:none;v-text-anchor:middle" type="_x0000_t4">
                  <v:fill o:detectmouseclick="t" type="solid" color2="#0033ff"/>
                  <v:stroke color="#3465a4" joinstyle="round" endcap="flat"/>
                  <w10:wrap type="none"/>
                </v:shape>
                <v:shape id="shape_0" stroked="f" o:allowincell="f" style="position:absolute;left:-140;top:121;width:182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808000"/>
                            <w:lang w:val="en-US" w:eastAsia="zh-CN" w:bidi="ar-SA"/>
                          </w:rPr>
                          <w:t>获奖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945</wp:posOffset>
                </wp:positionH>
                <wp:positionV relativeFrom="paragraph">
                  <wp:posOffset>591185</wp:posOffset>
                </wp:positionV>
                <wp:extent cx="5884545" cy="1299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三等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6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一等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7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二等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102.35pt;mso-wrap-distance-left:9.05pt;mso-wrap-distance-right:9.05pt;mso-wrap-distance-top:0pt;mso-wrap-distance-bottom:0pt;margin-top:46.55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0506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三等奖学金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0607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一等奖学金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070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二等奖学金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43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0</wp:posOffset>
                </wp:positionH>
                <wp:positionV relativeFrom="paragraph">
                  <wp:posOffset>1270</wp:posOffset>
                </wp:positionV>
                <wp:extent cx="1595755" cy="551180"/>
                <wp:effectExtent l="0" t="0" r="0" b="0"/>
                <wp:wrapNone/>
                <wp:docPr id="9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551160"/>
                          <a:chOff x="0" y="0"/>
                          <a:chExt cx="1595880" cy="551160"/>
                        </a:xfrm>
                      </wpg:grpSpPr>
                      <wps:wsp>
                        <wps:cNvSpPr/>
                        <wps:spPr>
                          <a:xfrm flipV="1">
                            <a:off x="0" y="76680"/>
                            <a:ext cx="370800" cy="370800"/>
                          </a:xfrm>
                          <a:prstGeom prst="diamond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0"/>
                            <a:ext cx="116208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808000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8pt;margin-top:0.1pt;width:125.65pt;height:43.4pt" coordorigin="-560,2" coordsize="2513,868">
                <v:shape id="shape_0" ID="菱形 1" fillcolor="#ffcc00" stroked="f" o:allowincell="f" style="position:absolute;left:-560;top:123;width:583;height:583;flip:y;mso-wrap-style:none;v-text-anchor:middle" type="_x0000_t4">
                  <v:fill o:detectmouseclick="t" type="solid" color2="#0033ff"/>
                  <v:stroke color="#3465a4" joinstyle="round" endcap="flat"/>
                  <w10:wrap type="none"/>
                </v:shape>
                <v:shape id="shape_0" stroked="f" o:allowincell="f" style="position:absolute;left:123;top:2;width:182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808000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325</wp:posOffset>
                </wp:positionH>
                <wp:positionV relativeFrom="paragraph">
                  <wp:posOffset>3312795</wp:posOffset>
                </wp:positionV>
                <wp:extent cx="1595755" cy="551180"/>
                <wp:effectExtent l="0" t="0" r="0" b="0"/>
                <wp:wrapNone/>
                <wp:docPr id="10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551160"/>
                          <a:chOff x="0" y="0"/>
                          <a:chExt cx="1595880" cy="551160"/>
                        </a:xfrm>
                      </wpg:grpSpPr>
                      <wps:wsp>
                        <wps:cNvSpPr/>
                        <wps:spPr>
                          <a:xfrm flipV="1">
                            <a:off x="0" y="76680"/>
                            <a:ext cx="370800" cy="370800"/>
                          </a:xfrm>
                          <a:prstGeom prst="diamond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0"/>
                            <a:ext cx="116208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808000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4.75pt;margin-top:260.85pt;width:125.65pt;height:43.4pt" coordorigin="-495,5217" coordsize="2513,868">
                <v:shape id="shape_0" ID="菱形 1" fillcolor="#ffcc00" stroked="f" o:allowincell="f" style="position:absolute;left:-495;top:5338;width:583;height:583;flip:y;mso-wrap-style:none;v-text-anchor:middle" type="_x0000_t4">
                  <v:fill o:detectmouseclick="t" type="solid" color2="#0033ff"/>
                  <v:stroke color="#3465a4" joinstyle="round" endcap="flat"/>
                  <w10:wrap type="none"/>
                </v:shape>
                <v:shape id="shape_0" stroked="f" o:allowincell="f" style="position:absolute;left:188;top:5217;width:182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808000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035</wp:posOffset>
                </wp:positionH>
                <wp:positionV relativeFrom="paragraph">
                  <wp:posOffset>573405</wp:posOffset>
                </wp:positionV>
                <wp:extent cx="5884545" cy="2491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航空乘务中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5.3 — 2008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专业：航空服务与旅游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铁道学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成人教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9.3—2011.6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专业：计算机系（电子商务专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196.2pt;mso-wrap-distance-left:9.05pt;mso-wrap-distance-right:9.05pt;mso-wrap-distance-top:0pt;mso-wrap-distance-bottom:0pt;margin-top:45.15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航空乘务中专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5.3 — 2008.3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专业：航空服务与旅游管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铁道学院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成人教育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9.3—2011.6(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学制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半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专业：计算机系（电子商务专业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635</wp:posOffset>
                </wp:positionH>
                <wp:positionV relativeFrom="paragraph">
                  <wp:posOffset>3837305</wp:posOffset>
                </wp:positionV>
                <wp:extent cx="5884545" cy="2491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我本人性格开朗，积极向上，思维活跃，易于沟通，有良好的语言表达能力，乐于与人沟通，喜欢迎接新的挑战，具有较好团队的意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196.2pt;mso-wrap-distance-left:9.05pt;mso-wrap-distance-right:9.05pt;mso-wrap-distance-top:0pt;mso-wrap-distance-bottom:0pt;margin-top:302.1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我本人性格开朗，积极向上，思维活跃，易于沟通，有良好的语言表达能力，乐于与人沟通，喜欢迎接新的挑战，具有较好团队的意识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54:00Z</dcterms:created>
  <dc:creator>WYSJ</dc:creator>
  <dc:description/>
  <cp:keywords/>
  <dc:language>en-US</dc:language>
  <cp:lastModifiedBy>dreamsummit</cp:lastModifiedBy>
  <dcterms:modified xsi:type="dcterms:W3CDTF">2016-03-1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