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24" w:space="0" w:color="444444"/>
            </w:tcBorders>
            <w:vAlign w:val="center"/>
          </w:tcPr>
          <w:p>
            <w:pPr>
              <w:pStyle w:val="Normal"/>
              <w:spacing w:lineRule="atLeast" w:line="505" w:before="42" w:after="42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44"/>
                <w:szCs w:val="44"/>
              </w:rPr>
              <w:t>NA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44"/>
          <w:szCs w:val="44"/>
        </w:rPr>
      </w:pPr>
      <w:r>
        <w:rPr>
          <w:rFonts w:cs="Verdana" w:ascii="Verdana" w:hAnsi="Verdana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tLeast" w:line="241" w:before="63" w:after="21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eking for a sound engineer assistant positio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qq</w:t>
            </w:r>
            <w:r>
              <w:rPr>
                <w:rFonts w:cs="Tahoma" w:ascii="Tahoma" w:hAnsi="Tahoma"/>
                <w:sz w:val="21"/>
                <w:szCs w:val="21"/>
              </w:rPr>
              <w:t>.com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3456789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444444"/>
            </w:tcBorders>
            <w:vAlign w:val="center"/>
          </w:tcPr>
          <w:p>
            <w:pPr>
              <w:pStyle w:val="Normal"/>
              <w:spacing w:lineRule="atLeast" w:line="275" w:before="63" w:after="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EDUCATION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/2010 - 06/2013</w:t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1"/>
                <w:szCs w:val="21"/>
              </w:rPr>
              <w:t>Jobs  Communication University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color w:val="00B050"/>
                <w:sz w:val="21"/>
                <w:szCs w:val="21"/>
              </w:rPr>
            </w:pPr>
            <w:r>
              <w:rPr>
                <w:rFonts w:cs="Tahoma" w:ascii="Tahoma" w:hAnsi="Tahoma"/>
                <w:color w:val="00B050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color w:val="00B05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1"/>
                <w:szCs w:val="21"/>
              </w:rPr>
              <w:t>Diploma of college, major in recording arts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444444"/>
            </w:tcBorders>
            <w:vAlign w:val="center"/>
          </w:tcPr>
          <w:p>
            <w:pPr>
              <w:pStyle w:val="Normal"/>
              <w:spacing w:lineRule="atLeast" w:line="275" w:before="63" w:after="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AUDIO WORKS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short film ‘The devil's game’, responsible for the production of sound effects and background music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ink: www.qiaobutang.com/duanpian/q1u7e3o9r4u7t5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documentary film 'Qiaobu life', responsible for recording during production Late work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ink: www.qiaobutang.com/jilupian/w389ero49towe934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xing work: www.qiaobutang.com/hunyin/398asdeohe94teh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444444"/>
            </w:tcBorders>
            <w:vAlign w:val="center"/>
          </w:tcPr>
          <w:p>
            <w:pPr>
              <w:pStyle w:val="Normal"/>
              <w:spacing w:lineRule="atLeast" w:line="275" w:before="63" w:after="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KMPLAYER RELATED EXPERIENCE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/2012 - 06/2013</w:t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1"/>
                <w:szCs w:val="21"/>
              </w:rPr>
              <w:t>XXXXXXXXX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1"/>
                <w:szCs w:val="21"/>
              </w:rPr>
              <w:t>Audio Post Producer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nderstood each plot, added sound effects, according to the circumstances of the story sound stacking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ccording to the contents of advertisements and the customer request add music sound, post-production on advertising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 professional motion picture and television production, dialogue, music, and sound effects recordings are treated as separate elements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34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/2012 - 06/2013</w:t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1"/>
                <w:szCs w:val="21"/>
              </w:rPr>
              <w:t>XXXXXX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2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rector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elped the radio host filter that has nothing to do with programs on the phone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sponsible for broadcasting in the process of tuning, sound control, etc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intained necessary tuning school radio equipment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444444"/>
            </w:tcBorders>
            <w:vAlign w:val="center"/>
          </w:tcPr>
          <w:p>
            <w:pPr>
              <w:pStyle w:val="Normal"/>
              <w:spacing w:lineRule="atLeast" w:line="275" w:before="63" w:after="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PROFESSIONAL SKILLS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e primary recording engineer certificate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miliar with audio mixing software (cubase, Pro tools)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444444"/>
            </w:tcBorders>
            <w:vAlign w:val="center"/>
          </w:tcPr>
          <w:p>
            <w:pPr>
              <w:pStyle w:val="Normal"/>
              <w:spacing w:lineRule="atLeast" w:line="275" w:before="63" w:after="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HOBBIES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ve music, play the saxophone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ave a habit of collecting all kinds of film and television music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bCs/>
      <w:color w:val="000000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bCs/>
      <w:i/>
      <w:iCs/>
      <w:color w:val="000000"/>
      <w:sz w:val="28"/>
      <w:szCs w:val="28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bCs/>
      <w:color w:val="000000"/>
      <w:sz w:val="26"/>
      <w:szCs w:val="26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1:00Z</dcterms:created>
  <dc:creator>乔布堂</dc:creator>
  <dc:description/>
  <cp:keywords>cv.qiaobutang.com</cp:keywords>
  <dc:language>en-US</dc:language>
  <cp:lastModifiedBy>dreamsummit</cp:lastModifiedBy>
  <dcterms:modified xsi:type="dcterms:W3CDTF">2016-03-16T10:0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