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A2C7"/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2170</wp:posOffset>
                </wp:positionH>
                <wp:positionV relativeFrom="paragraph">
                  <wp:posOffset>-573405</wp:posOffset>
                </wp:positionV>
                <wp:extent cx="6962140" cy="10029825"/>
                <wp:effectExtent l="0" t="635" r="635" b="0"/>
                <wp:wrapNone/>
                <wp:docPr id="1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10029960"/>
                        </a:xfrm>
                        <a:custGeom>
                          <a:avLst/>
                          <a:gdLst>
                            <a:gd name="textAreaLeft" fmla="*/ 36360 w 3947040"/>
                            <a:gd name="textAreaRight" fmla="*/ 3910680 w 3947040"/>
                            <a:gd name="textAreaTop" fmla="*/ 36360 h 5686200"/>
                            <a:gd name="textAreaBottom" fmla="*/ 5649840 h 5686200"/>
                          </a:gdLst>
                          <a:ahLst/>
                          <a:rect l="textAreaLeft" t="textAreaTop" r="textAreaRight" b="textAreaBottom"/>
                          <a:pathLst>
                            <a:path w="21600" h="31117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431"/>
                              </a:lnTo>
                              <a:arcTo wR="686" hR="686" stAng="10800000" swAng="-5400000"/>
                              <a:lnTo>
                                <a:pt x="20914" y="31117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67.1pt;margin-top:-45.15pt;width:548.15pt;height:7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-520065</wp:posOffset>
                </wp:positionV>
                <wp:extent cx="6837680" cy="9909175"/>
                <wp:effectExtent l="0" t="635" r="635" b="635"/>
                <wp:wrapNone/>
                <wp:docPr id="2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9909000"/>
                        </a:xfrm>
                        <a:custGeom>
                          <a:avLst/>
                          <a:gdLst>
                            <a:gd name="textAreaLeft" fmla="*/ 36000 w 3876480"/>
                            <a:gd name="textAreaRight" fmla="*/ 3840480 w 3876480"/>
                            <a:gd name="textAreaTop" fmla="*/ 36000 h 5617800"/>
                            <a:gd name="textAreaBottom" fmla="*/ 5581800 h 5617800"/>
                          </a:gdLst>
                          <a:ahLst/>
                          <a:rect l="textAreaLeft" t="textAreaTop" r="textAreaRight" b="textAreaBottom"/>
                          <a:pathLst>
                            <a:path w="21600" h="31302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616"/>
                              </a:lnTo>
                              <a:arcTo wR="686" hR="686" stAng="10800000" swAng="-5400000"/>
                              <a:lnTo>
                                <a:pt x="20914" y="31302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ccc1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#ccc1da" stroked="f" o:allowincell="f" style="position:absolute;margin-left:-63.05pt;margin-top:-40.95pt;width:538.35pt;height:7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e2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-487680</wp:posOffset>
                </wp:positionV>
                <wp:extent cx="5158105" cy="9820275"/>
                <wp:effectExtent l="635" t="1270" r="0" b="0"/>
                <wp:wrapNone/>
                <wp:docPr id="3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9820440"/>
                        </a:xfrm>
                        <a:custGeom>
                          <a:avLst/>
                          <a:gdLst>
                            <a:gd name="textAreaLeft" fmla="*/ 27000 w 2924280"/>
                            <a:gd name="textAreaRight" fmla="*/ 2897280 w 2924280"/>
                            <a:gd name="textAreaTop" fmla="*/ 27000 h 5567400"/>
                            <a:gd name="textAreaBottom" fmla="*/ 5540400 h 5567400"/>
                          </a:gdLst>
                          <a:ahLst/>
                          <a:rect l="textAreaLeft" t="textAreaTop" r="textAreaRight" b="textAreaBottom"/>
                          <a:pathLst>
                            <a:path w="21600" h="41121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40435"/>
                              </a:lnTo>
                              <a:arcTo wR="686" hR="686" stAng="10800000" swAng="-5400000"/>
                              <a:lnTo>
                                <a:pt x="20914" y="41121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65.35pt;margin-top:-38.4pt;width:406.1pt;height:77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0570</wp:posOffset>
            </wp:positionH>
            <wp:positionV relativeFrom="paragraph">
              <wp:posOffset>-207645</wp:posOffset>
            </wp:positionV>
            <wp:extent cx="1453515" cy="13931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-173990</wp:posOffset>
                </wp:positionV>
                <wp:extent cx="1036955" cy="433705"/>
                <wp:effectExtent l="635" t="635" r="0" b="635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#e6b9b8" stroked="f" o:allowincell="f" style="position:absolute;margin-left:78.75pt;margin-top:-13.7pt;width:81.6pt;height:34.1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3580</wp:posOffset>
                </wp:positionH>
                <wp:positionV relativeFrom="paragraph">
                  <wp:posOffset>-208280</wp:posOffset>
                </wp:positionV>
                <wp:extent cx="1396365" cy="1395730"/>
                <wp:effectExtent l="13970" t="13335" r="12065" b="12700"/>
                <wp:wrapNone/>
                <wp:docPr id="6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5.45pt;margin-top:-16.4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6b9b8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150</wp:posOffset>
                </wp:positionH>
                <wp:positionV relativeFrom="paragraph">
                  <wp:posOffset>-264160</wp:posOffset>
                </wp:positionV>
                <wp:extent cx="4677410" cy="9335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20xx.09-20xx.07             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大学职业技术学院              行政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业成绩出色，所修专业课程平均分排名全专业前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在校期间，担任校志愿者，组织并参与了敬老院献爱心活动，并申请担任了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马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kern w:val="0"/>
                                <w:sz w:val="28"/>
                                <w:szCs w:val="28"/>
                              </w:rPr>
                              <w:t>工作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CET- 4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，具有一定听说写能力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可熟练操作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系列办公软件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具有一定文字功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性格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做事细心和有条理。性格乐观、沉稳、谨慎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责任心强，敢于拼搏奉献，有独立工作能力强，吃苦耐劳，有团队精神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具有良好的策划、组织、协调、管理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思维敏捷、逻辑清晰、适应环境能力强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闯劲不足、工作不够细致等缺点同样存在，尚需在工作中努力完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735.1pt;mso-wrap-distance-left:9.05pt;mso-wrap-distance-right:9.05pt;mso-wrap-distance-top:0pt;mso-wrap-distance-bottom:0pt;margin-top:-20.8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  <w:t>基本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qq.co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kern w:val="0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20xx.09-20xx.07             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大学职业技术学院              行政专业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业成绩出色，所修专业课程平均分排名全专业前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在校期间，担任校志愿者，组织并参与了敬老院献爱心活动，并申请担任了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马拉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80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kern w:val="0"/>
                          <w:sz w:val="28"/>
                          <w:szCs w:val="28"/>
                        </w:rPr>
                        <w:t>工作技能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CET- 4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，具有一定听说写能力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可熟练操作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系列办公软件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具有一定文字功底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8"/>
                          <w:szCs w:val="28"/>
                        </w:rPr>
                        <w:t>个人性格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做事细心和有条理。性格乐观、沉稳、谨慎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责任心强，敢于拼搏奉献，有独立工作能力强，吃苦耐劳，有团队精神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具有良好的策划、组织、协调、管理能力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思维敏捷、逻辑清晰、适应环境能力强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闯劲不足、工作不够细致等缺点同样存在，尚需在工作中努力完善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6155</wp:posOffset>
                </wp:positionH>
                <wp:positionV relativeFrom="paragraph">
                  <wp:posOffset>180340</wp:posOffset>
                </wp:positionV>
                <wp:extent cx="2017395" cy="401955"/>
                <wp:effectExtent l="1270" t="635" r="635" b="0"/>
                <wp:wrapNone/>
                <wp:docPr id="8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#e6b9b8" stroked="f" o:allowincell="f" style="position:absolute;margin-left:-77.65pt;margin-top:14.2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8030</wp:posOffset>
                </wp:positionH>
                <wp:positionV relativeFrom="paragraph">
                  <wp:posOffset>144780</wp:posOffset>
                </wp:positionV>
                <wp:extent cx="1459865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行政文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1.4pt;mso-position-vertical-relative:text;margin-left:-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行政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6315</wp:posOffset>
                </wp:positionH>
                <wp:positionV relativeFrom="paragraph">
                  <wp:posOffset>271780</wp:posOffset>
                </wp:positionV>
                <wp:extent cx="2017395" cy="401955"/>
                <wp:effectExtent l="1270" t="635" r="635" b="0"/>
                <wp:wrapNone/>
                <wp:docPr id="10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#e6b9b8" stroked="f" o:allowincell="f" style="position:absolute;margin-left:-78.45pt;margin-top:21.4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9765</wp:posOffset>
                </wp:positionH>
                <wp:positionV relativeFrom="paragraph">
                  <wp:posOffset>221615</wp:posOffset>
                </wp:positionV>
                <wp:extent cx="1210945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pt;mso-wrap-distance-left:9.05pt;mso-wrap-distance-right:9.05pt;mso-wrap-distance-top:0pt;mso-wrap-distance-bottom:0pt;margin-top:17.45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姓名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x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86155</wp:posOffset>
                </wp:positionH>
                <wp:positionV relativeFrom="paragraph">
                  <wp:posOffset>373380</wp:posOffset>
                </wp:positionV>
                <wp:extent cx="2017395" cy="401955"/>
                <wp:effectExtent l="1270" t="635" r="635" b="0"/>
                <wp:wrapNone/>
                <wp:docPr id="12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#e6b9b8" stroked="f" o:allowincell="f" style="position:absolute;margin-left:-77.65pt;margin-top:29.4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364490</wp:posOffset>
                </wp:positionV>
                <wp:extent cx="1036955" cy="433705"/>
                <wp:effectExtent l="1270" t="1270" r="0" b="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#e6b9b8" stroked="f" o:allowincell="f" style="position:absolute;margin-left:80.35pt;margin-top:28.7pt;width:81.6pt;height:34.1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4370</wp:posOffset>
                </wp:positionH>
                <wp:positionV relativeFrom="paragraph">
                  <wp:posOffset>335915</wp:posOffset>
                </wp:positionV>
                <wp:extent cx="1210945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住址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pt;mso-wrap-distance-left:9.05pt;mso-wrap-distance-right:9.05pt;mso-wrap-distance-top:0pt;mso-wrap-distance-bottom:0pt;margin-top:26.4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住址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6315</wp:posOffset>
                </wp:positionH>
                <wp:positionV relativeFrom="paragraph">
                  <wp:posOffset>68580</wp:posOffset>
                </wp:positionV>
                <wp:extent cx="2017395" cy="401955"/>
                <wp:effectExtent l="1270" t="635" r="635" b="0"/>
                <wp:wrapNone/>
                <wp:docPr id="15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#e6b9b8" stroked="f" o:allowincell="f" style="position:absolute;margin-left:-78.45pt;margin-top:5.4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</wp:posOffset>
                </wp:positionV>
                <wp:extent cx="1508125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邮箱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pt;mso-wrap-distance-left:9.05pt;mso-wrap-distance-right:9.05pt;mso-wrap-distance-top:0pt;mso-wrap-distance-bottom:0pt;margin-top:1.25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邮箱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06475</wp:posOffset>
                </wp:positionH>
                <wp:positionV relativeFrom="paragraph">
                  <wp:posOffset>149860</wp:posOffset>
                </wp:positionV>
                <wp:extent cx="2017395" cy="401955"/>
                <wp:effectExtent l="1270" t="1270" r="635" b="0"/>
                <wp:wrapNone/>
                <wp:docPr id="17" name="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1" fillcolor="#e6b9b8" stroked="f" o:allowincell="f" style="position:absolute;margin-left:-79.25pt;margin-top:11.8pt;width:158.8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8815</wp:posOffset>
                </wp:positionH>
                <wp:positionV relativeFrom="paragraph">
                  <wp:posOffset>104775</wp:posOffset>
                </wp:positionV>
                <wp:extent cx="1334770" cy="381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电话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0pt;mso-wrap-distance-left:9.05pt;mso-wrap-distance-right:9.05pt;mso-wrap-distance-top:0pt;mso-wrap-distance-bottom:0pt;margin-top:8.2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电话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212090</wp:posOffset>
                </wp:positionV>
                <wp:extent cx="1036955" cy="433705"/>
                <wp:effectExtent l="1270" t="635" r="0" b="635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#e6b9b8" stroked="f" o:allowincell="f" style="position:absolute;margin-left:77.95pt;margin-top:16.7pt;width:81.6pt;height:34.1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9965</wp:posOffset>
                </wp:positionH>
                <wp:positionV relativeFrom="paragraph">
                  <wp:posOffset>354330</wp:posOffset>
                </wp:positionV>
                <wp:extent cx="1036955" cy="433705"/>
                <wp:effectExtent l="1270" t="1270" r="0" b="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#e6b9b8" stroked="f" o:allowincell="f" style="position:absolute;margin-left:77.95pt;margin-top:27.9pt;width:81.6pt;height:34.1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573405</wp:posOffset>
                </wp:positionV>
                <wp:extent cx="6962140" cy="10029825"/>
                <wp:effectExtent l="0" t="635" r="635" b="0"/>
                <wp:wrapNone/>
                <wp:docPr id="21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10029960"/>
                        </a:xfrm>
                        <a:custGeom>
                          <a:avLst/>
                          <a:gdLst>
                            <a:gd name="textAreaLeft" fmla="*/ 36360 w 3947040"/>
                            <a:gd name="textAreaRight" fmla="*/ 3910680 w 3947040"/>
                            <a:gd name="textAreaTop" fmla="*/ 36360 h 5686200"/>
                            <a:gd name="textAreaBottom" fmla="*/ 5649840 h 5686200"/>
                          </a:gdLst>
                          <a:ahLst/>
                          <a:rect l="textAreaLeft" t="textAreaTop" r="textAreaRight" b="textAreaBottom"/>
                          <a:pathLst>
                            <a:path w="21600" h="31117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431"/>
                              </a:lnTo>
                              <a:arcTo wR="686" hR="686" stAng="10800000" swAng="-5400000"/>
                              <a:lnTo>
                                <a:pt x="20914" y="31117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67.1pt;margin-top:-45.15pt;width:548.15pt;height:7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520065</wp:posOffset>
                </wp:positionV>
                <wp:extent cx="6837680" cy="9909175"/>
                <wp:effectExtent l="19050" t="19685" r="19685" b="19685"/>
                <wp:wrapNone/>
                <wp:docPr id="22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9909000"/>
                        </a:xfrm>
                        <a:custGeom>
                          <a:avLst/>
                          <a:gdLst>
                            <a:gd name="textAreaLeft" fmla="*/ 36000 w 3876480"/>
                            <a:gd name="textAreaRight" fmla="*/ 3840480 w 3876480"/>
                            <a:gd name="textAreaTop" fmla="*/ 36000 h 5617800"/>
                            <a:gd name="textAreaBottom" fmla="*/ 5581800 h 5617800"/>
                          </a:gdLst>
                          <a:ahLst/>
                          <a:rect l="textAreaLeft" t="textAreaTop" r="textAreaRight" b="textAreaBottom"/>
                          <a:pathLst>
                            <a:path w="21600" h="31302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616"/>
                              </a:lnTo>
                              <a:arcTo wR="686" hR="686" stAng="10800000" swAng="-5400000"/>
                              <a:lnTo>
                                <a:pt x="20914" y="31302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-63.05pt;margin-top:-40.95pt;width:538.35pt;height:7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a2c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-15240</wp:posOffset>
                </wp:positionV>
                <wp:extent cx="1036955" cy="433705"/>
                <wp:effectExtent l="1270" t="635" r="635" b="635"/>
                <wp:wrapNone/>
                <wp:docPr id="2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#e6b9b8" stroked="f" o:allowincell="f" style="position:absolute;margin-left:-11.35pt;margin-top:-1.2pt;width:81.6pt;height:34.1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</w:rPr>
        <w:t>工作经历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4.06-2014.09            xx</w:t>
      </w:r>
      <w:r>
        <w:rPr>
          <w:rFonts w:cs="微软雅黑"/>
          <w:b w:val="false"/>
          <w:kern w:val="0"/>
          <w:sz w:val="22"/>
          <w:szCs w:val="22"/>
        </w:rPr>
        <w:t>行知培训学校           实习文员         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来访家长的登记与接待，接听、转接来电并做好待办事件的记录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老师及所负责学生的上课情况进行整理记录，并协助老师及时反馈信息给家长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兼任小学语文科目的辅导老师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3.06—2013.08           xx</w:t>
      </w:r>
      <w:r>
        <w:rPr>
          <w:rFonts w:cs="微软雅黑"/>
          <w:b w:val="false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3.06—2013.08           xx</w:t>
      </w:r>
      <w:r>
        <w:rPr>
          <w:rFonts w:cs="微软雅黑"/>
          <w:b w:val="false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kern w:val="0"/>
          <w:sz w:val="28"/>
          <w:szCs w:val="28"/>
        </w:rPr>
      </w:pPr>
      <w:r>
        <w:rPr>
          <w:rFonts w:cs="微软雅黑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2170</wp:posOffset>
                </wp:positionH>
                <wp:positionV relativeFrom="paragraph">
                  <wp:posOffset>-573405</wp:posOffset>
                </wp:positionV>
                <wp:extent cx="6962140" cy="10029825"/>
                <wp:effectExtent l="0" t="635" r="635" b="0"/>
                <wp:wrapNone/>
                <wp:docPr id="24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10029960"/>
                        </a:xfrm>
                        <a:custGeom>
                          <a:avLst/>
                          <a:gdLst>
                            <a:gd name="textAreaLeft" fmla="*/ 36360 w 3947040"/>
                            <a:gd name="textAreaRight" fmla="*/ 3910680 w 3947040"/>
                            <a:gd name="textAreaTop" fmla="*/ 36360 h 5686200"/>
                            <a:gd name="textAreaBottom" fmla="*/ 5649840 h 5686200"/>
                          </a:gdLst>
                          <a:ahLst/>
                          <a:rect l="textAreaLeft" t="textAreaTop" r="textAreaRight" b="textAreaBottom"/>
                          <a:pathLst>
                            <a:path w="21600" h="31117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431"/>
                              </a:lnTo>
                              <a:arcTo wR="686" hR="686" stAng="10800000" swAng="-5400000"/>
                              <a:lnTo>
                                <a:pt x="20914" y="31117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fillcolor="white" stroked="f" o:allowincell="f" style="position:absolute;margin-left:-67.1pt;margin-top:-45.15pt;width:548.15pt;height:7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735</wp:posOffset>
                </wp:positionH>
                <wp:positionV relativeFrom="paragraph">
                  <wp:posOffset>-520065</wp:posOffset>
                </wp:positionV>
                <wp:extent cx="6837680" cy="9909175"/>
                <wp:effectExtent l="19050" t="19685" r="19685" b="19685"/>
                <wp:wrapNone/>
                <wp:docPr id="25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9909000"/>
                        </a:xfrm>
                        <a:custGeom>
                          <a:avLst/>
                          <a:gdLst>
                            <a:gd name="textAreaLeft" fmla="*/ 36000 w 3876480"/>
                            <a:gd name="textAreaRight" fmla="*/ 3840480 w 3876480"/>
                            <a:gd name="textAreaTop" fmla="*/ 36000 h 5617800"/>
                            <a:gd name="textAreaBottom" fmla="*/ 5581800 h 5617800"/>
                          </a:gdLst>
                          <a:ahLst/>
                          <a:rect l="textAreaLeft" t="textAreaTop" r="textAreaRight" b="textAreaBottom"/>
                          <a:pathLst>
                            <a:path w="21600" h="31302">
                              <a:moveTo>
                                <a:pt x="686" y="0"/>
                              </a:moveTo>
                              <a:arcTo wR="686" hR="686" stAng="16200000" swAng="-5400000"/>
                              <a:lnTo>
                                <a:pt x="0" y="30616"/>
                              </a:lnTo>
                              <a:arcTo wR="686" hR="686" stAng="10800000" swAng="-5400000"/>
                              <a:lnTo>
                                <a:pt x="20914" y="31302"/>
                              </a:lnTo>
                              <a:arcTo wR="686" hR="686" stAng="5400000" swAng="-5400000"/>
                              <a:lnTo>
                                <a:pt x="21600" y="686"/>
                              </a:lnTo>
                              <a:arcTo wR="686" hR="68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-63.05pt;margin-top:-40.95pt;width:538.35pt;height:7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a2c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440690</wp:posOffset>
                </wp:positionV>
                <wp:extent cx="1036955" cy="433705"/>
                <wp:effectExtent l="635" t="635" r="635" b="0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e6b9b8" stroked="f" o:allowincell="f" style="position:absolute;margin-left:-13.8pt;margin-top:34.7pt;width:81.6pt;height:34.1pt;mso-wrap-style:none;v-text-anchor:middle">
                <v:fill o:detectmouseclick="t" type="solid" color2="#1946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w:rPr>
          <w:rFonts w:cs="微软雅黑"/>
          <w:kern w:val="0"/>
          <w:sz w:val="28"/>
          <w:szCs w:val="28"/>
        </w:rPr>
        <w:t>自我评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 w:val="false"/>
          <w:bCs/>
          <w:color w:val="000000"/>
          <w:kern w:val="0"/>
          <w:sz w:val="22"/>
          <w:szCs w:val="22"/>
        </w:rPr>
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具有良好的适应性和熟练的沟通技巧，能够协助主管人员出色地完成各项工作。</w:t>
      </w:r>
      <w:r>
        <w:rPr>
          <w:rFonts w:ascii="Arial" w:hAnsi="Arial" w:cs="Arial" w:eastAsia="Arial"/>
          <w:b w:val="false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 w:ascii="Arial" w:hAnsi="Arial"/>
          <w:b w:val="false"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个性开朗，充满活力，意志力坚强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原则性强，有较强的适应能力；对工作认真负责，做事有计划性，有时间和效率观念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富有团队合作精神，并且善于与人交流，乐于接受新的挑战。勤于总结与反思，不断自我提高。确保工作执行到位。</w:t>
      </w:r>
      <w:r>
        <w:rPr>
          <w:rFonts w:cs="微软雅黑"/>
          <w:b w:val="false"/>
          <w:sz w:val="22"/>
          <w:szCs w:val="22"/>
          <w:shd w:fill="FFFFFF" w:val="clear"/>
        </w:rPr>
        <w:t>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0:06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