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9040" cy="1069213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0380</wp:posOffset>
            </wp:positionH>
            <wp:positionV relativeFrom="paragraph">
              <wp:posOffset>-4254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-3619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35.65pt;margin-top:-2.9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0</wp:posOffset>
                </wp:positionV>
                <wp:extent cx="4591050" cy="2124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/6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电子科技大学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计算机网络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7.25pt;mso-wrap-distance-left:9.05pt;mso-wrap-distance-right:9.05pt;mso-wrap-distance-top:0pt;mso-wrap-distance-bottom:0pt;margin-top:6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宋体" w:ascii="宋体" w:hAnsi="宋体"/>
                          <w:b/>
                          <w:color w:val="FFFF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/6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电子科技大学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计算机网络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3390900</wp:posOffset>
                </wp:positionV>
                <wp:extent cx="4352925" cy="346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2014/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2015/9</w:t>
                              <w:tab/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有限公司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[1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个月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7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0" w:hanging="0"/>
                              <w:jc w:val="both"/>
                              <w:textAlignment w:val="auto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所属行业：互联网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电子商务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设计部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网站制作程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both"/>
                              <w:textAlignment w:val="auto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负责公司互联网产品和客户产品设计，包括：网站、标志、包装、广告宣传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both"/>
                              <w:textAlignment w:val="auto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负责网站整体的视觉风格设计和设计规范的制定，确认界面风格和设计方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both"/>
                              <w:textAlignment w:val="auto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逻辑思维清晰，做事认真、细致，表达能力强，对色彩把握敏锐，具有把握不同风格页面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3pt;mso-wrap-distance-left:9.05pt;mso-wrap-distance-right:9.05pt;mso-wrap-distance-top:0pt;mso-wrap-distance-bottom:0pt;margin-top:267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right="0" w:hanging="0"/>
                        <w:jc w:val="both"/>
                        <w:textAlignment w:val="auto"/>
                        <w:rPr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2014/3</w:t>
                      </w:r>
                      <w:r>
                        <w:rPr>
                          <w:rFonts w:cs="宋体" w:ascii="宋体" w:hAnsi="宋体"/>
                          <w:b/>
                          <w:color w:val="FFFF00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2015/9</w:t>
                        <w:tab/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有限公司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[1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个月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7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right="0" w:hanging="0"/>
                        <w:jc w:val="both"/>
                        <w:textAlignment w:val="auto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所属行业：互联网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电子商务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设计部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网站制作程序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both"/>
                        <w:textAlignment w:val="auto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负责公司互联网产品和客户产品设计，包括：网站、标志、包装、广告宣传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both"/>
                        <w:textAlignment w:val="auto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负责网站整体的视觉风格设计和设计规范的制定，确认界面风格和设计方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both"/>
                        <w:textAlignment w:val="auto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逻辑思维清晰，做事认真、细致，表达能力强，对色彩把握敏锐，具有把握不同风格页面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7677150</wp:posOffset>
                </wp:positionV>
                <wp:extent cx="4591050" cy="193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2.25pt;mso-wrap-distance-left:9.05pt;mso-wrap-distance-right:9.05pt;mso-wrap-distance-top:0pt;mso-wrap-distance-bottom:0pt;margin-top:604.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477000</wp:posOffset>
                </wp:positionV>
                <wp:extent cx="2581275" cy="243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对计算机程序与网站程序有扎实的理论基础和实践经验，有较强的动手能力和研究分析能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92pt;mso-wrap-distance-left:9.05pt;mso-wrap-distance-right:9.05pt;mso-wrap-distance-top:0pt;mso-wrap-distance-bottom:0pt;margin-top:51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对计算机程序与网站程序有扎实的理论基础和实践经验，有较强的动手能力和研究分析能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0125</wp:posOffset>
                </wp:positionH>
                <wp:positionV relativeFrom="paragraph">
                  <wp:posOffset>4295775</wp:posOffset>
                </wp:positionV>
                <wp:extent cx="2581275" cy="1581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在校期间曾获“优秀班干部奖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在校期间曾获国家奖学金“一等奖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24.5pt;mso-wrap-distance-left:9.05pt;mso-wrap-distance-right:9.05pt;mso-wrap-distance-top:0pt;mso-wrap-distance-bottom:0pt;margin-top:338.2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在校期间曾获“优秀班干部奖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在校期间曾获国家奖学金“一等奖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704975</wp:posOffset>
                </wp:positionV>
                <wp:extent cx="12668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互联网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134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互联网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微软用户</dc:creator>
  <dc:description/>
  <dc:language>en-US</dc:language>
  <cp:lastModifiedBy>Administrator</cp:lastModifiedBy>
  <dcterms:modified xsi:type="dcterms:W3CDTF">2016-01-13T02:52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