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3765</wp:posOffset>
            </wp:positionV>
            <wp:extent cx="7560310" cy="10706735"/>
            <wp:effectExtent l="0" t="0" r="0" b="0"/>
            <wp:wrapNone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890</wp:posOffset>
                </wp:positionH>
                <wp:positionV relativeFrom="paragraph">
                  <wp:posOffset>458470</wp:posOffset>
                </wp:positionV>
                <wp:extent cx="1993265" cy="516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求职意向：销售主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40.65pt;mso-wrap-distance-left:9.05pt;mso-wrap-distance-right:9.05pt;mso-wrap-distance-top:0pt;mso-wrap-distance-bottom:0pt;margin-top:36.1pt;mso-position-vertical-relative:text;margin-left: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求职意向：销售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048385</wp:posOffset>
                </wp:positionV>
                <wp:extent cx="5886450" cy="7496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749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本人性格开朗自信，为人真诚，思维活跃。在校期间很好的锻炼了交际、组织协调能力，并有一定的专业及销售方面的工作经验；学习及动手能力强，能吃苦耐劳；责任感强，有上进心和团队合作意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6300" w:leader="none"/>
                              </w:tabs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6300" w:leader="none"/>
                              </w:tabs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20xx.xx.xx-20xx.xx.xx</w:t>
                              <w:tab/>
                              <w:t>x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个人用品连锁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销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协助店经理对卖场促销员的管理。管理货架的陈列及仓库，及时补退货，对店面的购物环境等提出自己的见解和建议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6300" w:leader="none"/>
                              </w:tabs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20xx.xx.xx</w:t>
                              <w:tab/>
                              <w:t>x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房地产有限公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销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负责每日客户的接待工作，向客户介绍楼盘情况并促成成交。协助销售主管完成部门的其他工作任务。根据客户洽谈情况，针对销售中出现的问题及时提出改进建议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6300" w:leader="none"/>
                              </w:tabs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20xx.xx.xx-20xx.xx.xx</w:t>
                              <w:tab/>
                              <w:t>x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个人用品连锁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销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协助店经理对卖场促销员的管理。管理货架的陈列及仓库，及时补退货，对店面的购物环境等提出自己的见解和建议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6300" w:leader="none"/>
                              </w:tabs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20xx.xx.xx</w:t>
                              <w:tab/>
                              <w:t>x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房地产有限公司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销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负责每日客户的接待工作，向客户介绍楼盘情况并促成成交。协助销售主管完成部门的其他工作任务。根据客户洽谈情况，针对销售中出现的问题及时提出改进建议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79" w:leader="none"/>
                                <w:tab w:val="left" w:pos="5932" w:leader="none"/>
                              </w:tabs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79" w:leader="none"/>
                                <w:tab w:val="left" w:pos="5932" w:leader="none"/>
                              </w:tabs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79" w:leader="none"/>
                                <w:tab w:val="left" w:pos="5932" w:leader="none"/>
                              </w:tabs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79" w:leader="none"/>
                                <w:tab w:val="left" w:pos="5932" w:leader="none"/>
                              </w:tabs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79" w:leader="none"/>
                                <w:tab w:val="left" w:pos="5932" w:leader="none"/>
                              </w:tabs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20xx.09—20xx.09</w:t>
                              <w:tab/>
                              <w:t>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职业技术学院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机密机械技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学习了精密机械技术的相关课程，理论基础扎实，有一定的本专业实践工作经验，能胜任本专业相关的检测检验、基础设计等工作。同时能熟练度操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Auto CAD Microsoft Word/Exce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、熟练使用网络办公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wdjl.ne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职业技术学院毕业证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  <w:t>jianlila.co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22"/>
                                <w:szCs w:val="22"/>
                              </w:rPr>
                              <w:t>计算机中级证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590.25pt;mso-wrap-distance-left:9.05pt;mso-wrap-distance-right:9.05pt;mso-wrap-distance-top:0pt;mso-wrap-distance-bottom:0pt;margin-top:82.5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本人性格开朗自信，为人真诚，思维活跃。在校期间很好的锻炼了交际、组织协调能力，并有一定的专业及销售方面的工作经验；学习及动手能力强，能吃苦耐劳；责任感强，有上进心和团队合作意识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6300" w:leader="none"/>
                        </w:tabs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6300" w:leader="none"/>
                        </w:tabs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20xx.xx.xx-20xx.xx.xx</w:t>
                        <w:tab/>
                        <w:t>xxx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个人用品连锁店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销售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协助店经理对卖场促销员的管理。管理货架的陈列及仓库，及时补退货，对店面的购物环境等提出自己的见解和建议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6300" w:leader="none"/>
                        </w:tabs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20xx.xx.xx</w:t>
                        <w:tab/>
                        <w:t>xxx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房地产有限公司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销售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负责每日客户的接待工作，向客户介绍楼盘情况并促成成交。协助销售主管完成部门的其他工作任务。根据客户洽谈情况，针对销售中出现的问题及时提出改进建议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6300" w:leader="none"/>
                        </w:tabs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20xx.xx.xx-20xx.xx.xx</w:t>
                        <w:tab/>
                        <w:t>xxx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个人用品连锁店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销售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协助店经理对卖场促销员的管理。管理货架的陈列及仓库，及时补退货，对店面的购物环境等提出自己的见解和建议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6300" w:leader="none"/>
                        </w:tabs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20xx.xx.xx</w:t>
                        <w:tab/>
                        <w:t>xxx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房地产有限公司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销售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负责每日客户的接待工作，向客户介绍楼盘情况并促成成交。协助销售主管完成部门的其他工作任务。根据客户洽谈情况，针对销售中出现的问题及时提出改进建议。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779" w:leader="none"/>
                          <w:tab w:val="left" w:pos="5932" w:leader="none"/>
                        </w:tabs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779" w:leader="none"/>
                          <w:tab w:val="left" w:pos="5932" w:leader="none"/>
                        </w:tabs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779" w:leader="none"/>
                          <w:tab w:val="left" w:pos="5932" w:leader="none"/>
                        </w:tabs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779" w:leader="none"/>
                          <w:tab w:val="left" w:pos="5932" w:leader="none"/>
                        </w:tabs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779" w:leader="none"/>
                          <w:tab w:val="left" w:pos="5932" w:leader="none"/>
                        </w:tabs>
                        <w:spacing w:lineRule="exact" w:line="400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20xx.09—20xx.09</w:t>
                        <w:tab/>
                        <w:t>xxxx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职业技术学院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机密机械技术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学习了精密机械技术的相关课程，理论基础扎实，有一定的本专业实践工作经验，能胜任本专业相关的检测检验、基础设计等工作。同时能熟练度操作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Auto CAD Microsoft Word/Excel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、熟练使用网络办公。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wdjl.net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职业技术学院毕业证书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  <w:t>jianlila.com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 w:val="22"/>
                          <w:szCs w:val="22"/>
                        </w:rPr>
                        <w:t>计算机中级证书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微软雅黑" w:hAnsi="微软雅黑" w:eastAsia="微软雅黑"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4175</wp:posOffset>
                </wp:positionH>
                <wp:positionV relativeFrom="paragraph">
                  <wp:posOffset>1009650</wp:posOffset>
                </wp:positionV>
                <wp:extent cx="1743075" cy="485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2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销售类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38.25pt;mso-wrap-distance-left:9.05pt;mso-wrap-distance-right:9.05pt;mso-wrap-distance-top:0pt;mso-wrap-distance-bottom:0pt;margin-top:79.5pt;mso-position-vertical-relative:text;margin-left:53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2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销售类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87100</wp:posOffset>
                </wp:positionH>
                <wp:positionV relativeFrom="paragraph">
                  <wp:posOffset>1581150</wp:posOffset>
                </wp:positionV>
                <wp:extent cx="198755" cy="1619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  <w:gridCol w:w="360"/>
                              <w:gridCol w:w="4894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1995/08/0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广东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广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1888888888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78772223@qq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75pt;mso-wrap-distance-left:9.05pt;mso-wrap-distance-right:9.05pt;mso-wrap-distance-top:0pt;mso-wrap-distance-bottom:0pt;margin-top:124.5pt;mso-position-vertical-relative:text;margin-left:87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  <w:gridCol w:w="360"/>
                        <w:gridCol w:w="4894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1995/08/0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广东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广州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18888888888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78772223@qq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1995</wp:posOffset>
                </wp:positionH>
                <wp:positionV relativeFrom="paragraph">
                  <wp:posOffset>-647700</wp:posOffset>
                </wp:positionV>
                <wp:extent cx="2085975" cy="1285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9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9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9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123456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qq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01.25pt;mso-wrap-distance-left:9.05pt;mso-wrap-distance-right:9.05pt;mso-wrap-distance-top:0pt;mso-wrap-distance-bottom:0pt;margin-top:-51pt;mso-position-vertical-relative:text;margin-left:356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7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9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9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9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12345678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qq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0830</wp:posOffset>
                </wp:positionH>
                <wp:positionV relativeFrom="paragraph">
                  <wp:posOffset>-798195</wp:posOffset>
                </wp:positionV>
                <wp:extent cx="3895090" cy="12566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120"/>
                                <w:szCs w:val="120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98.95pt;mso-wrap-distance-left:9.05pt;mso-wrap-distance-right:9.05pt;mso-wrap-distance-top:0pt;mso-wrap-distance-bottom:0pt;margin-top:-62.8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20"/>
                          <w:szCs w:val="1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120"/>
                          <w:szCs w:val="120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37:00Z</dcterms:created>
  <dc:creator>微软用户</dc:creator>
  <dc:description/>
  <cp:keywords/>
  <dc:language>en-US</dc:language>
  <cp:lastModifiedBy>dreamsummit</cp:lastModifiedBy>
  <dcterms:modified xsi:type="dcterms:W3CDTF">2016-03-16T10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