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9480</wp:posOffset>
            </wp:positionV>
            <wp:extent cx="7560310" cy="1067752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-646430</wp:posOffset>
                </wp:positionV>
                <wp:extent cx="2400300" cy="514350"/>
                <wp:effectExtent l="635" t="0" r="635" b="635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#00b0f0" stroked="f" o:allowincell="f" style="position:absolute;margin-left:-37.15pt;margin-top:-50.9pt;width:188.95pt;height:40.45pt;mso-wrap-style:none;v-text-anchor:middle"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551180</wp:posOffset>
                </wp:positionV>
                <wp:extent cx="1733550" cy="304800"/>
                <wp:effectExtent l="0" t="0" r="0" b="0"/>
                <wp:wrapNone/>
                <wp:docPr id="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f" o:allowincell="f" style="position:absolute;margin-left:-20.65pt;margin-top:-43.4pt;width:136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-533400</wp:posOffset>
                </wp:positionV>
                <wp:extent cx="287655" cy="287655"/>
                <wp:effectExtent l="635" t="0" r="0" b="635"/>
                <wp:wrapNone/>
                <wp:docPr id="4" name="搜索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24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white" stroked="f" o:allowincell="f" style="position:absolute;margin-left:120.05pt;margin-top:-42pt;width:22.6pt;height:22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896620</wp:posOffset>
                </wp:positionV>
                <wp:extent cx="2609850" cy="951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BACC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BACC6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4.95pt;mso-wrap-distance-left:9.05pt;mso-wrap-distance-right:9.05pt;mso-wrap-distance-top:0pt;mso-wrap-distance-bottom:0pt;margin-top:-7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4BACC6"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BACC6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4210</wp:posOffset>
                </wp:positionH>
                <wp:positionV relativeFrom="paragraph">
                  <wp:posOffset>631825</wp:posOffset>
                </wp:positionV>
                <wp:extent cx="6637655" cy="8884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人热心、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见习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xx.02-20xx.07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市中心医院完成临床（儿科、骨科、神经内科、皮肤科、等） 见习  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xx.xx- 20xx.xx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市中心医院完成临床（肾病风湿免疫科，骨科，普外二科、 呼吸内科、内分泌科、心内科、烧伤科、妇产科、传染内科、心胸外科）实习 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xx.xx- 20xx.xx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省儿童医院完成小儿内科、小儿外科、小儿传染病学、儿科 保健学、急诊病学等相关医学理论学习，并在医院相关科室完成临床见习 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xx.xx- 20xx.xx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省儿童医院新生儿二科、神经内科、肝病中心、急诊综合外科、 危重症科、泌尿外科临床实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校内实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9.02-2010.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度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大学第十七期入党积极分子培训合格，被评为“入党积极 分子”。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9.02-2010.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度一次性通过全国计算机二级考试。  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9.02-2010.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度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大学医学院分团委社团部健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服务队评为“优秀队员”。  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9.02-2011.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度担任过三期副班长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8-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大学医学院“爱心支教社”组织下参与为期半年呆鹰岭小学爱心支 教工作，后半期参与社团部硬件维护工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系统解剖，局部解剖，组织胚胎，生理，生化，病理学，病理生理学，药理学，诊断学，内科，外科，妇产科学，儿科学（小儿内科学 小儿外科学 小儿传染病 儿童保健学 ），卫生学，马克思主义哲学原理，马克思主义政治经济学，毛概，医学影像学，病原微生物学，神经病学，精神病学，细胞生物学，医学伦理学，分子生物学，流行病学，医学统计学，循征医学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699.6pt;mso-wrap-distance-left:9.05pt;mso-wrap-distance-right:9.05pt;mso-wrap-distance-top:0pt;mso-wrap-distance-bottom:0pt;margin-top:49.75pt;mso-position-vertical-relative:text;margin-left:-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本人热心、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见习经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xx.02-20xx.07    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市中心医院完成临床（儿科、骨科、神经内科、皮肤科、等） 见习  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xx.xx- 20xx.xx    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市中心医院完成临床（肾病风湿免疫科，骨科，普外二科、 呼吸内科、内分泌科、心内科、烧伤科、妇产科、传染内科、心胸外科）实习 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xx.xx- 20xx.xx    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省儿童医院完成小儿内科、小儿外科、小儿传染病学、儿科 保健学、急诊病学等相关医学理论学习，并在医院相关科室完成临床见习 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xx.xx- 20xx.xx    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省儿童医院新生儿二科、神经内科、肝病中心、急诊综合外科、 危重症科、泌尿外科临床实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校内实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09.02-2010.07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年度于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大学第十七期入党积极分子培训合格，被评为“入党积极 分子”。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09.02-2010.07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年度一次性通过全国计算机二级考试。  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09.02-2010.07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年度被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大学医学院分团委社团部健康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36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 xml:space="preserve">服务队评为“优秀队员”。  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09.02-2011.0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年度担任过三期副班长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2008-2009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年在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大学医学院“爱心支教社”组织下参与为期半年呆鹰岭小学爱心支 教工作，后半期参与社团部硬件维护工作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系统解剖，局部解剖，组织胚胎，生理，生化，病理学，病理生理学，药理学，诊断学，内科，外科，妇产科学，儿科学（小儿内科学 小儿外科学 小儿传染病 儿童保健学 ），卫生学，马克思主义哲学原理，马克思主义政治经济学，毛概，医学影像学，病原微生物学，神经病学，精神病学，细胞生物学，医学伦理学，分子生物学，流行病学，医学统计学，循征医学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74930</wp:posOffset>
                </wp:positionV>
                <wp:extent cx="7301230" cy="447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姓名：            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市           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:qq.com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35.2pt;mso-wrap-distance-left:9.05pt;mso-wrap-distance-right:9.05pt;mso-wrap-distance-top:0pt;mso-wrap-distance-bottom:0pt;margin-top:5.9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姓名：            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市           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:qq.com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-646430</wp:posOffset>
                </wp:positionV>
                <wp:extent cx="2174240" cy="516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6"/>
                                <w:szCs w:val="26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40.65pt;mso-wrap-distance-left:9.05pt;mso-wrap-distance-right:9.05pt;mso-wrap-distance-top:0pt;mso-wrap-distance-bottom:0pt;margin-top:-50.9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6"/>
                          <w:szCs w:val="26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6:00Z</dcterms:created>
  <dc:creator>微软用户</dc:creator>
  <dc:description/>
  <cp:keywords/>
  <dc:language>en-US</dc:language>
  <cp:lastModifiedBy>dreamsummit</cp:lastModifiedBy>
  <dcterms:modified xsi:type="dcterms:W3CDTF">2016-03-16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