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-426720</wp:posOffset>
                </wp:positionV>
                <wp:extent cx="2486025" cy="428625"/>
                <wp:effectExtent l="635" t="0" r="0" b="635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#00b0f0" stroked="f" o:allowincell="f" style="position:absolute;margin-left:243.4pt;margin-top:-33.6pt;width:195.7pt;height:33.7pt;mso-wrap-style:none;v-text-anchor:middle"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-361950</wp:posOffset>
                </wp:positionV>
                <wp:extent cx="287655" cy="287655"/>
                <wp:effectExtent l="635" t="0" r="0" b="635"/>
                <wp:wrapNone/>
                <wp:docPr id="3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margin-left:402.05pt;margin-top:-28.5pt;width:22.6pt;height:2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-139700</wp:posOffset>
                </wp:positionV>
                <wp:extent cx="3429000" cy="619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A5A5A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A5A5A5"/>
                                <w:sz w:val="44"/>
                                <w:szCs w:val="44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8pt;mso-wrap-distance-left:9.05pt;mso-wrap-distance-right:9.05pt;mso-wrap-distance-top:0pt;mso-wrap-distance-bottom:0pt;margin-top:-11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A5A5A5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A5A5A5"/>
                          <w:sz w:val="44"/>
                          <w:szCs w:val="44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-665480</wp:posOffset>
                </wp:positionV>
                <wp:extent cx="3629025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长城特粗宋体;MS Mincho"/>
                                <w:color w:val="00A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微软雅黑" w:hAnsi="微软雅黑" w:cs="长城特粗宋体;MS Mincho" w:eastAsia="微软雅黑"/>
                                <w:color w:val="00AFFF"/>
                                <w:sz w:val="100"/>
                                <w:szCs w:val="10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85.5pt;mso-wrap-distance-left:9.05pt;mso-wrap-distance-right:9.05pt;mso-wrap-distance-top:0pt;mso-wrap-distance-bottom:0pt;margin-top:-52.4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长城特粗宋体;MS Mincho"/>
                          <w:color w:val="00AFFF"/>
                          <w:sz w:val="100"/>
                          <w:szCs w:val="100"/>
                        </w:rPr>
                      </w:pPr>
                      <w:r>
                        <w:rPr>
                          <w:rFonts w:ascii="微软雅黑" w:hAnsi="微软雅黑" w:cs="长城特粗宋体;MS Mincho" w:eastAsia="微软雅黑"/>
                          <w:color w:val="00AFFF"/>
                          <w:sz w:val="100"/>
                          <w:szCs w:val="10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-474980</wp:posOffset>
                </wp:positionV>
                <wp:extent cx="2145665" cy="516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求职意向：律师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0.65pt;mso-wrap-distance-left:9.05pt;mso-wrap-distance-right:9.05pt;mso-wrap-distance-top:0pt;mso-wrap-distance-bottom:0pt;margin-top:-37.4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求职意向：律师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762000</wp:posOffset>
                </wp:positionV>
                <wp:extent cx="1036320" cy="1487805"/>
                <wp:effectExtent l="0" t="0" r="0" b="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70.55pt;margin-top:59.95pt;width:81.55pt;height:117.2pt" coordorigin="7411,1199" coordsize="1631,2344">
                <v:rect id="shape_0" ID="矩形 9" fillcolor="white" stroked="f" o:allowincell="f" style="position:absolute;left:7422;top:1200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411;top:1512;width:1628;height:20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687705</wp:posOffset>
                </wp:positionV>
                <wp:extent cx="1635125" cy="1732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姓名：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 xml:space="preserve">:qq.com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36.45pt;mso-wrap-distance-left:9.05pt;mso-wrap-distance-right:9.05pt;mso-wrap-distance-top:0pt;mso-wrap-distance-bottom:0pt;margin-top:54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姓名：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 xml:space="preserve">:qq.com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105</wp:posOffset>
                </wp:positionH>
                <wp:positionV relativeFrom="paragraph">
                  <wp:posOffset>2510790</wp:posOffset>
                </wp:positionV>
                <wp:extent cx="6267450" cy="6733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xxx.x--xxxx.9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大型国有股份制企业    法务人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工作描述：处理公司日常诉讼、非诉讼法律事务及知识产权事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负责防范法律范围内的风险，与其他部门共同协作防范各类风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培训员工法律知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xxxx.x--xxxx.x       xxxx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  <w:u w:val="none"/>
                                </w:rPr>
                                <w:t>律师事务所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 　　    律师助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工作描述：在工作中踏实、勤学上进的品格得到了实习单位的一致认可和好评，己具备了相当的实践操作能力，可独立进行法律文书写作、起草简单的民事合同。同时能熟练操作计算机办公软件， 有很强的事业心和责任感使我能够面对任何困难和挑战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xxx.x--xxxx.9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大型国有股份制企业    法务人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工作描述：处理公司日常诉讼、非诉讼法律事务及知识产权事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负责防范法律范围内的风险，与其他部门共同协作防范各类风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培训员工法律知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 xml:space="preserve">毕业院校：中央民族大学 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.9--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.7 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法律专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：经济法（包括反不正当竞争法、劳动法、消费者权益保护法）；民法（具体不同学校可能有些出入，分为合同法、物权法、侵权法、婚姻继承法等）；民事诉讼法；刑法总则、分则；刑事诉讼法；行政法（包括行政诉讼法）；国际公法；国际经济法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国家英语六级，悟性高，文字功底强，作风严谨，头脑冷静，思维缜密，应变能力灵活，敬业；专业知识深厚，尤其精通民商法，合同法（担保法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30.2pt;mso-wrap-distance-left:9.05pt;mso-wrap-distance-right:9.05pt;mso-wrap-distance-top:0pt;mso-wrap-distance-bottom:0pt;margin-top:197.7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xxx.x--xxxx.9       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大型国有股份制企业    法务人员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工作描述：处理公司日常诉讼、非诉讼法律事务及知识产权事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负责防范法律范围内的风险，与其他部门共同协作防范各类风险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培训员工法律知识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xxxx.x--xxxx.x       xxxx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  <w:u w:val="none"/>
                          </w:rPr>
                          <w:t>律师事务所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 　　    律师助理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工作描述：在工作中踏实、勤学上进的品格得到了实习单位的一致认可和好评，己具备了相当的实践操作能力，可独立进行法律文书写作、起草简单的民事合同。同时能熟练操作计算机办公软件， 有很强的事业心和责任感使我能够面对任何困难和挑战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xxx.x--xxxx.9       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大型国有股份制企业    法务人员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工作描述：处理公司日常诉讼、非诉讼法律事务及知识产权事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负责防范法律范围内的风险，与其他部门共同协作防范各类风险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培训员工法律知识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 xml:space="preserve">毕业院校：中央民族大学 </w:t>
                      </w:r>
                      <w:r>
                        <w:rPr>
                          <w:rFonts w:cs="Times New Roman" w:eastAsia="Times New Roman"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.9--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.7 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法律专业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：经济法（包括反不正当竞争法、劳动法、消费者权益保护法）；民法（具体不同学校可能有些出入，分为合同法、物权法、侵权法、婚姻继承法等）；民事诉讼法；刑法总则、分则；刑事诉讼法；行政法（包括行政诉讼法）；国际公法；国际经济法；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国家英语六级，悟性高，文字功底强，作风严谨，头脑冷静，思维缜密，应变能力灵活，敬业；专业知识深厚，尤其精通民商法，合同法（担保法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cpro.baidu.com/cpro/ui/uijs.php?c=news&amp;cf=1001&amp;ch=0&amp;di=128&amp;fv=11&amp;jk=888af24c6f0a5445&amp;k=%C2%C9&#678;%CA%C2%CE%F1%CB%F9&amp;k0=%C2%C9&#678;%CA%C2%CE%F1%CB%F9&amp;kdi0=0&amp;luki=1&amp;n=10&amp;p=baidu&amp;q=chinacpunioncpr&amp;rb=0&amp;rs=1&amp;seller_id=1&amp;sid=45540a6f4cf28a88&amp;ssp2=1&amp;stid=0&amp;t=tpclicked3_hc&amp;tu=u1938199&amp;u=http://www.51test.net/show/4376525.html&amp;urlid=0" TargetMode="External"/><Relationship Id="rId6" Type="http://schemas.openxmlformats.org/officeDocument/2006/relationships/hyperlink" Target="http://cpro.baidu.com/cpro/ui/uijs.php?c=news&amp;cf=1001&amp;ch=0&amp;di=128&amp;fv=11&amp;jk=888af24c6f0a5445&amp;k=%C2%C9&#678;%CA%C2%CE%F1%CB%F9&amp;k0=%C2%C9&#678;%CA%C2%CE%F1%CB%F9&amp;kdi0=0&amp;luki=1&amp;n=10&amp;p=baidu&amp;q=chinacpunioncpr&amp;rb=0&amp;rs=1&amp;seller_id=1&amp;sid=45540a6f4cf28a88&amp;ssp2=1&amp;stid=0&amp;t=tpclicked3_hc&amp;tu=u1938199&amp;u=http://www.51test.net/show/4376525.html&amp;urli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32:00Z</dcterms:created>
  <dc:creator>微软用户</dc:creator>
  <dc:description/>
  <cp:keywords/>
  <dc:language>en-US</dc:language>
  <cp:lastModifiedBy>dreamsummit</cp:lastModifiedBy>
  <dcterms:modified xsi:type="dcterms:W3CDTF">2016-03-16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