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3333"/>
          <w:sz w:val="18"/>
          <w:szCs w:val="22"/>
        </w:rPr>
      </w:pPr>
      <w:r>
        <w:rPr>
          <w:color w:val="333333"/>
          <w:sz w:val="18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9825</wp:posOffset>
            </wp:positionH>
            <wp:positionV relativeFrom="paragraph">
              <wp:posOffset>-916940</wp:posOffset>
            </wp:positionV>
            <wp:extent cx="7560310" cy="10701655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8650</wp:posOffset>
            </wp:positionH>
            <wp:positionV relativeFrom="paragraph">
              <wp:posOffset>424815</wp:posOffset>
            </wp:positionV>
            <wp:extent cx="1494790" cy="143256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0245</wp:posOffset>
                </wp:positionH>
                <wp:positionV relativeFrom="paragraph">
                  <wp:posOffset>439420</wp:posOffset>
                </wp:positionV>
                <wp:extent cx="1396365" cy="1395730"/>
                <wp:effectExtent l="13335" t="13970" r="12700" b="12700"/>
                <wp:wrapNone/>
                <wp:docPr id="3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e24a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354.35pt;margin-top:34.6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e24a4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4230</wp:posOffset>
                </wp:positionH>
                <wp:positionV relativeFrom="paragraph">
                  <wp:posOffset>1649095</wp:posOffset>
                </wp:positionV>
                <wp:extent cx="5400675" cy="635"/>
                <wp:effectExtent l="13335" t="13335" r="13335" b="13335"/>
                <wp:wrapNone/>
                <wp:docPr id="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e24a4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9pt,129.85pt" to="360.3pt,129.85pt" ID="直线 35" stroked="t" o:allowincell="f" style="position:absolute">
                <v:stroke color="#e24a49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2645</wp:posOffset>
                </wp:positionH>
                <wp:positionV relativeFrom="paragraph">
                  <wp:posOffset>2887980</wp:posOffset>
                </wp:positionV>
                <wp:extent cx="7000875" cy="635"/>
                <wp:effectExtent l="13335" t="13335" r="13335" b="13335"/>
                <wp:wrapNone/>
                <wp:docPr id="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e24a4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35pt,227.4pt" to="484.85pt,227.4pt" ID="直线 36" stroked="t" o:allowincell="f" style="position:absolute">
                <v:stroke color="#e24a49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1220</wp:posOffset>
                </wp:positionH>
                <wp:positionV relativeFrom="paragraph">
                  <wp:posOffset>6136005</wp:posOffset>
                </wp:positionV>
                <wp:extent cx="7000875" cy="635"/>
                <wp:effectExtent l="13335" t="13335" r="13335" b="13335"/>
                <wp:wrapNone/>
                <wp:docPr id="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7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e24a4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6pt,483.15pt" to="482.6pt,483.15pt" ID="直线 37" stroked="t" o:allowincell="f" style="position:absolute">
                <v:stroke color="#e24a49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7080</wp:posOffset>
                </wp:positionH>
                <wp:positionV relativeFrom="paragraph">
                  <wp:posOffset>-767715</wp:posOffset>
                </wp:positionV>
                <wp:extent cx="1422400" cy="781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60.45pt;mso-position-vertical-relative:text;margin-left:-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4055</wp:posOffset>
                </wp:positionH>
                <wp:positionV relativeFrom="paragraph">
                  <wp:posOffset>-580390</wp:posOffset>
                </wp:positionV>
                <wp:extent cx="1459865" cy="5162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-45.7pt;mso-position-vertical-relative:text;margin-left: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630555</wp:posOffset>
                </wp:positionV>
                <wp:extent cx="7134225" cy="80130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801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E24A4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E24A49"/>
                                <w:sz w:val="26"/>
                                <w:szCs w:val="26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75" w:after="75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2"/>
                              </w:rPr>
                              <w:t>20xx.xx - 20xx.xx            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师范大学             汉语言文学</w:t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exact" w:line="360" w:before="0" w:after="15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主修课程：文史、文概、马哲、心理学、现代汉语、</w:t>
                            </w:r>
                            <w:hyperlink r:id="rId4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古代汉语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思修、文学作品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6"/>
                                <w:szCs w:val="26"/>
                              </w:rPr>
                              <w:t>技能证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计算机一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大学教师资格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75" w:after="75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CET-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，良好的英文听说能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E24A4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E24A49"/>
                                <w:sz w:val="26"/>
                                <w:szCs w:val="26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E24A4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E24A49"/>
                                <w:sz w:val="22"/>
                                <w:szCs w:val="22"/>
                              </w:rPr>
                              <w:t>20xx--20xx/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E24A49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E24A49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E24A49"/>
                                <w:sz w:val="22"/>
                                <w:szCs w:val="22"/>
                              </w:rPr>
                              <w:t>大          大学语文老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负责英语教学工作，主要包括：语文文言文、拼写、语法等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负责学生日常作业的布置和批改，了解学生的掌握程度，及时调整教学进度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负责根据教委要求，按照教学提纲编写期中和期末考卷，考察学生掌握知识的程度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负责对没有很好掌握课程的学生进行额外的辅导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负责准备公开课内容，参与日常教学研讨会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E24A4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E24A49"/>
                                <w:sz w:val="22"/>
                                <w:szCs w:val="22"/>
                              </w:rPr>
                              <w:t>20xx--20xx/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E24A49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E24A49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E24A49"/>
                                <w:sz w:val="22"/>
                                <w:szCs w:val="22"/>
                              </w:rPr>
                              <w:t>大             大学语文老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负责英语教学工作，主要包括：语文文言文、拼写、语法等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负责学生日常作业的布置和批改，了解学生的掌握程度，及时调整教学进度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负责根据教委要求，按照教学提纲编写期中和期末考卷，考察学生掌握知识的程度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负责对没有很好掌握课程的学生进行额外的辅导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负责准备公开课内容，参与日常教学研讨会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E24A4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E24A49"/>
                                <w:sz w:val="26"/>
                                <w:szCs w:val="26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本人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20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年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师范大学教育专业毕业，距今已有五年的时间，作为一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学校的教职员工，在班主任工作方面有一定得经验和知识，下面就这几年的工作做一个鉴定，为自己以后发展道路做个借鉴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热爱文学，具有一定的文学功底和良好的文学感知能力，能够深入体会文章的思想感情，感染、引领学生走入瑰丽的文学世界，以此丰富学生情感，提高学生思想水平，在根本上提升学生的阅读与写作能力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对多门学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历史、文化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均有所涉猎，能够以此充实语文课堂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630.95pt;mso-wrap-distance-left:9.05pt;mso-wrap-distance-right:9.05pt;mso-wrap-distance-top:0pt;mso-wrap-distance-bottom:0pt;margin-top:49.65pt;mso-position-vertical-relative:text;margin-left:-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E24A49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E24A49"/>
                          <w:sz w:val="26"/>
                          <w:szCs w:val="26"/>
                        </w:rPr>
                        <w:t>教育背景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75" w:after="75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kern w:val="0"/>
                          <w:sz w:val="22"/>
                          <w:szCs w:val="22"/>
                        </w:rPr>
                        <w:t>20xx.xx - 20xx.xx            xx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师范大学             汉语言文学</w:t>
                      </w:r>
                    </w:p>
                    <w:p>
                      <w:pPr>
                        <w:pStyle w:val="HTML"/>
                        <w:widowControl/>
                        <w:spacing w:lineRule="exact" w:line="360" w:before="0" w:after="15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主修课程：文史、文概、马哲、心理学、现代汉语、</w:t>
                      </w:r>
                      <w:hyperlink r:id="rId5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2"/>
                            <w:szCs w:val="22"/>
                            <w:u w:val="none"/>
                          </w:rPr>
                          <w:t>古代汉语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思修、文学作品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6"/>
                          <w:szCs w:val="26"/>
                        </w:rPr>
                        <w:t>技能证书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计算机一级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大学教师资格证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75" w:after="75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kern w:val="0"/>
                          <w:sz w:val="22"/>
                          <w:szCs w:val="22"/>
                        </w:rPr>
                        <w:t>CET-4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0"/>
                          <w:sz w:val="22"/>
                          <w:szCs w:val="22"/>
                        </w:rPr>
                        <w:t>，良好的英文听说能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E24A49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E24A49"/>
                          <w:sz w:val="26"/>
                          <w:szCs w:val="26"/>
                        </w:rPr>
                        <w:t>工作经历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E24A49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E24A49"/>
                          <w:sz w:val="22"/>
                          <w:szCs w:val="22"/>
                        </w:rPr>
                        <w:t>20xx--20xx/x</w:t>
                      </w:r>
                      <w:r>
                        <w:rPr>
                          <w:rFonts w:ascii="微软雅黑" w:hAnsi="微软雅黑" w:cs="微软雅黑" w:eastAsia="微软雅黑"/>
                          <w:color w:val="E24A49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color w:val="E24A49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E24A49"/>
                          <w:sz w:val="22"/>
                          <w:szCs w:val="22"/>
                        </w:rPr>
                        <w:t>大          大学语文老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负责英语教学工作，主要包括：语文文言文、拼写、语法等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负责学生日常作业的布置和批改，了解学生的掌握程度，及时调整教学进度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负责根据教委要求，按照教学提纲编写期中和期末考卷，考察学生掌握知识的程度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负责对没有很好掌握课程的学生进行额外的辅导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负责准备公开课内容，参与日常教学研讨会等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E24A49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E24A49"/>
                          <w:sz w:val="22"/>
                          <w:szCs w:val="22"/>
                        </w:rPr>
                        <w:t>20xx--20xx/x</w:t>
                      </w:r>
                      <w:r>
                        <w:rPr>
                          <w:rFonts w:ascii="微软雅黑" w:hAnsi="微软雅黑" w:cs="微软雅黑" w:eastAsia="微软雅黑"/>
                          <w:color w:val="E24A49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color w:val="E24A49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E24A49"/>
                          <w:sz w:val="22"/>
                          <w:szCs w:val="22"/>
                        </w:rPr>
                        <w:t>大             大学语文老师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负责英语教学工作，主要包括：语文文言文、拼写、语法等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负责学生日常作业的布置和批改，了解学生的掌握程度，及时调整教学进度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负责根据教委要求，按照教学提纲编写期中和期末考卷，考察学生掌握知识的程度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负责对没有很好掌握课程的学生进行额外的辅导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负责准备公开课内容，参与日常教学研讨会等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E24A49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E24A49"/>
                          <w:sz w:val="26"/>
                          <w:szCs w:val="26"/>
                        </w:rPr>
                        <w:t>自我评价</w:t>
                      </w:r>
                    </w:p>
                    <w:p>
                      <w:pPr>
                        <w:pStyle w:val="Style15"/>
                        <w:widowControl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本人于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20XX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年在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师范大学教育专业毕业，距今已有五年的时间，作为一名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学校的教职员工，在班主任工作方面有一定得经验和知识，下面就这几年的工作做一个鉴定，为自己以后发展道路做个借鉴。</w:t>
                      </w:r>
                    </w:p>
                    <w:p>
                      <w:pPr>
                        <w:pStyle w:val="Style15"/>
                        <w:widowControl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热爱文学，具有一定的文学功底和良好的文学感知能力，能够深入体会文章的思想感情，感染、引领学生走入瑰丽的文学世界，以此丰富学生情感，提高学生思想水平，在根本上提升学生的阅读与写作能力。</w:t>
                      </w:r>
                    </w:p>
                    <w:p>
                      <w:pPr>
                        <w:pStyle w:val="Style15"/>
                        <w:widowControl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对多门学科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历史、文化等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均有所涉猎，能够以此充实语文课堂。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</w:t>
                      </w:r>
                    </w:p>
                    <w:p>
                      <w:pPr>
                        <w:pStyle w:val="Style15"/>
                        <w:widowControl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</wp:posOffset>
                </wp:positionH>
                <wp:positionV relativeFrom="paragraph">
                  <wp:posOffset>9380855</wp:posOffset>
                </wp:positionV>
                <wp:extent cx="5139690" cy="381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微软雅黑"/>
                              </w:rPr>
                            </w:pPr>
                            <w:r>
                              <w:rPr>
                                <w:bCs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</w:rPr>
                              <w:t>12345678901             :xx</w:t>
                            </w:r>
                            <w:r>
                              <w:rPr>
                                <w:bCs/>
                              </w:rPr>
                              <w:t>省</w:t>
                            </w:r>
                            <w:r>
                              <w:rPr>
                                <w:bCs/>
                              </w:rPr>
                              <w:t>xx</w:t>
                            </w:r>
                            <w:r>
                              <w:rPr>
                                <w:bCs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</w:rPr>
                              <w:t xml:space="preserve">:qq.com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Cs/>
                              </w:rPr>
                            </w:pPr>
                            <w:r>
                              <w:rPr>
                                <w:rFonts w:eastAsia="微软雅黑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Cs/>
                              </w:rPr>
                            </w:pPr>
                            <w:r>
                              <w:rPr>
                                <w:rFonts w:eastAsia="微软雅黑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Cs/>
                              </w:rPr>
                            </w:pPr>
                            <w:r>
                              <w:rPr>
                                <w:rFonts w:eastAsia="微软雅黑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30pt;mso-wrap-distance-left:9.05pt;mso-wrap-distance-right:9.05pt;mso-wrap-distance-top:0pt;mso-wrap-distance-bottom:0pt;margin-top:738.6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微软雅黑"/>
                        </w:rPr>
                      </w:pPr>
                      <w:r>
                        <w:rPr>
                          <w:bCs/>
                        </w:rPr>
                        <w:t>姓名：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           </w:t>
                      </w:r>
                      <w:r>
                        <w:rPr>
                          <w:bCs/>
                        </w:rPr>
                        <w:t>12345678901             :xx</w:t>
                      </w:r>
                      <w:r>
                        <w:rPr>
                          <w:bCs/>
                        </w:rPr>
                        <w:t>省</w:t>
                      </w:r>
                      <w:r>
                        <w:rPr>
                          <w:bCs/>
                        </w:rPr>
                        <w:t>xx</w:t>
                      </w:r>
                      <w:r>
                        <w:rPr>
                          <w:bCs/>
                        </w:rPr>
                        <w:t>市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        </w:t>
                      </w:r>
                      <w:r>
                        <w:rPr>
                          <w:bCs/>
                        </w:rPr>
                        <w:t xml:space="preserve">:qq.com    </w:t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Cs/>
                        </w:rPr>
                      </w:pPr>
                      <w:r>
                        <w:rPr>
                          <w:rFonts w:eastAsia="微软雅黑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Cs/>
                        </w:rPr>
                      </w:pPr>
                      <w:r>
                        <w:rPr>
                          <w:rFonts w:eastAsia="微软雅黑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Cs/>
                        </w:rPr>
                      </w:pPr>
                      <w:r>
                        <w:rPr>
                          <w:rFonts w:eastAsia="微软雅黑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idu.com/s?wd=&#21476;&#20195;&#27721;&#35821;&amp;hl_tag=textlink&amp;tn=SE_hldp01350_v6v6zkg6" TargetMode="External"/><Relationship Id="rId5" Type="http://schemas.openxmlformats.org/officeDocument/2006/relationships/hyperlink" Target="http://www.baidu.com/s?wd=&#21476;&#20195;&#27721;&#35821;&amp;hl_tag=textlink&amp;tn=SE_hldp01350_v6v6zkg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44:00Z</dcterms:created>
  <dc:creator>微软用户</dc:creator>
  <dc:description/>
  <cp:keywords/>
  <dc:language>en-US</dc:language>
  <cp:lastModifiedBy>dreamsummit</cp:lastModifiedBy>
  <dcterms:modified xsi:type="dcterms:W3CDTF">2016-03-16T10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