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4720</wp:posOffset>
            </wp:positionV>
            <wp:extent cx="7560310" cy="1069276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8060</wp:posOffset>
            </wp:positionH>
            <wp:positionV relativeFrom="paragraph">
              <wp:posOffset>349250</wp:posOffset>
            </wp:positionV>
            <wp:extent cx="7560310" cy="807085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8060</wp:posOffset>
            </wp:positionH>
            <wp:positionV relativeFrom="paragraph">
              <wp:posOffset>1492250</wp:posOffset>
            </wp:positionV>
            <wp:extent cx="7560310" cy="807085"/>
            <wp:effectExtent l="0" t="0" r="0" b="0"/>
            <wp:wrapNone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8060</wp:posOffset>
            </wp:positionH>
            <wp:positionV relativeFrom="paragraph">
              <wp:posOffset>6292850</wp:posOffset>
            </wp:positionV>
            <wp:extent cx="7560310" cy="807085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8060</wp:posOffset>
            </wp:positionH>
            <wp:positionV relativeFrom="paragraph">
              <wp:posOffset>7445375</wp:posOffset>
            </wp:positionV>
            <wp:extent cx="7560310" cy="807085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-855980</wp:posOffset>
                </wp:positionV>
                <wp:extent cx="635" cy="895350"/>
                <wp:effectExtent l="12700" t="635" r="12700" b="63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159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-67.4pt" to="151.1pt,3.05pt" ID="直线 34" stroked="t" o:allowincell="f" style="position:absolute">
                <v:stroke color="#21596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9360</wp:posOffset>
                </wp:positionH>
                <wp:positionV relativeFrom="paragraph">
                  <wp:posOffset>465455</wp:posOffset>
                </wp:positionV>
                <wp:extent cx="1122680" cy="1477010"/>
                <wp:effectExtent l="0" t="635" r="0" b="0"/>
                <wp:wrapNone/>
                <wp:docPr id="7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477080"/>
                          <a:chOff x="0" y="0"/>
                          <a:chExt cx="1122840" cy="1477080"/>
                        </a:xfrm>
                      </wpg:grpSpPr>
                      <wps:wsp>
                        <wps:cNvSpPr/>
                        <wps:spPr>
                          <a:xfrm>
                            <a:off x="52200" y="0"/>
                            <a:ext cx="105732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7880"/>
                            <a:ext cx="112284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96.8pt;margin-top:36.65pt;width:88.4pt;height:116.3pt" coordorigin="7936,733" coordsize="1768,2326">
                <v:rect id="shape_0" ID="矩形 42" fillcolor="white" stroked="f" o:allowincell="f" style="position:absolute;left:8018;top:733;width:1664;height:21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7936;top:1092;width:1767;height:19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3730</wp:posOffset>
                </wp:positionH>
                <wp:positionV relativeFrom="paragraph">
                  <wp:posOffset>504190</wp:posOffset>
                </wp:positionV>
                <wp:extent cx="6372225" cy="9022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02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2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kern w:val="0"/>
                                <w:sz w:val="26"/>
                                <w:szCs w:val="26"/>
                                <w:lang w:val="en-US" w:eastAsia="zh-CN" w:bidi="ar"/>
                              </w:rPr>
                              <w:t>教育背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3255" w:leader="none"/>
                                <w:tab w:val="left" w:pos="790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20xx.09-20xx.0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航空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学院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空中乘务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vanish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vanish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2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vanish/>
                                <w:kern w:val="0"/>
                                <w:sz w:val="26"/>
                                <w:szCs w:val="2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vanish/>
                                <w:kern w:val="0"/>
                                <w:sz w:val="26"/>
                                <w:szCs w:val="26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2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kern w:val="0"/>
                                <w:sz w:val="26"/>
                                <w:szCs w:val="26"/>
                                <w:lang w:val="en-US" w:eastAsia="zh-CN" w:bidi="ar"/>
                              </w:rPr>
                              <w:t>工作经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55" w:leader="none"/>
                                <w:tab w:val="left" w:pos="12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三亚凤凰国际机场    交通运输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地勤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该公司期间被划分到贵宾室 ，贵宾室主要负责接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级别的旅客，为旅客提供登机等一系列服务，在职期间表现优秀，通过在这个岗位的锻炼和学习和其他专业的培训都有了深刻的了解，为以后的工作打下了一个良好的基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离职原因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个人发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6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国际客运部　空中乘务员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工作描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在过去的两年中，本人在上海东方航空公司国际客运部担任空中乘务员，专飞日本、法国等国际航线的包机航班。本人形象良好，工作积极认真，受过严格的专业培训，有良好的工作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在该公司期间被划分到贵宾室 ，贵宾室主要负责接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级别的旅客，为旅客提供登机等一系列服务，在职期间表现优秀，通过在这个岗位的锻炼和学习和其他专业的培训都有了深刻的了解，为以后的工作打下了一个良好的基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离职原因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个人发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6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国际客运部　空中乘务员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工作描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在过去的两年中，本人在上海东方航空公司国际客运部担任空中乘务员，专飞日本、法国等国际航线的包机航班。本人形象良好，工作积极认真，受过严格的专业培训，有良好的工作经验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6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>获奖荣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院三等奖学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院计算机比赛三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StrongEmphasis"/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StrongEmphasis"/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人性格开朗，善于沟通，亲和力较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通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的工作经历使我锻炼较强的工作能力和良好的适应与协作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人勇于接受挑战，具有较强的自学能力，对新兴事物接受能力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10.45pt;mso-wrap-distance-left:9.05pt;mso-wrap-distance-right:9.05pt;mso-wrap-distance-top:0pt;mso-wrap-distance-bottom:0pt;margin-top:39.7pt;mso-position-vertical-relative:text;margin-left:-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2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kern w:val="0"/>
                          <w:sz w:val="26"/>
                          <w:szCs w:val="26"/>
                          <w:lang w:val="en-US" w:eastAsia="zh-CN" w:bidi="ar"/>
                        </w:rPr>
                        <w:t>教育背景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200" w:leader="none"/>
                          <w:tab w:val="left" w:pos="3255" w:leader="none"/>
                          <w:tab w:val="left" w:pos="790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20xx.09-20xx.07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航空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学院</w:t>
                      </w:r>
                      <w:r>
                        <w:rPr>
                          <w:rFonts w:cs="Times New Roman" w:eastAsia="Times New Roman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 xml:space="preserve">           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空中乘务</w:t>
                      </w:r>
                      <w:r>
                        <w:rPr>
                          <w:rFonts w:cs="Times New Roman" w:eastAsia="Times New Roman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专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vanish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vanish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2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vanish/>
                          <w:kern w:val="0"/>
                          <w:sz w:val="26"/>
                          <w:szCs w:val="26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vanish/>
                          <w:kern w:val="0"/>
                          <w:sz w:val="26"/>
                          <w:szCs w:val="26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2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kern w:val="0"/>
                          <w:sz w:val="26"/>
                          <w:szCs w:val="26"/>
                          <w:lang w:val="en-US" w:eastAsia="zh-CN" w:bidi="ar"/>
                        </w:rPr>
                        <w:t>工作经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55" w:leader="none"/>
                          <w:tab w:val="left" w:pos="12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三亚凤凰国际机场    交通运输服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地勤人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工作描述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在该公司期间被划分到贵宾室 ，贵宾室主要负责接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级别的旅客，为旅客提供登机等一系列服务，在职期间表现优秀，通过在这个岗位的锻炼和学习和其他专业的培训都有了深刻的了解，为以后的工作打下了一个良好的基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离职原因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个人发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6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**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国际客运部　空中乘务员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工作描述：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在过去的两年中，本人在上海东方航空公司国际客运部担任空中乘务员，专飞日本、法国等国际航线的包机航班。本人形象良好，工作积极认真，受过严格的专业培训，有良好的工作经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工作描述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在该公司期间被划分到贵宾室 ，贵宾室主要负责接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级别的旅客，为旅客提供登机等一系列服务，在职期间表现优秀，通过在这个岗位的锻炼和学习和其他专业的培训都有了深刻的了解，为以后的工作打下了一个良好的基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离职原因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个人发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6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**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国际客运部　空中乘务员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工作描述：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在过去的两年中，本人在上海东方航空公司国际客运部担任空中乘务员，专飞日本、法国等国际航线的包机航班。本人形象良好，工作积极认真，受过严格的专业培训，有良好的工作经验。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6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kern w:val="0"/>
                          <w:sz w:val="26"/>
                          <w:szCs w:val="26"/>
                          <w:lang w:eastAsia="zh-CN"/>
                        </w:rPr>
                        <w:t>获奖荣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kern w:val="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学院三等奖学金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学院计算机比赛三等奖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Style w:val="StrongEmphasis"/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Style w:val="StrongEmphasis"/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kern w:val="0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本人性格开朗，善于沟通，亲和力较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通过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年的工作经历使我锻炼较强的工作能力和良好的适应与协作能力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本人勇于接受挑战，具有较强的自学能力，对新兴事物接受能力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105</wp:posOffset>
                </wp:positionH>
                <wp:positionV relativeFrom="paragraph">
                  <wp:posOffset>-836930</wp:posOffset>
                </wp:positionV>
                <wp:extent cx="236220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长城特粗黑体" w:hAnsi="长城特粗黑体" w:eastAsia="长城特粗黑体" w:cs="长城特粗黑体"/>
                                <w:color w:val="C29F67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长城特粗黑体" w:hAnsi="长城特粗黑体" w:cs="长城特粗黑体" w:eastAsia="长城特粗黑体"/>
                                <w:color w:val="C29F67"/>
                                <w:sz w:val="80"/>
                                <w:szCs w:val="8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4.5pt;mso-wrap-distance-left:9.05pt;mso-wrap-distance-right:9.05pt;mso-wrap-distance-top:0pt;mso-wrap-distance-bottom:0pt;margin-top:-65.9pt;mso-position-vertical-relative:text;margin-left:-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长城特粗黑体" w:hAnsi="长城特粗黑体" w:eastAsia="长城特粗黑体" w:cs="长城特粗黑体"/>
                          <w:color w:val="C29F67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长城特粗黑体" w:hAnsi="长城特粗黑体" w:cs="长城特粗黑体" w:eastAsia="长城特粗黑体"/>
                          <w:color w:val="C29F67"/>
                          <w:sz w:val="80"/>
                          <w:szCs w:val="8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975</wp:posOffset>
                </wp:positionH>
                <wp:positionV relativeFrom="paragraph">
                  <wp:posOffset>-530225</wp:posOffset>
                </wp:positionV>
                <wp:extent cx="3429000" cy="619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4E7282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4E7282"/>
                                <w:sz w:val="44"/>
                                <w:szCs w:val="44"/>
                                <w:lang w:val="en-US" w:eastAsia="zh-CN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8pt;mso-wrap-distance-left:9.05pt;mso-wrap-distance-right:9.05pt;mso-wrap-distance-top:0pt;mso-wrap-distance-bottom:0pt;margin-top:-41.75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4E7282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4E7282"/>
                          <w:sz w:val="44"/>
                          <w:szCs w:val="44"/>
                          <w:lang w:val="en-US" w:eastAsia="zh-CN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-807720</wp:posOffset>
                </wp:positionV>
                <wp:extent cx="3524250" cy="4565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lang w:eastAsia="zh-CN"/>
                              </w:rPr>
                              <w:t>细心从每一个小细节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5.95pt;mso-wrap-distance-left:9.05pt;mso-wrap-distance-right:9.05pt;mso-wrap-distance-top:0pt;mso-wrap-distance-bottom:0pt;margin-top:-63.6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lang w:eastAsia="zh-CN"/>
                        </w:rPr>
                        <w:t>细心从每一个小细节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长城特粗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9:00Z</dcterms:created>
  <dc:creator>微软用户</dc:creator>
  <dc:description/>
  <dc:language>en-US</dc:language>
  <cp:lastModifiedBy>Administrator</cp:lastModifiedBy>
  <dcterms:modified xsi:type="dcterms:W3CDTF">2016-01-13T09:22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