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31470</wp:posOffset>
            </wp:positionV>
            <wp:extent cx="1583055" cy="15176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2020570</wp:posOffset>
                </wp:positionV>
                <wp:extent cx="2021840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40.65pt;mso-wrap-distance-left:9.05pt;mso-wrap-distance-right:9.05pt;mso-wrap-distance-top:0pt;mso-wrap-distance-bottom:0pt;margin-top:159.1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782320</wp:posOffset>
                </wp:positionV>
                <wp:extent cx="3333750" cy="8846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xx.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xx.07    xxxx</w:t>
                            </w:r>
                            <w:r>
                              <w:rPr/>
                              <w:t>高等学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  <w:r>
                              <w:rPr>
                                <w:b/>
                              </w:rPr>
                              <w:t>学校的选课管理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开发在</w:t>
                            </w:r>
                            <w:r>
                              <w:rPr/>
                              <w:t>Read Hat Enterprise Linux 5</w:t>
                            </w:r>
                            <w:r>
                              <w:rPr/>
                              <w:t>环境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通过</w:t>
                            </w:r>
                            <w:r>
                              <w:rPr/>
                              <w:t>list_head</w:t>
                            </w:r>
                            <w:r>
                              <w:rPr/>
                              <w:t>双向循环链表完成老师，学生信息的管理，包括信息的添加，删除，查找，修改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学生有修改密码，选课的功能；老师可以修改学生信息，给学生选定的课程评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  <w:r>
                              <w:rPr>
                                <w:b/>
                              </w:rPr>
                              <w:t>公司蜂鸣器的字符驱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.02.13-2015.0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通过对</w:t>
                            </w:r>
                            <w:r>
                              <w:rPr/>
                              <w:t>U-boot</w:t>
                            </w:r>
                            <w:r>
                              <w:rPr/>
                              <w:t>启动流程的分析，熟悉了</w:t>
                            </w:r>
                            <w:r>
                              <w:rPr/>
                              <w:t>ARM</w:t>
                            </w:r>
                            <w:r>
                              <w:rPr/>
                              <w:t>的结构和工作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嵌入式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根文件系统的部署与启动，配置和编译</w:t>
                            </w:r>
                            <w:r>
                              <w:rPr/>
                              <w:t xml:space="preserve">Busybo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熟练掌握字符驱动的开发框架结构，完成蜂鸣器的驱动开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w5.com</w:t>
                            </w:r>
                            <w:r>
                              <w:rPr/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四级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专业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软件开发工程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96.6pt;mso-wrap-distance-left:9.05pt;mso-wrap-distance-right:9.05pt;mso-wrap-distance-top:0pt;mso-wrap-distance-bottom:0pt;margin-top:61.6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xx.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xx.07    xxxx</w:t>
                      </w:r>
                      <w:r>
                        <w:rPr/>
                        <w:t>高等学院</w:t>
                      </w:r>
                      <w:r>
                        <w:rPr/>
                        <w:t>/</w:t>
                      </w:r>
                      <w:r>
                        <w:rPr/>
                        <w:t>计算机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</w:t>
                      </w:r>
                      <w:r>
                        <w:rPr>
                          <w:b/>
                        </w:rPr>
                        <w:t>学校的选课管理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开发在</w:t>
                      </w:r>
                      <w:r>
                        <w:rPr/>
                        <w:t>Read Hat Enterprise Linux 5</w:t>
                      </w:r>
                      <w:r>
                        <w:rPr/>
                        <w:t>环境下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通过</w:t>
                      </w:r>
                      <w:r>
                        <w:rPr/>
                        <w:t>list_head</w:t>
                      </w:r>
                      <w:r>
                        <w:rPr/>
                        <w:t>双向循环链表完成老师，学生信息的管理，包括信息的添加，删除，查找，修改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. </w:t>
                      </w:r>
                      <w:r>
                        <w:rPr/>
                        <w:t>学生有修改密码，选课的功能；老师可以修改学生信息，给学生选定的课程评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</w:t>
                      </w:r>
                      <w:r>
                        <w:rPr>
                          <w:b/>
                        </w:rPr>
                        <w:t>公司蜂鸣器的字符驱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.02.13-2015.02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通过对</w:t>
                      </w:r>
                      <w:r>
                        <w:rPr/>
                        <w:t>U-boot</w:t>
                      </w:r>
                      <w:r>
                        <w:rPr/>
                        <w:t>启动流程的分析，熟悉了</w:t>
                      </w:r>
                      <w:r>
                        <w:rPr/>
                        <w:t>ARM</w:t>
                      </w:r>
                      <w:r>
                        <w:rPr/>
                        <w:t>的结构和工作原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嵌入式</w:t>
                      </w:r>
                      <w:r>
                        <w:rPr/>
                        <w:t>Linux</w:t>
                      </w:r>
                      <w:r>
                        <w:rPr/>
                        <w:t>根文件系统的部署与启动，配置和编译</w:t>
                      </w:r>
                      <w:r>
                        <w:rPr/>
                        <w:t xml:space="preserve">Busybo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熟练掌握字符驱动的开发框架结构，完成蜂鸣器的驱动开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/>
                        <w:t>w5.com</w:t>
                      </w:r>
                      <w:r>
                        <w:rPr/>
                        <w:t>大学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学英语四级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算机专业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算机软件开发工程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运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935</wp:posOffset>
                </wp:positionH>
                <wp:positionV relativeFrom="paragraph">
                  <wp:posOffset>3659505</wp:posOffset>
                </wp:positionV>
                <wp:extent cx="2724785" cy="6022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对软件开发有浓厚兴趣，学习和理解能力强，能快速的接受新知识、适应新的环境，具有良好的逻辑思维能力。在工作和学习中可以承受较大的压力，并且具有高度的责任感和团队精神，为人处事中十分平易近人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精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环境下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高级编程，具有有较强的程序分析和调试能力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了解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TCP/IP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协议基本知识，熟悉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Socket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网络编程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熟悉操作系统的基本原理，对进程和线程有较深入的了解，有较强的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系统编程能力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Bootloader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的移植以及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驱动的开发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474.25pt;mso-wrap-distance-left:9.05pt;mso-wrap-distance-right:9.05pt;mso-wrap-distance-top:0pt;mso-wrap-distance-bottom:0pt;margin-top:288.15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对软件开发有浓厚兴趣，学习和理解能力强，能快速的接受新知识、适应新的环境，具有良好的逻辑思维能力。在工作和学习中可以承受较大的压力，并且具有高度的责任感和团队精神，为人处事中十分平易近人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精通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环境下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高级编程，具有有较强的程序分析和调试能力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了解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TCP/IP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协议基本知识，熟悉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Socket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网络编程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熟悉操作系统的基本原理，对进程和线程有较深入的了解，有较强的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系统编程能力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Bootloader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的移植以及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驱动的开发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4:00Z</dcterms:created>
  <dc:creator>微软用户</dc:creator>
  <dc:description/>
  <cp:keywords/>
  <dc:language>en-US</dc:language>
  <cp:lastModifiedBy>dreamsummit</cp:lastModifiedBy>
  <dcterms:modified xsi:type="dcterms:W3CDTF">2016-03-16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