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09955</wp:posOffset>
            </wp:positionV>
            <wp:extent cx="7560310" cy="1067752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890</wp:posOffset>
                </wp:positionH>
                <wp:positionV relativeFrom="paragraph">
                  <wp:posOffset>-741680</wp:posOffset>
                </wp:positionV>
                <wp:extent cx="1294130" cy="1703070"/>
                <wp:effectExtent l="0" t="635" r="0" b="0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03160"/>
                          <a:chOff x="0" y="0"/>
                          <a:chExt cx="1294200" cy="170316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219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2800"/>
                            <a:ext cx="1294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60.7pt;margin-top:-58.4pt;width:101.9pt;height:134.1pt" coordorigin="-1214,-1168" coordsize="2038,2682">
                <v:rect id="shape_0" ID="矩形 40" fillcolor="white" stroked="f" o:allowincell="f" style="position:absolute;left:-1119;top:-1168;width:191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1214;top:-754;width:2037;height:2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08585</wp:posOffset>
                </wp:positionV>
                <wp:extent cx="142240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8.5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4245</wp:posOffset>
                </wp:positionH>
                <wp:positionV relativeFrom="paragraph">
                  <wp:posOffset>810895</wp:posOffset>
                </wp:positionV>
                <wp:extent cx="1668780" cy="516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65pt;mso-wrap-distance-left:9.05pt;mso-wrap-distance-right:9.05pt;mso-wrap-distance-top:0pt;mso-wrap-distance-bottom:0pt;margin-top:63.85pt;mso-position-vertical-relative:text;margin-left:-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求职意向：行政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-1005840</wp:posOffset>
                </wp:positionV>
                <wp:extent cx="5591175" cy="781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A5A5A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A5A5A5"/>
                                <w:sz w:val="60"/>
                                <w:szCs w:val="60"/>
                              </w:rPr>
                              <w:t>PERSONAL  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.55pt;mso-wrap-distance-left:9.05pt;mso-wrap-distance-right:9.05pt;mso-wrap-distance-top:0pt;mso-wrap-distance-bottom:0pt;margin-top:-79.2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A5A5A5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A5A5A5"/>
                          <w:sz w:val="60"/>
                          <w:szCs w:val="60"/>
                        </w:rPr>
                        <w:t>PERSONAL  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ragraph">
                  <wp:posOffset>1379855</wp:posOffset>
                </wp:positionV>
                <wp:extent cx="570103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 xml:space="preserve">市     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:qq.com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pt;mso-wrap-distance-left:9.05pt;mso-wrap-distance-right:9.05pt;mso-wrap-distance-top:0pt;mso-wrap-distance-bottom:0pt;margin-top:108.65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 xml:space="preserve">市            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  <w:t xml:space="preserve">:qq.com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2104390</wp:posOffset>
                </wp:positionV>
                <wp:extent cx="6210300" cy="9462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最高学历：本科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 业 一：汉语言文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秘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起始年月终止年月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 XX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大学汉语言文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8DC6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8D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E8DC6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8DC6"/>
                                <w:sz w:val="22"/>
                                <w:szCs w:val="22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员工劳保用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的采购、管理、发放等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行政仓库物品的管理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员工饭堂、宿舍管理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公司车辆管理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行政费用预算及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根据每天登记的费用进行每个月实际发生费用的结算，对比之前做的预算，找出差额大的费用使用明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8DC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8DC6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具有良好的团队精神，为人诚实可靠，品行端正、具有亲和力、独立完成工作能力和公关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能承受工作压力，处事认真谨慎，能为完成工作适量加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良好的沟通技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并且具有高度的敬业精神和团队精神</w:t>
                            </w: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有良好的组织判断能力，很好的团队精神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45.05pt;mso-wrap-distance-left:9.05pt;mso-wrap-distance-right:9.05pt;mso-wrap-distance-top:0pt;mso-wrap-distance-bottom:0pt;margin-top:165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8DC6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8DC6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大学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最高学历：本科　　获得学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日期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 业 一：汉语言文学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秘书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起始年月终止年月学校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机构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所学专业获得证书证书编号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 XX 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大学汉语言文学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</w:rPr>
                          <w:t>秘书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8DC6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8DC6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8DC6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8DC6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8DC6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E8DC6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8DC6"/>
                          <w:sz w:val="22"/>
                          <w:szCs w:val="22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工作描述：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</w:rPr>
                          <w:t>办公文具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用品、办公室饮用水、固定资产等的采购、管理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员工劳保用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包括员工劳保鞋、保安制服、保安鞋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的采购、管理、发放等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行政仓库物品的管理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员工名片、行政有关表格等印制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员工出差订票、酒店预订、费用统计等后勤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员工饭堂、宿舍管理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公司车辆管理工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;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行政费用预算及控制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根据每天登记的费用进行每个月实际发生费用的结算，对比之前做的预算，找出差额大的费用使用明细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;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8DC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8DC6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具有良好的团队精神，为人诚实可靠，品行端正、具有亲和力、独立完成工作能力和公关能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能承受工作压力，处事认真谨慎，能为完成工作适量加班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良好的沟通技巧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并且具有高度的敬业精神和团队精神</w:t>
                      </w: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有良好的组织判断能力，很好的团队精神！</w:t>
                      </w:r>
                    </w:p>
                    <w:p>
                      <w:pPr>
                        <w:pStyle w:val="Style15"/>
                        <w:widowControl/>
                        <w:spacing w:lineRule="exact" w:line="3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8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1:00Z</dcterms:created>
  <dc:creator>微软用户</dc:creator>
  <dc:description/>
  <cp:keywords/>
  <dc:language>en-US</dc:language>
  <cp:lastModifiedBy>dreamsummit</cp:lastModifiedBy>
  <dcterms:modified xsi:type="dcterms:W3CDTF">2016-03-16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