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326390</wp:posOffset>
                </wp:positionV>
                <wp:extent cx="54102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72"/>
                                <w:szCs w:val="56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56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6.75pt;mso-wrap-distance-left:9.05pt;mso-wrap-distance-right:9.05pt;mso-wrap-distance-top:0pt;mso-wrap-distance-bottom:0pt;margin-top:-25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72"/>
                          <w:szCs w:val="56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72"/>
                          <w:szCs w:val="56"/>
                        </w:rPr>
                        <w:t>的个人简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56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768350</wp:posOffset>
                </wp:positionV>
                <wp:extent cx="635" cy="8790305"/>
                <wp:effectExtent l="8255" t="635" r="8255" b="63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9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60.5pt" to="203.4pt,752.6pt" ID="直线 1" stroked="t" o:allowincell="f" style="position:absolute">
                <v:stroke color="#666699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704850</wp:posOffset>
                </wp:positionV>
                <wp:extent cx="1619250" cy="570230"/>
                <wp:effectExtent l="0" t="0" r="635" b="63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570240"/>
                          <a:chOff x="0" y="0"/>
                          <a:chExt cx="16192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6192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6149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000" h="1279525">
                                  <a:moveTo>
                                    <a:pt x="0" y="0"/>
                                  </a:moveTo>
                                  <a:lnTo>
                                    <a:pt x="1607779" y="0"/>
                                  </a:lnTo>
                                  <a:lnTo>
                                    <a:pt x="1905000" y="297221"/>
                                  </a:lnTo>
                                  <a:lnTo>
                                    <a:pt x="1905000" y="1279525"/>
                                  </a:lnTo>
                                  <a:lnTo>
                                    <a:pt x="1905000" y="1279525"/>
                                  </a:lnTo>
                                  <a:lnTo>
                                    <a:pt x="297221" y="1279525"/>
                                  </a:lnTo>
                                  <a:lnTo>
                                    <a:pt x="0" y="9823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3564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a9a9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0"/>
                            <a:ext cx="1237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67.15pt;margin-top:55.5pt;width:127.5pt;height:44.9pt" coordorigin="-1343,1110" coordsize="2550,898">
                <v:group id="shape_0" alt="组合 7" style="position:absolute;left:-1343;top:1158;width:2550;height:850">
                  <v:shape id="shape_0" ID="缺对角矩形1 4" coordsize="1905000,1279525" path="m0,0l1607779,0l1905000,297221l1905000,1279525l1905000,1279525l297221,1279525l0,982304l0,0xe" fillcolor="#666699" stroked="f" o:allowincell="f" style="position:absolute;left:-1336;top:1158;width:2542;height:849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9a9c6" stroked="f" o:allowincell="f" style="position:absolute;left:-1343;top:1160;width:2135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563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47;top:1110;width:194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6770</wp:posOffset>
                </wp:positionH>
                <wp:positionV relativeFrom="paragraph">
                  <wp:posOffset>3343910</wp:posOffset>
                </wp:positionV>
                <wp:extent cx="1619250" cy="570230"/>
                <wp:effectExtent l="0" t="0" r="635" b="635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570240"/>
                          <a:chOff x="0" y="0"/>
                          <a:chExt cx="16192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6192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6149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000" h="1279525">
                                  <a:moveTo>
                                    <a:pt x="0" y="0"/>
                                  </a:moveTo>
                                  <a:lnTo>
                                    <a:pt x="1607779" y="0"/>
                                  </a:lnTo>
                                  <a:lnTo>
                                    <a:pt x="1905000" y="297221"/>
                                  </a:lnTo>
                                  <a:lnTo>
                                    <a:pt x="1905000" y="1279525"/>
                                  </a:lnTo>
                                  <a:lnTo>
                                    <a:pt x="1905000" y="1279525"/>
                                  </a:lnTo>
                                  <a:lnTo>
                                    <a:pt x="297221" y="1279525"/>
                                  </a:lnTo>
                                  <a:lnTo>
                                    <a:pt x="0" y="9823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3564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a9a9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0"/>
                            <a:ext cx="1237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65.1pt;margin-top:263.3pt;width:127.5pt;height:44.95pt" coordorigin="-1302,5266" coordsize="2550,899">
                <v:group id="shape_0" alt="组合 7" style="position:absolute;left:-1302;top:5314;width:2550;height:850">
                  <v:shape id="shape_0" ID="缺对角矩形1 4" coordsize="1905000,1279525" path="m0,0l1607779,0l1905000,297221l1905000,1279525l1905000,1279525l297221,1279525l0,982304l0,0xe" fillcolor="#666699" stroked="f" o:allowincell="f" style="position:absolute;left:-1295;top:5314;width:2542;height:849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fillcolor="#a9a9c6" stroked="f" o:allowincell="f" style="position:absolute;left:-1302;top:5316;width:2135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563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06;top:5266;width:194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2529840</wp:posOffset>
                </wp:positionV>
                <wp:extent cx="1618615" cy="570230"/>
                <wp:effectExtent l="0" t="0" r="0" b="635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570240"/>
                          <a:chOff x="0" y="0"/>
                          <a:chExt cx="161856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6185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6149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000" h="1279525">
                                  <a:moveTo>
                                    <a:pt x="0" y="0"/>
                                  </a:moveTo>
                                  <a:lnTo>
                                    <a:pt x="1607779" y="0"/>
                                  </a:lnTo>
                                  <a:lnTo>
                                    <a:pt x="1905000" y="297221"/>
                                  </a:lnTo>
                                  <a:lnTo>
                                    <a:pt x="1905000" y="1279525"/>
                                  </a:lnTo>
                                  <a:lnTo>
                                    <a:pt x="1905000" y="1279525"/>
                                  </a:lnTo>
                                  <a:lnTo>
                                    <a:pt x="297221" y="1279525"/>
                                  </a:lnTo>
                                  <a:lnTo>
                                    <a:pt x="0" y="9823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3564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a9a9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0"/>
                            <a:ext cx="1237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15.8pt;margin-top:199.2pt;width:127.45pt;height:44.9pt" coordorigin="4316,3984" coordsize="2549,898">
                <v:group id="shape_0" alt="组合 7" style="position:absolute;left:4316;top:4032;width:2549;height:850">
                  <v:shape id="shape_0" ID="缺对角矩形1 4" coordsize="1905000,1279525" path="m0,0l1607779,0l1905000,297221l1905000,1279525l1905000,1279525l297221,1279525l0,982304l0,0xe" fillcolor="#666699" stroked="f" o:allowincell="f" style="position:absolute;left:4322;top:4032;width:2542;height:849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fillcolor="#a9a9c6" stroked="f" o:allowincell="f" style="position:absolute;left:4316;top:4034;width:2135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563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10;top:3984;width:194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社会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215</wp:posOffset>
                </wp:positionH>
                <wp:positionV relativeFrom="paragraph">
                  <wp:posOffset>1410970</wp:posOffset>
                </wp:positionV>
                <wp:extent cx="3304540" cy="163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qq.com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29pt;mso-wrap-distance-left:9.05pt;mso-wrap-distance-right:9.05pt;mso-wrap-distance-top:0pt;mso-wrap-distance-bottom:0pt;margin-top:111.1pt;mso-position-vertical-relative:text;margin-left:-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qq.com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785</wp:posOffset>
                </wp:positionH>
                <wp:positionV relativeFrom="paragraph">
                  <wp:posOffset>3891280</wp:posOffset>
                </wp:positionV>
                <wp:extent cx="3304540" cy="4821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毕业学院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院        学历 大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专业类型 ：高级护理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5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获得证书： 育婴师四级，护士资格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语言能力： 普通话标准，英语流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业技能： 掌握基础护理，临床护理的基础理论，基本技能，具有扎实的临床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技能专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护理专业基础理论和较强的实践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《基础护理学》、《内科护理学》、《外科护理学》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主修课程 《儿科护理学》、《急诊护理学》、《心理学》、《病原免疫微生物学》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379.65pt;mso-wrap-distance-left:9.05pt;mso-wrap-distance-right:9.05pt;mso-wrap-distance-top:0pt;mso-wrap-distance-bottom:0pt;margin-top:306.4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毕业学院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院        学历 大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专业类型 ：高级护理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5xx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获得证书： 育婴师四级，护士资格证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语言能力： 普通话标准，英语流利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专业技能： 掌握基础护理，临床护理的基础理论，基本技能，具有扎实的临床护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技能专长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护理专业基础理论和较强的实践技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《基础护理学》、《内科护理学》、《外科护理学》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主修课程 《儿科护理学》、《急诊护理学》、《心理学》、《病原免疫微生物学》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615315</wp:posOffset>
                </wp:positionV>
                <wp:extent cx="3304540" cy="1943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《药理学》、《正常人体解剖学》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辅修课程 《养老护理学》、《育婴师》、《妇幼保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爱好特长： 打羽毛球、看书、听音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53.05pt;mso-wrap-distance-left:9.05pt;mso-wrap-distance-right:9.05pt;mso-wrap-distance-top:0pt;mso-wrap-distance-bottom:0pt;margin-top:48.45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《药理学》、《正常人体解剖学》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辅修课程 《养老护理学》、《育婴师》、《妇幼保健》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爱好特长： 打羽毛球、看书、听音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3231515</wp:posOffset>
                </wp:positionV>
                <wp:extent cx="3304540" cy="4542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暑假在餐厅做服务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在校期间在校超市做兼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暑假在徐州市第三人民医院见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徐州市矿物集团医院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起在苏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医院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奖励与荣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在新生军政训练中，被评为“校兵学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被评为“优秀班干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获得“国家一等奖学金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被评为“优秀实习生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357.65pt;mso-wrap-distance-left:9.05pt;mso-wrap-distance-right:9.05pt;mso-wrap-distance-top:0pt;mso-wrap-distance-bottom:0pt;margin-top:254.45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暑假在餐厅做服务员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在校期间在校超市做兼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暑假在徐州市第三人民医院见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徐州市矿物集团医院实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起在苏州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医院工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奖励与荣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在新生军政训练中，被评为“校兵学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被评为“优秀班干”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获得“国家一等奖学金”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被评为“优秀实习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7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678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5005</wp:posOffset>
                </wp:positionH>
                <wp:positionV relativeFrom="paragraph">
                  <wp:posOffset>41910</wp:posOffset>
                </wp:positionV>
                <wp:extent cx="1619250" cy="570230"/>
                <wp:effectExtent l="0" t="0" r="0" b="635"/>
                <wp:wrapNone/>
                <wp:docPr id="10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570240"/>
                          <a:chOff x="0" y="0"/>
                          <a:chExt cx="16192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6192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6149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000" h="1279525">
                                  <a:moveTo>
                                    <a:pt x="0" y="0"/>
                                  </a:moveTo>
                                  <a:lnTo>
                                    <a:pt x="1607779" y="0"/>
                                  </a:lnTo>
                                  <a:lnTo>
                                    <a:pt x="1905000" y="297221"/>
                                  </a:lnTo>
                                  <a:lnTo>
                                    <a:pt x="1905000" y="1279525"/>
                                  </a:lnTo>
                                  <a:lnTo>
                                    <a:pt x="1905000" y="1279525"/>
                                  </a:lnTo>
                                  <a:lnTo>
                                    <a:pt x="297221" y="1279525"/>
                                  </a:lnTo>
                                  <a:lnTo>
                                    <a:pt x="0" y="9823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3564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a9a9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200" y="0"/>
                            <a:ext cx="1237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53.15pt;margin-top:3.3pt;width:127.5pt;height:44.9pt" coordorigin="-1063,66" coordsize="2550,898">
                <v:group id="shape_0" alt="组合 7" style="position:absolute;left:-1063;top:114;width:2550;height:850">
                  <v:shape id="shape_0" ID="缺对角矩形1 4" coordsize="1905000,1279525" path="m0,0l1607779,0l1905000,297221l1905000,1279525l1905000,1279525l297221,1279525l0,982304l0,0xe" fillcolor="#666699" stroked="f" o:allowincell="f" style="position:absolute;left:-1056;top:114;width:2542;height:849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fillcolor="#a9a9c6" stroked="f" o:allowincell="f" style="position:absolute;left:-1063;top:116;width:2135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563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68;top:66;width:194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966470</wp:posOffset>
                </wp:positionV>
                <wp:extent cx="635" cy="8790305"/>
                <wp:effectExtent l="8255" t="635" r="8255" b="635"/>
                <wp:wrapNone/>
                <wp:docPr id="1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9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6.1pt" to="203.4pt,768.2pt" ID="直线 1" stroked="t" o:allowincell="f" style="position:absolute">
                <v:stroke color="#6666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735</wp:posOffset>
                </wp:positionH>
                <wp:positionV relativeFrom="paragraph">
                  <wp:posOffset>763905</wp:posOffset>
                </wp:positionV>
                <wp:extent cx="2840990" cy="5271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我是一个充满自信心且具有高度责任感的女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经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多的临床工作，强烈认识到爱心、耐心和高度责任感对护理工作的重要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血液内科一年的锻炼，让我学会了很多血液科及大内科的知识，临床护理和急救更加磨练了我的意志，极大地提高了我的操作能力和水平。自信这一年的工作让我实现了从护理实习生到内科护士的飞跃，有信心接受一份全职护士工作。当然一年的时间不可能完全达到专业护士的要求，在以后的工作中我会更加努力，为护理工作尽职尽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415.1pt;mso-wrap-distance-left:9.05pt;mso-wrap-distance-right:9.05pt;mso-wrap-distance-top:0pt;mso-wrap-distance-bottom:0pt;margin-top:60.1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我是一个充满自信心且具有高度责任感的女孩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经过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多的临床工作，强烈认识到爱心、耐心和高度责任感对护理工作的重要性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血液内科一年的锻炼，让我学会了很多血液科及大内科的知识，临床护理和急救更加磨练了我的意志，极大地提高了我的操作能力和水平。自信这一年的工作让我实现了从护理实习生到内科护士的飞跃，有信心接受一份全职护士工作。当然一年的时间不可能完全达到专业护士的要求，在以后的工作中我会更加努力，为护理工作尽职尽责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3:00Z</dcterms:created>
  <dc:creator>WYSJ</dc:creator>
  <dc:description/>
  <cp:keywords/>
  <dc:language>en-US</dc:language>
  <cp:lastModifiedBy>dreamsummit</cp:lastModifiedBy>
  <dcterms:modified xsi:type="dcterms:W3CDTF">2016-03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