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05865</wp:posOffset>
                </wp:positionH>
                <wp:positionV relativeFrom="paragraph">
                  <wp:posOffset>-916940</wp:posOffset>
                </wp:positionV>
                <wp:extent cx="7648575" cy="135255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352520"/>
                        </a:xfrm>
                        <a:prstGeom prst="rect">
                          <a:avLst/>
                        </a:prstGeom>
                        <a:solidFill>
                          <a:srgbClr val="b7a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b7a07f" stroked="f" o:allowincell="f" style="position:absolute;margin-left:-94.95pt;margin-top:-72.2pt;width:602.2pt;height:106.45pt;mso-wrap-style:none;v-text-anchor:middle">
                <v:fill o:detectmouseclick="t" type="solid" color2="#485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384810</wp:posOffset>
                </wp:positionV>
                <wp:extent cx="635" cy="9144000"/>
                <wp:effectExtent l="9525" t="635" r="9525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a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30.3pt" to="-35.4pt,750.25pt" ID="直线 9" stroked="t" o:allowincell="f" style="position:absolute">
                <v:stroke color="#b7a07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747395</wp:posOffset>
                </wp:positionV>
                <wp:extent cx="1999615" cy="508000"/>
                <wp:effectExtent l="635" t="0" r="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07960"/>
                          <a:chOff x="0" y="0"/>
                          <a:chExt cx="1999440" cy="5079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301680" cy="301680"/>
                          </a:xfrm>
                          <a:prstGeom prst="ellipse">
                            <a:avLst/>
                          </a:prstGeom>
                          <a:solidFill>
                            <a:srgbClr val="b7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1555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6.65pt;margin-top:58.85pt;width:157.45pt;height:40pt" coordorigin="-933,1177" coordsize="3149,800">
                <v:oval id="shape_0" ID="椭圆 11" fillcolor="#b7a07f" stroked="f" o:allowincell="f" style="position:absolute;left:-933;top:1303;width:474;height:474;mso-wrap-style:none;v-text-anchor:middle">
                  <v:fill o:detectmouseclick="t" type="solid" color2="#485f8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4;top:1177;width:24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9280</wp:posOffset>
                </wp:positionH>
                <wp:positionV relativeFrom="paragraph">
                  <wp:posOffset>2954655</wp:posOffset>
                </wp:positionV>
                <wp:extent cx="1999615" cy="508000"/>
                <wp:effectExtent l="635" t="0" r="0" b="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07960"/>
                          <a:chOff x="0" y="0"/>
                          <a:chExt cx="1999440" cy="5079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301680" cy="301680"/>
                          </a:xfrm>
                          <a:prstGeom prst="ellipse">
                            <a:avLst/>
                          </a:prstGeom>
                          <a:solidFill>
                            <a:srgbClr val="b7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1555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应聘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6.4pt;margin-top:232.65pt;width:157.45pt;height:40pt" coordorigin="-928,4653" coordsize="3149,800">
                <v:oval id="shape_0" ID="椭圆 11" fillcolor="#b7a07f" stroked="f" o:allowincell="f" style="position:absolute;left:-928;top:4779;width:474;height:474;mso-wrap-style:none;v-text-anchor:middle">
                  <v:fill o:detectmouseclick="t" type="solid" color2="#485f80"/>
                  <v:stroke color="#3465a4" joinstyle="round" endcap="flat"/>
                  <w10:wrap type="none"/>
                </v:oval>
                <v:shape id="shape_0" stroked="f" o:allowincell="f" style="position:absolute;left:-229;top:4653;width:24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应聘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710</wp:posOffset>
                </wp:positionH>
                <wp:positionV relativeFrom="paragraph">
                  <wp:posOffset>5393055</wp:posOffset>
                </wp:positionV>
                <wp:extent cx="1999615" cy="508000"/>
                <wp:effectExtent l="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07960"/>
                          <a:chOff x="0" y="0"/>
                          <a:chExt cx="1999440" cy="5079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301680" cy="301680"/>
                          </a:xfrm>
                          <a:prstGeom prst="ellipse">
                            <a:avLst/>
                          </a:prstGeom>
                          <a:solidFill>
                            <a:srgbClr val="b7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1555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7.3pt;margin-top:424.65pt;width:157.45pt;height:40pt" coordorigin="-946,8493" coordsize="3149,800">
                <v:oval id="shape_0" ID="椭圆 11" fillcolor="#b7a07f" stroked="f" o:allowincell="f" style="position:absolute;left:-946;top:8619;width:474;height:474;mso-wrap-style:none;v-text-anchor:middle">
                  <v:fill o:detectmouseclick="t" type="solid" color2="#485f80"/>
                  <v:stroke color="#3465a4" joinstyle="round" endcap="flat"/>
                  <w10:wrap type="none"/>
                </v:oval>
                <v:shape id="shape_0" stroked="f" o:allowincell="f" style="position:absolute;left:-247;top:8493;width:24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736600</wp:posOffset>
                </wp:positionV>
                <wp:extent cx="524637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72"/>
                                <w:szCs w:val="56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72"/>
                                <w:szCs w:val="56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72pt;mso-wrap-distance-left:9.05pt;mso-wrap-distance-right:9.05pt;mso-wrap-distance-top:0pt;mso-wrap-distance-bottom:0pt;margin-top:-58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72"/>
                          <w:szCs w:val="56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72"/>
                          <w:szCs w:val="56"/>
                        </w:rPr>
                        <w:t>的个人简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FFFFFF"/>
                          <w:sz w:val="72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1323340</wp:posOffset>
                </wp:positionV>
                <wp:extent cx="5921375" cy="1376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qq.com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08.4pt;mso-wrap-distance-left:9.05pt;mso-wrap-distance-right:9.05pt;mso-wrap-distance-top:0pt;mso-wrap-distance-bottom:0pt;margin-top:104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qq.com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3408045</wp:posOffset>
                </wp:positionV>
                <wp:extent cx="5921375" cy="168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求职行业： 计算机软件，计算机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系统、数据服务，维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应聘职位： 系统管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求职地点： 广州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： 面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33pt;mso-wrap-distance-left:9.05pt;mso-wrap-distance-right:9.05pt;mso-wrap-distance-top:0pt;mso-wrap-distance-bottom:0pt;margin-top:268.35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求职行业： 计算机软件，计算机服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系统、数据服务，维修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互联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子商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应聘职位： 系统管理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求职地点： 广州市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： 面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5921375" cy="2749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7/10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现在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    所属行业：互联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子商务  网络部 系统管理员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网络管理员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7/09—2007/10  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软件有限公司   所属行业：计算机软件   软件开发部 软件工程师   主要职责：见习，深入了解软件开发过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7/09—2007/10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信息产业集团公司   所属行业：电子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半导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集成电路  技术开发部 其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216.5pt;mso-wrap-distance-left:9.05pt;mso-wrap-distance-right:9.05pt;mso-wrap-distance-top:0pt;mso-wrap-distance-bottom:0pt;margin-top:8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7/10—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现在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    所属行业：互联网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子商务  网络部 系统管理员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网络管理员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7/09—2007/10  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软件有限公司   所属行业：计算机软件   软件开发部 软件工程师   主要职责：见习，深入了解软件开发过程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7/09—2007/10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生产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信息产业集团公司   所属行业：电子技术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半导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集成电路  技术开发部 其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2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82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8945</wp:posOffset>
                </wp:positionH>
                <wp:positionV relativeFrom="paragraph">
                  <wp:posOffset>-871220</wp:posOffset>
                </wp:positionV>
                <wp:extent cx="635" cy="10400030"/>
                <wp:effectExtent l="9525" t="635" r="9525" b="635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a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-68.6pt" to="-35.35pt,750.25pt" ID="直线 9" stroked="t" o:allowincell="f" style="position:absolute">
                <v:stroke color="#b7a07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835</wp:posOffset>
                </wp:positionH>
                <wp:positionV relativeFrom="paragraph">
                  <wp:posOffset>4329430</wp:posOffset>
                </wp:positionV>
                <wp:extent cx="1999615" cy="508000"/>
                <wp:effectExtent l="0" t="0" r="0" b="0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07960"/>
                          <a:chOff x="0" y="0"/>
                          <a:chExt cx="1999440" cy="5079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301680" cy="301680"/>
                          </a:xfrm>
                          <a:prstGeom prst="ellipse">
                            <a:avLst/>
                          </a:prstGeom>
                          <a:solidFill>
                            <a:srgbClr val="b7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1555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项目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6.05pt;margin-top:340.9pt;width:157.45pt;height:40pt" coordorigin="-921,6818" coordsize="3149,800">
                <v:oval id="shape_0" ID="椭圆 11" fillcolor="#b7a07f" stroked="f" o:allowincell="f" style="position:absolute;left:-921;top:6944;width:474;height:474;mso-wrap-style:none;v-text-anchor:middle">
                  <v:fill o:detectmouseclick="t" type="solid" color2="#485f80"/>
                  <v:stroke color="#3465a4" joinstyle="round" endcap="flat"/>
                  <w10:wrap type="none"/>
                </v:oval>
                <v:shape id="shape_0" stroked="f" o:allowincell="f" style="position:absolute;left:-222;top:6818;width:24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项目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12065</wp:posOffset>
                </wp:positionV>
                <wp:extent cx="5921375" cy="4159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7/07—2007/08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子科技有限公司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属行业：计算机服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系统、数据服务，维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技术支持部 技术支持工程师   主要职责：  在公司实习的内容包括计算机有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装系统和应用软件的基本操作，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系统上大型数据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的安装及基本操作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企业使用情况，金融业及政府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环境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ow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的小型机及其操作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AI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B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存储备份上的架构，另外还有商业计划书和体验团队精神，团队合作训练等，公司还安排了参观活动，如参观著名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B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公益活动，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珠儿童康复中心，各式各样的讲座，如与铭源公司经理人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B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经理的交流，学习了职业规划等等……深入了解了企业级的运行模式，为踏出社会更易于投入工作角色。   在实习期间有强烈的求知欲，勤奋好学，表现良好，能够在指定时间内完成安排的工作，热心助任人，善于与同事沟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327.55pt;mso-wrap-distance-left:9.05pt;mso-wrap-distance-right:9.05pt;mso-wrap-distance-top:0pt;mso-wrap-distance-bottom:0pt;margin-top:-0.9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7/07—2007/08 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子科技有限公司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属行业：计算机服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系统、数据服务，维修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技术支持部 技术支持工程师   主要职责：  在公司实习的内容包括计算机有关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装系统和应用软件的基本操作，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系统上大型数据库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oracl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的安装及基本操作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oracle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企业使用情况，金融业及政府的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环境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ower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的小型机及其操作系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AI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BM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存储备份上的架构，另外还有商业计划书和体验团队精神，团队合作训练等，公司还安排了参观活动，如参观著名企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BM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公益活动，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珠儿童康复中心，各式各样的讲座，如与铭源公司经理人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BM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经理的交流，学习了职业规划等等……深入了解了企业级的运行模式，为踏出社会更易于投入工作角色。   在实习期间有强烈的求知欲，勤奋好学，表现良好，能够在指定时间内完成安排的工作，热心助任人，善于与同事沟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4950460</wp:posOffset>
                </wp:positionV>
                <wp:extent cx="5921375" cy="4159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7/03—2007/06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客户关系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CRM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系统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软件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Windows XP/2003+ASP +SQL Server 2000+IIS 2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描述：本系统是我的毕业设计，已经做出来了，并得到老师 们的一致好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论文成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8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，通过对本系统的总体设计方案， 以及技术平台的选择、开发框架、数据库设计的开发。实现了以下几个功能（客户管理模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库存管理模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服务管理模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分析管理模块等）。使用本系统能够对客户资源进行有效管理，为企业带来参考价值，提高公司的经济效益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责任描述：负责整个系统的设计及测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6/11—2006/12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图书管理系统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软件环境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Windows XP 2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开发工具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Visual FoxPro 6.0  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描述：引入计算机软件进行管理图书，可以大大提高工作人 员的工作效率，方便读者借书，还书，续借和查询等…服务，大大减少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327.55pt;mso-wrap-distance-left:9.05pt;mso-wrap-distance-right:9.05pt;mso-wrap-distance-top:0pt;mso-wrap-distance-bottom:0pt;margin-top:389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7/03—2007/06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客户关系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CRM)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系统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软件环境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Windows XP/2003+ASP +SQL Server 2000+IIS 2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描述：本系统是我的毕业设计，已经做出来了，并得到老师 们的一致好评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论文成绩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8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，通过对本系统的总体设计方案， 以及技术平台的选择、开发框架、数据库设计的开发。实现了以下几个功能（客户管理模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库存管理模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服务管理模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分析管理模块等）。使用本系统能够对客户资源进行有效管理，为企业带来参考价值，提高公司的经济效益。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责任描述：负责整个系统的设计及测试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6/11—2006/12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图书管理系统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软件环境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Windows XP 2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开发工具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Visual FoxPro 6.0  3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描述：引入计算机软件进行管理图书，可以大大提高工作人 员的工作效率，方便读者借书，还书，续借和查询等…服务，大大减少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9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09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8945</wp:posOffset>
                </wp:positionH>
                <wp:positionV relativeFrom="paragraph">
                  <wp:posOffset>-871220</wp:posOffset>
                </wp:positionV>
                <wp:extent cx="635" cy="10400030"/>
                <wp:effectExtent l="9525" t="635" r="9525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7a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-68.6pt" to="-35.35pt,750.25pt" ID="直线 9" stroked="t" o:allowincell="f" style="position:absolute">
                <v:stroke color="#b7a07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1757680</wp:posOffset>
                </wp:positionV>
                <wp:extent cx="1999615" cy="508000"/>
                <wp:effectExtent l="0" t="0" r="0" b="0"/>
                <wp:wrapNone/>
                <wp:docPr id="1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07960"/>
                          <a:chOff x="0" y="0"/>
                          <a:chExt cx="1999440" cy="5079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301680" cy="301680"/>
                          </a:xfrm>
                          <a:prstGeom prst="ellipse">
                            <a:avLst/>
                          </a:prstGeom>
                          <a:solidFill>
                            <a:srgbClr val="b7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1555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培训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5.6pt;margin-top:138.4pt;width:157.45pt;height:40pt" coordorigin="-912,2768" coordsize="3149,800">
                <v:oval id="shape_0" ID="椭圆 11" fillcolor="#b7a07f" stroked="f" o:allowincell="f" style="position:absolute;left:-912;top:2894;width:474;height:474;mso-wrap-style:none;v-text-anchor:middle">
                  <v:fill o:detectmouseclick="t" type="solid" color2="#485f80"/>
                  <v:stroke color="#3465a4" joinstyle="round" endcap="flat"/>
                  <w10:wrap type="none"/>
                </v:oval>
                <v:shape id="shape_0" stroked="f" o:allowincell="f" style="position:absolute;left:-213;top:2768;width:24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培训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9915</wp:posOffset>
                </wp:positionH>
                <wp:positionV relativeFrom="paragraph">
                  <wp:posOffset>3529330</wp:posOffset>
                </wp:positionV>
                <wp:extent cx="1999615" cy="508000"/>
                <wp:effectExtent l="635" t="0" r="0" b="0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07960"/>
                          <a:chOff x="0" y="0"/>
                          <a:chExt cx="1999440" cy="5079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301680" cy="301680"/>
                          </a:xfrm>
                          <a:prstGeom prst="ellipse">
                            <a:avLst/>
                          </a:prstGeom>
                          <a:solidFill>
                            <a:srgbClr val="b7a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1555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46.45pt;margin-top:277.9pt;width:157.45pt;height:40pt" coordorigin="-929,5558" coordsize="3149,800">
                <v:oval id="shape_0" ID="椭圆 11" fillcolor="#b7a07f" stroked="f" o:allowincell="f" style="position:absolute;left:-929;top:5684;width:474;height:474;mso-wrap-style:none;v-text-anchor:middle">
                  <v:fill o:detectmouseclick="t" type="solid" color2="#485f80"/>
                  <v:stroke color="#3465a4" joinstyle="round" endcap="flat"/>
                  <w10:wrap type="none"/>
                </v:oval>
                <v:shape id="shape_0" stroked="f" o:allowincell="f" style="position:absolute;left:-230;top:5558;width:244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269240</wp:posOffset>
                </wp:positionV>
                <wp:extent cx="5921375" cy="1976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借阅图书的时间，使图书的管理有序，高效化。为此，本小组组织开发了小型图书管理借阅系统。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获得荣誉： 学院软件系统开发大赛一等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校第六届电脑作品创 作大赛二等奖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责任描述：我负责系统的学生读者管理模块设计及测试，体验团 队合作的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55.6pt;mso-wrap-distance-left:9.05pt;mso-wrap-distance-right:9.05pt;mso-wrap-distance-top:0pt;mso-wrap-distance-bottom:0pt;margin-top:-21.2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借阅图书的时间，使图书的管理有序，高效化。为此，本小组组织开发了小型图书管理借阅系统。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获得荣誉： 学院软件系统开发大赛一等奖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校第六届电脑作品创 作大赛二等奖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责任描述：我负责系统的学生读者管理模块设计及测试，体验团 队合作的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2289810</wp:posOffset>
                </wp:positionV>
                <wp:extent cx="5921375" cy="897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4/09—2008/0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湛江师范学院    信息与计算科学    本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7/07—2007/08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州铭源电子科技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70.7pt;mso-wrap-distance-left:9.05pt;mso-wrap-distance-right:9.05pt;mso-wrap-distance-top:0pt;mso-wrap-distance-bottom:0pt;margin-top:180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4/09—2008/0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湛江师范学院    信息与计算科学    本科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7/07—2007/08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州铭源电子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4035425</wp:posOffset>
                </wp:positionV>
                <wp:extent cx="5921375" cy="1873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综合素质高，大学期间勤奋好学，有较强的再学习能力和动手能力，做事主动性强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善于思考，刻苦钻研，喜欢挑战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适应能力强，心胸豁达，有很强的团队协作精神和与人沟通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47.55pt;mso-wrap-distance-left:9.05pt;mso-wrap-distance-right:9.05pt;mso-wrap-distance-top:0pt;mso-wrap-distance-bottom:0pt;margin-top:317.7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综合素质高，大学期间勤奋好学，有较强的再学习能力和动手能力，做事主动性强。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善于思考，刻苦钻研，喜欢挑战。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适应能力强，心胸豁达，有很强的团队协作精神和与人沟通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7:00Z</dcterms:created>
  <dc:creator>WYSJ</dc:creator>
  <dc:description/>
  <cp:keywords/>
  <dc:language>en-US</dc:language>
  <cp:lastModifiedBy>dreamsummit</cp:lastModifiedBy>
  <dcterms:modified xsi:type="dcterms:W3CDTF">2016-03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