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-918845</wp:posOffset>
                </wp:positionV>
                <wp:extent cx="1903730" cy="10813415"/>
                <wp:effectExtent l="0" t="635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1081332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9999ff" stroked="f" o:allowincell="f" style="position:absolute;margin-left:-54.2pt;margin-top:-72.35pt;width:149.85pt;height:851.4pt;mso-wrap-style:none;v-text-anchor:middle">
                <v:fill o:detectmouseclick="t" type="solid" color2="#6666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222885</wp:posOffset>
            </wp:positionV>
            <wp:extent cx="1463040" cy="14008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-331470</wp:posOffset>
                </wp:positionV>
                <wp:extent cx="4612640" cy="2449195"/>
                <wp:effectExtent l="8255" t="8890" r="8255" b="762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2680" cy="2449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94.8pt;margin-top:-26.1pt;width:363.15pt;height:192.8pt;mso-wrap-style:none;v-text-anchor:middle">
                <v:fill o:detectmouseclick="t" on="false"/>
                <v:stroke color="#9999ff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165</wp:posOffset>
                </wp:positionH>
                <wp:positionV relativeFrom="paragraph">
                  <wp:posOffset>2695575</wp:posOffset>
                </wp:positionV>
                <wp:extent cx="4612640" cy="6189345"/>
                <wp:effectExtent l="8255" t="8890" r="8255" b="762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2680" cy="6189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93.95pt;margin-top:212.25pt;width:363.15pt;height:487.3pt;mso-wrap-style:none;v-text-anchor:middle">
                <v:fill o:detectmouseclick="t" on="false"/>
                <v:stroke color="#9999ff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330</wp:posOffset>
                </wp:positionH>
                <wp:positionV relativeFrom="paragraph">
                  <wp:posOffset>-318135</wp:posOffset>
                </wp:positionV>
                <wp:extent cx="1115695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6666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6666FF"/>
                                <w:sz w:val="32"/>
                                <w:szCs w:val="28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1.05pt;mso-wrap-distance-left:9.05pt;mso-wrap-distance-right:9.05pt;mso-wrap-distance-top:0pt;mso-wrap-distance-bottom:0pt;margin-top:-25.05pt;mso-position-vertical-relative:text;margin-left: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6666FF"/>
                          <w:sz w:val="32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6666FF"/>
                          <w:sz w:val="32"/>
                          <w:szCs w:val="28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2739390</wp:posOffset>
                </wp:positionV>
                <wp:extent cx="1115695" cy="394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6666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6666FF"/>
                                <w:sz w:val="32"/>
                                <w:szCs w:val="28"/>
                              </w:rPr>
                              <w:t>求职意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1.05pt;mso-wrap-distance-left:9.05pt;mso-wrap-distance-right:9.05pt;mso-wrap-distance-top:0pt;mso-wrap-distance-bottom:0pt;margin-top:215.7pt;mso-position-vertical-relative:text;margin-left: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6666FF"/>
                          <w:sz w:val="32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6666FF"/>
                          <w:sz w:val="32"/>
                          <w:szCs w:val="28"/>
                        </w:rPr>
                        <w:t>求职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675</wp:posOffset>
                </wp:positionH>
                <wp:positionV relativeFrom="paragraph">
                  <wp:posOffset>1155700</wp:posOffset>
                </wp:positionV>
                <wp:extent cx="1106805" cy="726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48"/>
                                <w:szCs w:val="4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57.2pt;mso-wrap-distance-left:9.05pt;mso-wrap-distance-right:9.05pt;mso-wrap-distance-top:0pt;mso-wrap-distance-bottom:0pt;margin-top:91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48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48"/>
                          <w:szCs w:val="44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990</wp:posOffset>
                </wp:positionV>
                <wp:extent cx="4209415" cy="1741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姓名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qq.com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性别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年龄：学历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电话：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薪资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37.15pt;mso-wrap-distance-left:9.05pt;mso-wrap-distance-right:9.05pt;mso-wrap-distance-top:0pt;mso-wrap-distance-bottom:0pt;margin-top:3.7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姓名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qq.com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性别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年龄：学历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电话：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薪资要求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8170</wp:posOffset>
                </wp:positionH>
                <wp:positionV relativeFrom="paragraph">
                  <wp:posOffset>104140</wp:posOffset>
                </wp:positionV>
                <wp:extent cx="1664335" cy="859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2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67.7pt;mso-wrap-distance-left:9.05pt;mso-wrap-distance-right:9.05pt;mso-wrap-distance-top:0pt;mso-wrap-distance-bottom:0pt;margin-top:8.2pt;mso-position-vertical-relative:text;margin-left:-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2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78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0825</wp:posOffset>
                </wp:positionH>
                <wp:positionV relativeFrom="paragraph">
                  <wp:posOffset>836930</wp:posOffset>
                </wp:positionV>
                <wp:extent cx="4209415" cy="56216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职位性质： 全 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职位类别： 文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文职人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广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影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媒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写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新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传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出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印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　　职位名称： 记者，文职，策划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工作地区： 浙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金华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　　待遇要求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0-3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月 可面议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不需要提供住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到职时间： 可随时到岗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技能专长 　电脑水平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熟练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系列办公软件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Interne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应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熟练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Adobe Premier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大洋等视频编辑软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熟练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Adobe Photosho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等图文处理软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熟练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Ieboo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等电子杂志制作软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基本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Dreamwea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等网页制作软件基本使用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442.65pt;mso-wrap-distance-left:9.05pt;mso-wrap-distance-right:9.05pt;mso-wrap-distance-top:0pt;mso-wrap-distance-bottom:0pt;margin-top:65.9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职位性质： 全 职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职位类别： 文秘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文职人员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广播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影视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媒体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写作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新闻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传播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出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印刷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　　职位名称： 记者，文职，策划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工作地区： 浙江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金华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　　待遇要求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0-300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月 可面议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不需要提供住房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到职时间： 可随时到岗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技能专长 　电脑水平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熟练使用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系列办公软件及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Internet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应用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熟练使用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Adobe Premiere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大洋等视频编辑软件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熟练使用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Adobe Photoshop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等图文处理软件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熟练掌握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Iebook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等电子杂志制作软件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基本掌握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Dreamweaver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等网页制作软件基本使用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78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8340</wp:posOffset>
                </wp:positionH>
                <wp:positionV relativeFrom="paragraph">
                  <wp:posOffset>-918210</wp:posOffset>
                </wp:positionV>
                <wp:extent cx="768350" cy="10813415"/>
                <wp:effectExtent l="0" t="635" r="0" b="0"/>
                <wp:wrapNone/>
                <wp:docPr id="1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081332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9999ff" stroked="f" o:allowincell="f" style="position:absolute;margin-left:-54.2pt;margin-top:-72.3pt;width:60.45pt;height:851.4pt;mso-wrap-style:none;v-text-anchor:middle">
                <v:fill o:detectmouseclick="t" type="solid" color2="#66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-427990</wp:posOffset>
                </wp:positionV>
                <wp:extent cx="5756275" cy="1878330"/>
                <wp:effectExtent l="8890" t="8255" r="7620" b="8255"/>
                <wp:wrapNone/>
                <wp:docPr id="1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1878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.55pt;margin-top:-33.7pt;width:453.2pt;height:147.85pt;mso-wrap-style:none;v-text-anchor:middle">
                <v:fill o:detectmouseclick="t" on="false"/>
                <v:stroke color="#9999ff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</wp:posOffset>
                </wp:positionH>
                <wp:positionV relativeFrom="paragraph">
                  <wp:posOffset>1860550</wp:posOffset>
                </wp:positionV>
                <wp:extent cx="5756275" cy="6885940"/>
                <wp:effectExtent l="8890" t="8255" r="7620" b="8255"/>
                <wp:wrapNone/>
                <wp:docPr id="1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6886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3.95pt;margin-top:146.5pt;width:453.2pt;height:542.15pt;mso-wrap-style:none;v-text-anchor:middle">
                <v:fill o:detectmouseclick="t" on="false"/>
                <v:stroke color="#9999ff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95</wp:posOffset>
                </wp:positionH>
                <wp:positionV relativeFrom="paragraph">
                  <wp:posOffset>-376555</wp:posOffset>
                </wp:positionV>
                <wp:extent cx="1115695" cy="3943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6666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6666FF"/>
                                <w:sz w:val="32"/>
                                <w:szCs w:val="28"/>
                              </w:rPr>
                              <w:t>教育培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1.05pt;mso-wrap-distance-left:9.05pt;mso-wrap-distance-right:9.05pt;mso-wrap-distance-top:0pt;mso-wrap-distance-bottom:0pt;margin-top:-29.6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6666FF"/>
                          <w:sz w:val="32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6666FF"/>
                          <w:sz w:val="32"/>
                          <w:szCs w:val="28"/>
                        </w:rPr>
                        <w:t>教育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070</wp:posOffset>
                </wp:positionH>
                <wp:positionV relativeFrom="paragraph">
                  <wp:posOffset>45085</wp:posOffset>
                </wp:positionV>
                <wp:extent cx="5050155" cy="15144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教育背景： 时间 所在学校 学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- 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 浙江工业大学之江学院 本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- 2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 艾青中学 高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119.25pt;mso-wrap-distance-left:9.05pt;mso-wrap-distance-right:9.05pt;mso-wrap-distance-top:0pt;mso-wrap-distance-bottom:0pt;margin-top:3.55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教育背景： 时间 所在学校 学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8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月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- 201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 浙江工业大学之江学院 本科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5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月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- 2008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 艾青中学 高中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</wp:posOffset>
                </wp:positionH>
                <wp:positionV relativeFrom="paragraph">
                  <wp:posOffset>1898650</wp:posOffset>
                </wp:positionV>
                <wp:extent cx="1115695" cy="3943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6666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6666FF"/>
                                <w:sz w:val="32"/>
                                <w:szCs w:val="28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1.05pt;mso-wrap-distance-left:9.05pt;mso-wrap-distance-right:9.05pt;mso-wrap-distance-top:0pt;mso-wrap-distance-bottom:0pt;margin-top:149.5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6666FF"/>
                          <w:sz w:val="32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6666FF"/>
                          <w:sz w:val="32"/>
                          <w:szCs w:val="28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125</wp:posOffset>
                </wp:positionH>
                <wp:positionV relativeFrom="paragraph">
                  <wp:posOffset>2361565</wp:posOffset>
                </wp:positionV>
                <wp:extent cx="5050155" cy="60858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608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所在公司： 浙江车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　　时间范围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- 20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公司性质： 民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私营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所属行业： 媒体、影视制作、新闻出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担任职位： 文字媒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写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记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工作描述： 实习记者 在一年实习期间多篇文章刊登在《浙江车网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离职原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所在公司： 金华日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　　时间范围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- 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公司性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所属行业： 媒体、影视制作、新闻出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担任职位： 文字媒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写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记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工作描述： 《金华日报》实习记者 在报社负责新闻采编工作，多篇新闻稿在日报上发表，在纸质报纸和互联网上均可查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离职原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479.2pt;mso-wrap-distance-left:9.05pt;mso-wrap-distance-right:9.05pt;mso-wrap-distance-top:0pt;mso-wrap-distance-bottom:0pt;margin-top:185.95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所在公司： 浙江车网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　　时间范围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1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月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- 2011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公司性质： 民营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私营公司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所属行业： 媒体、影视制作、新闻出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担任职位： 文字媒体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写作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记者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工作描述： 实习记者 在一年实习期间多篇文章刊登在《浙江车网》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离职原因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所在公司： 金华日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　　时间范围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月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- 201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公司性质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所属行业： 媒体、影视制作、新闻出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担任职位： 文字媒体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写作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记者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工作描述： 《金华日报》实习记者 在报社负责新闻采编工作，多篇新闻稿在日报上发表，在纸质报纸和互联网上均可查阅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离职原因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52:00Z</dcterms:created>
  <dc:creator>WYSJ</dc:creator>
  <dc:description/>
  <cp:keywords/>
  <dc:language>en-US</dc:language>
  <cp:lastModifiedBy>dreamsummit</cp:lastModifiedBy>
  <dcterms:modified xsi:type="dcterms:W3CDTF">2016-03-1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