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C2AB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500380</wp:posOffset>
                </wp:positionV>
                <wp:extent cx="6794500" cy="998791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56.8pt;margin-top:-39.4pt;width:534.95pt;height:78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003300</wp:posOffset>
                </wp:positionV>
                <wp:extent cx="1976120" cy="42672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26600"/>
                          <a:chOff x="0" y="0"/>
                          <a:chExt cx="1976040" cy="42660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759600" cy="98280"/>
                          </a:xfrm>
                          <a:prstGeom prst="rect">
                            <a:avLst/>
                          </a:prstGeom>
                          <a:solidFill>
                            <a:srgbClr val="dfd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18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7.05pt;margin-top:79pt;width:155.6pt;height:33.6pt" coordorigin="-941,1580" coordsize="3112,672">
                <v:rect id="shape_0" ID="矩形 3" fillcolor="#dfd2c4" stroked="f" o:allowincell="f" style="position:absolute;left:-941;top:1863;width:1195;height:154;mso-wrap-style:none;v-text-anchor:middle">
                  <v:fill o:detectmouseclick="t" type="solid" color2="#202d3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;top:1580;width:186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2722245</wp:posOffset>
                </wp:positionV>
                <wp:extent cx="1976120" cy="426720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26600"/>
                          <a:chOff x="0" y="0"/>
                          <a:chExt cx="1976040" cy="42660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759600" cy="98280"/>
                          </a:xfrm>
                          <a:prstGeom prst="rect">
                            <a:avLst/>
                          </a:prstGeom>
                          <a:solidFill>
                            <a:srgbClr val="dfd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18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9.05pt;margin-top:214.35pt;width:155.65pt;height:33.6pt" coordorigin="-981,4287" coordsize="3113,672">
                <v:rect id="shape_0" ID="矩形 3" fillcolor="#dfd2c4" stroked="f" o:allowincell="f" style="position:absolute;left:-981;top:4570;width:1195;height:154;mso-wrap-style:none;v-text-anchor:middle">
                  <v:fill o:detectmouseclick="t" type="solid" color2="#202d3b"/>
                  <v:stroke color="#3465a4" joinstyle="round" endcap="flat"/>
                  <w10:wrap type="none"/>
                </v:rect>
                <v:shape id="shape_0" stroked="f" o:allowincell="f" style="position:absolute;left:261;top:4287;width:186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80645</wp:posOffset>
                </wp:positionV>
                <wp:extent cx="674687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60pt;mso-wrap-distance-left:9.05pt;mso-wrap-distance-right:9.05pt;mso-wrap-distance-top:0pt;mso-wrap-distance-bottom:0pt;margin-top:6.3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1381125</wp:posOffset>
                </wp:positionV>
                <wp:extent cx="5921375" cy="1376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08.4pt;mso-wrap-distance-left:9.05pt;mso-wrap-distance-right:9.05pt;mso-wrap-distance-top:0pt;mso-wrap-distance-bottom:0pt;margin-top:108.7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126365</wp:posOffset>
                </wp:positionV>
                <wp:extent cx="5921375" cy="6056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东工业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高学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3-07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受教育培训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999.9-2003.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东工业大学 自动化 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.9-2004.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环发启迪公司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ISO9000,140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资格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3.11-2003.1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东省计量科学研究院 通用量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万用表等 资格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3.9-2003.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赛宝信息产业部电子计量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SAA"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测量系统分析，试验室手册编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76.9pt;mso-wrap-distance-left:9.05pt;mso-wrap-distance-right:9.05pt;mso-wrap-distance-top:0pt;mso-wrap-distance-bottom:0pt;margin-top:9.9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东工业大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高学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日期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3-07-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一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自动化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受教育培训经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999.9-2003.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东工业大学 自动化 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.9-2004.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环发启迪公司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ISO9000,14000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资格证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3.11-2003.11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东省计量科学研究院 通用量具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万用表等 资格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3.9-2003.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赛宝信息产业部电子计量所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MSAA"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测量系统分析，试验室手册编写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"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557530</wp:posOffset>
                </wp:positionV>
                <wp:extent cx="6794500" cy="9987915"/>
                <wp:effectExtent l="0" t="635" r="0" b="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58.3pt;margin-top:-43.9pt;width:534.95pt;height:78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-230505</wp:posOffset>
                </wp:positionV>
                <wp:extent cx="1976120" cy="426720"/>
                <wp:effectExtent l="0" t="0" r="0" b="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26600"/>
                          <a:chOff x="0" y="0"/>
                          <a:chExt cx="1976040" cy="4266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759600" cy="98280"/>
                          </a:xfrm>
                          <a:prstGeom prst="rect">
                            <a:avLst/>
                          </a:prstGeom>
                          <a:solidFill>
                            <a:srgbClr val="dfd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18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7.55pt;margin-top:-18.15pt;width:155.65pt;height:33.6pt" coordorigin="-951,-363" coordsize="3113,672">
                <v:rect id="shape_0" ID="矩形 3" fillcolor="#dfd2c4" stroked="f" o:allowincell="f" style="position:absolute;left:-951;top:-79;width:1195;height:154;mso-wrap-style:none;v-text-anchor:middle">
                  <v:fill o:detectmouseclick="t" type="solid" color2="#202d3b"/>
                  <v:stroke color="#3465a4" joinstyle="round" endcap="flat"/>
                  <w10:wrap type="none"/>
                </v:rect>
                <v:shape id="shape_0" stroked="f" o:allowincell="f" style="position:absolute;left:291;top:-363;width:186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3065145</wp:posOffset>
                </wp:positionV>
                <wp:extent cx="1976120" cy="426720"/>
                <wp:effectExtent l="0" t="0" r="0" b="0"/>
                <wp:wrapNone/>
                <wp:docPr id="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26600"/>
                          <a:chOff x="0" y="0"/>
                          <a:chExt cx="1976040" cy="42660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759600" cy="98280"/>
                          </a:xfrm>
                          <a:prstGeom prst="rect">
                            <a:avLst/>
                          </a:prstGeom>
                          <a:solidFill>
                            <a:srgbClr val="dfd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18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9.45pt;margin-top:241.35pt;width:155.65pt;height:33.6pt" coordorigin="-989,4827" coordsize="3113,672">
                <v:rect id="shape_0" ID="矩形 3" fillcolor="#dfd2c4" stroked="f" o:allowincell="f" style="position:absolute;left:-989;top:5110;width:1195;height:154;mso-wrap-style:none;v-text-anchor:middle">
                  <v:fill o:detectmouseclick="t" type="solid" color2="#202d3b"/>
                  <v:stroke color="#3465a4" joinstyle="round" endcap="flat"/>
                  <w10:wrap type="none"/>
                </v:rect>
                <v:shape id="shape_0" stroked="f" o:allowincell="f" style="position:absolute;left:253;top:4827;width:186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373380</wp:posOffset>
                </wp:positionV>
                <wp:extent cx="5921375" cy="2586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.4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目前 深圳南太世成电子 品质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世成电子为港资企业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深圳出口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强企业，具体产品有手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LCD,BACKIGHT,F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程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体见相关技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3.7-2004.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佛山普立华科技 品质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佛山普立华相机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世界最大的相机工厂，土地面积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程师，具体见相关技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03.7pt;mso-wrap-distance-left:9.05pt;mso-wrap-distance-right:9.05pt;mso-wrap-distance-top:0pt;mso-wrap-distance-bottom:0pt;margin-top:29.4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.4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目前 深圳南太世成电子 品质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世成电子为港资企业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深圳出口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强企业，具体产品有手机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LCD,BACKIGHT,FPC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程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体见相关技能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3.7-2004.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佛山普立华科技 品质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佛山普立华相机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全世界最大的相机工厂，土地面积达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程师，具体见相关技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3055</wp:posOffset>
                </wp:positionH>
                <wp:positionV relativeFrom="paragraph">
                  <wp:posOffset>3465195</wp:posOffset>
                </wp:positionV>
                <wp:extent cx="5921375" cy="2586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丰富的大型企业管理经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能熟练运用电脑，知识面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善于总结归纳，善于沟通，有良好的敬业作风和团队合作精神。获得多项相关的证书。有一定的领导能力。自信，乐观，上进，乐于从事有思考，创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挑战性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寻求职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能兼管仪校系统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S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系统，品质专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E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客户投诉处理等工作范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销售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子仪器设备销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03.7pt;mso-wrap-distance-left:9.05pt;mso-wrap-distance-right:9.05pt;mso-wrap-distance-top:0pt;mso-wrap-distance-bottom:0pt;margin-top:272.8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丰富的大型企业管理经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能熟练运用电脑，知识面广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善于总结归纳，善于沟通，有良好的敬业作风和团队合作精神。获得多项相关的证书。有一定的领导能力。自信，乐观，上进，乐于从事有思考，创意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挑战性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寻求职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能兼管仪校系统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SO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系统，品质专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E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客户投诉处理等工作范畴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销售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子仪器设备销售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9:00Z</dcterms:created>
  <dc:creator>WYSJ</dc:creator>
  <dc:description/>
  <cp:keywords/>
  <dc:language>en-US</dc:language>
  <cp:lastModifiedBy>dreamsummit</cp:lastModifiedBy>
  <dcterms:modified xsi:type="dcterms:W3CDTF">2016-03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