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-882650</wp:posOffset>
                </wp:positionV>
                <wp:extent cx="635" cy="10723880"/>
                <wp:effectExtent l="31750" t="635" r="31750" b="63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4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c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-69.5pt" to="78.6pt,774.85pt" ID="直线 40" stroked="t" o:allowincell="f" style="position:absolute">
                <v:stroke color="#cc9966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8480</wp:posOffset>
            </wp:positionH>
            <wp:positionV relativeFrom="paragraph">
              <wp:posOffset>-472440</wp:posOffset>
            </wp:positionV>
            <wp:extent cx="958850" cy="119570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7540</wp:posOffset>
                </wp:positionH>
                <wp:positionV relativeFrom="paragraph">
                  <wp:posOffset>-932180</wp:posOffset>
                </wp:positionV>
                <wp:extent cx="1124585" cy="161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619885"/>
                        </a:xfrm>
                        <a:prstGeom prst="rect"/>
                        <a:solidFill>
                          <a:srgbClr val="CC9966"/>
                        </a:solidFill>
                        <a:ln w="3175">
                          <a:solidFill>
                            <a:srgbClr val="CC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66" strokecolor="#CC9966" strokeweight="0pt" style="position:absolute;rotation:-0;width:88.55pt;height:127.55pt;mso-wrap-distance-left:9.05pt;mso-wrap-distance-right:9.05pt;mso-wrap-distance-top:0pt;mso-wrap-distance-bottom:0pt;margin-top:-73.4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107315</wp:posOffset>
                </wp:positionV>
                <wp:extent cx="6057265" cy="928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微软雅黑"/>
                                <w:color w:val="996633"/>
                                <w:sz w:val="28"/>
                                <w:szCs w:val="28"/>
                                <w:shd w:fill="E5E5E5" w:val="clear"/>
                              </w:rPr>
                              <w:t>基本信息</w:t>
                            </w:r>
                            <w:r>
                              <w:rPr>
                                <w:rFonts w:cs="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姓     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出生年月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xxxx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民族：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婚姻状况：未婚        户口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color w:val="996633"/>
                                <w:sz w:val="28"/>
                                <w:szCs w:val="28"/>
                                <w:shd w:fill="E5E5E5" w:val="clear"/>
                              </w:rPr>
                              <w:t>教育背景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xx.9-20xx.7         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物流管理             本科</w:t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CC9966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专业课程：现代物流管理、运输经济学、交通运输学</w:t>
                            </w:r>
                          </w:p>
                          <w:p>
                            <w:pPr>
                              <w:pStyle w:val="Normal"/>
                              <w:ind w:left="5880" w:hanging="588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荣誉奖项：连续两次获得院一等奖学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color w:val="996633"/>
                                <w:sz w:val="28"/>
                                <w:szCs w:val="28"/>
                                <w:shd w:fill="E5E5E5" w:val="clear"/>
                              </w:rPr>
                              <w:t>工作经历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12.03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至今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有限公司     物流助理</w:t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CC9966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协助跟踪原材料、部件订单，保证供应商交货期，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控制调整库存；管理、保存库存档案</w:t>
                            </w:r>
                          </w:p>
                          <w:p>
                            <w:pPr>
                              <w:pStyle w:val="Normal"/>
                              <w:ind w:left="3233" w:hanging="36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   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协助经理采购及管理定单，包括：原料采购，供应商</w:t>
                            </w:r>
                          </w:p>
                          <w:p>
                            <w:pPr>
                              <w:pStyle w:val="Normal"/>
                              <w:ind w:left="3233" w:hanging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管理，确认订单，分配及控制公司内部生产物料</w:t>
                            </w:r>
                          </w:p>
                          <w:p>
                            <w:pPr>
                              <w:pStyle w:val="Normal"/>
                              <w:ind w:left="2970" w:firstLine="241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970" w:firstLine="241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.1-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.0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商业有限公司   采购部助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CC9966"/>
                                <w:sz w:val="24"/>
                              </w:rPr>
                              <w:t xml:space="preserve">                           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用英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LE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美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人员联络沟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                           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业务跟进，整理各类表单数据，对服装布料熟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12.03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至今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有限公司     物流助理</w:t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CC9966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协助跟踪原材料、部件订单，保证供应商交货期，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控制调整库存；管理、保存库存档案</w:t>
                            </w:r>
                          </w:p>
                          <w:p>
                            <w:pPr>
                              <w:pStyle w:val="Normal"/>
                              <w:ind w:left="3233" w:hanging="36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   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协助经理采购及管理定单，包括：原料采购，供应商</w:t>
                            </w:r>
                          </w:p>
                          <w:p>
                            <w:pPr>
                              <w:pStyle w:val="Normal"/>
                              <w:ind w:left="3233" w:hanging="360"/>
                              <w:jc w:val="left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管理，确认订单，分配及控制公司内部生产物料</w:t>
                            </w:r>
                          </w:p>
                          <w:p>
                            <w:pPr>
                              <w:pStyle w:val="Normal"/>
                              <w:ind w:left="2970" w:firstLine="241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.1-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.0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x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商业有限公司   采购部助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CC9966"/>
                                <w:sz w:val="24"/>
                              </w:rPr>
                              <w:t xml:space="preserve">                           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用英语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LEV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美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人员联络沟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                           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业务跟进，整理各类表单数据，对服装布料熟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2970" w:firstLine="10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731.3pt;mso-wrap-distance-left:9.05pt;mso-wrap-distance-right:9.05pt;mso-wrap-distance-top:0pt;mso-wrap-distance-bottom:0pt;margin-top:-8.4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微软雅黑"/>
                          <w:color w:val="996633"/>
                          <w:sz w:val="28"/>
                          <w:szCs w:val="28"/>
                          <w:shd w:fill="E5E5E5" w:val="clear"/>
                        </w:rPr>
                        <w:t>基本信息</w:t>
                      </w:r>
                      <w:r>
                        <w:rPr>
                          <w:rFonts w:cs="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姓     名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:         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性别：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出生年月：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xxxx      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民族：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婚姻状况：未婚        户口：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xx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color w:val="996633"/>
                          <w:sz w:val="28"/>
                          <w:szCs w:val="28"/>
                          <w:shd w:fill="E5E5E5" w:val="clear"/>
                        </w:rPr>
                        <w:t>教育背景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20xx.9-20xx.7         xx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大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物流管理             本科</w:t>
                      </w:r>
                    </w:p>
                    <w:p>
                      <w:pPr>
                        <w:pStyle w:val="Normal"/>
                        <w:ind w:firstLine="3373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CC9966"/>
                          <w:sz w:val="24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专业课程：现代物流管理、运输经济学、交通运输学</w:t>
                      </w:r>
                    </w:p>
                    <w:p>
                      <w:pPr>
                        <w:pStyle w:val="Normal"/>
                        <w:ind w:left="5880" w:hanging="5880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荣誉奖项：连续两次获得院一等奖学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color w:val="996633"/>
                          <w:sz w:val="28"/>
                          <w:szCs w:val="28"/>
                          <w:shd w:fill="E5E5E5" w:val="clear"/>
                        </w:rPr>
                        <w:t>工作经历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2012.03-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 xml:space="preserve">至今  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有限公司     物流助理</w:t>
                      </w:r>
                    </w:p>
                    <w:p>
                      <w:pPr>
                        <w:pStyle w:val="Normal"/>
                        <w:ind w:firstLine="3373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CC9966"/>
                          <w:sz w:val="24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协助跟踪原材料、部件订单，保证供应商交货期，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控制调整库存；管理、保存库存档案</w:t>
                      </w:r>
                    </w:p>
                    <w:p>
                      <w:pPr>
                        <w:pStyle w:val="Normal"/>
                        <w:ind w:left="3233" w:hanging="36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   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协助经理采购及管理定单，包括：原料采购，供应商</w:t>
                      </w:r>
                    </w:p>
                    <w:p>
                      <w:pPr>
                        <w:pStyle w:val="Normal"/>
                        <w:ind w:left="3233" w:hanging="360"/>
                        <w:jc w:val="left"/>
                        <w:rPr>
                          <w:rFonts w:ascii="宋体;SimSun" w:hAnsi="宋体;SimSun" w:eastAsia="宋体;SimSun" w:cs="宋体;SimSun"/>
                          <w:sz w:val="10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管理，确认订单，分配及控制公司内部生产物料</w:t>
                      </w:r>
                    </w:p>
                    <w:p>
                      <w:pPr>
                        <w:pStyle w:val="Normal"/>
                        <w:ind w:left="2970" w:firstLine="241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970" w:firstLine="241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.1-20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.06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xx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商业有限公司   采购部助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CC9966"/>
                          <w:sz w:val="24"/>
                        </w:rPr>
                        <w:t xml:space="preserve">                           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用英语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EMAIL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与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LEVI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美国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OFFICE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人员联络沟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                           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业务跟进，整理各类表单数据，对服装布料熟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2012.03-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 xml:space="preserve">至今  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有限公司     物流助理</w:t>
                      </w:r>
                    </w:p>
                    <w:p>
                      <w:pPr>
                        <w:pStyle w:val="Normal"/>
                        <w:ind w:firstLine="3373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CC9966"/>
                          <w:sz w:val="24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协助跟踪原材料、部件订单，保证供应商交货期，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控制调整库存；管理、保存库存档案</w:t>
                      </w:r>
                    </w:p>
                    <w:p>
                      <w:pPr>
                        <w:pStyle w:val="Normal"/>
                        <w:ind w:left="3233" w:hanging="36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   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协助经理采购及管理定单，包括：原料采购，供应商</w:t>
                      </w:r>
                    </w:p>
                    <w:p>
                      <w:pPr>
                        <w:pStyle w:val="Normal"/>
                        <w:ind w:left="3233" w:hanging="360"/>
                        <w:jc w:val="left"/>
                        <w:rPr>
                          <w:rFonts w:ascii="宋体;SimSun" w:hAnsi="宋体;SimSun" w:eastAsia="宋体;SimSun" w:cs="宋体;SimSun"/>
                          <w:sz w:val="10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管理，确认订单，分配及控制公司内部生产物料</w:t>
                      </w:r>
                    </w:p>
                    <w:p>
                      <w:pPr>
                        <w:pStyle w:val="Normal"/>
                        <w:ind w:left="2970" w:firstLine="241"/>
                        <w:jc w:val="left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.1-20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xx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.06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xx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商业有限公司   采购部助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CC9966"/>
                          <w:sz w:val="24"/>
                        </w:rPr>
                        <w:t xml:space="preserve">                           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用英语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EMAIL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与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LEVI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美国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OFFICE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人员联络沟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                           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业务跟进，整理各类表单数据，对服装布料熟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2970" w:firstLine="100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8365</wp:posOffset>
                </wp:positionH>
                <wp:positionV relativeFrom="paragraph">
                  <wp:posOffset>60325</wp:posOffset>
                </wp:positionV>
                <wp:extent cx="1936115" cy="151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B06633"/>
                                <w:sz w:val="24"/>
                              </w:rPr>
                            </w:pPr>
                            <w:r>
                              <w:rPr>
                                <w:color w:val="B06633"/>
                                <w:sz w:val="24"/>
                              </w:rPr>
                              <w:t>求职意向：物流岗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06633"/>
                                <w:sz w:val="24"/>
                              </w:rPr>
                            </w:pPr>
                            <w:r>
                              <w:rPr>
                                <w:color w:val="B06633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color w:val="B06633"/>
                                <w:sz w:val="24"/>
                              </w:rPr>
                              <w:t>012345678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B06633"/>
                                <w:sz w:val="24"/>
                              </w:rPr>
                              <w:t xml:space="preserve">E-Mail: qq </w:t>
                            </w:r>
                            <w:r>
                              <w:rPr>
                                <w:color w:val="B06633"/>
                                <w:sz w:val="24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06633"/>
                                <w:sz w:val="24"/>
                              </w:rPr>
                            </w:pPr>
                            <w:r>
                              <w:rPr>
                                <w:color w:val="B066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19.2pt;mso-wrap-distance-left:9.05pt;mso-wrap-distance-right:9.05pt;mso-wrap-distance-top:0pt;mso-wrap-distance-bottom:0pt;margin-top:4.75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B06633"/>
                          <w:sz w:val="24"/>
                        </w:rPr>
                      </w:pPr>
                      <w:r>
                        <w:rPr>
                          <w:color w:val="B06633"/>
                          <w:sz w:val="24"/>
                        </w:rPr>
                        <w:t>求职意向：物流岗位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B06633"/>
                          <w:sz w:val="24"/>
                        </w:rPr>
                      </w:pPr>
                      <w:r>
                        <w:rPr>
                          <w:color w:val="B06633"/>
                          <w:sz w:val="24"/>
                        </w:rPr>
                        <w:t>电话：</w:t>
                      </w:r>
                      <w:r>
                        <w:rPr>
                          <w:color w:val="B06633"/>
                          <w:sz w:val="24"/>
                        </w:rPr>
                        <w:t>0123456789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B06633"/>
                          <w:sz w:val="24"/>
                        </w:rPr>
                        <w:t xml:space="preserve">E-Mail: qq </w:t>
                      </w:r>
                      <w:r>
                        <w:rPr>
                          <w:color w:val="B06633"/>
                          <w:sz w:val="24"/>
                        </w:rPr>
                        <w:t>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B06633"/>
                          <w:sz w:val="24"/>
                        </w:rPr>
                      </w:pPr>
                      <w:r>
                        <w:rPr>
                          <w:color w:val="B0663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2725420</wp:posOffset>
                </wp:positionV>
                <wp:extent cx="1664970" cy="3891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91280"/>
                        </a:xfrm>
                        <a:prstGeom prst="rect"/>
                        <a:solidFill>
                          <a:srgbClr val="DBDBDB"/>
                        </a:solidFill>
                        <a:ln w="3175">
                          <a:solidFill>
                            <a:srgbClr val="DB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BDBDB" strokeweight="0pt" style="position:absolute;rotation:-0;width:131.1pt;height:306.4pt;mso-wrap-distance-left:9.05pt;mso-wrap-distance-right:9.05pt;mso-wrap-distance-top:0pt;mso-wrap-distance-bottom:0pt;margin-top:-214.6pt;mso-position-vertical-relative:text;margin-left:-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0900</wp:posOffset>
            </wp:positionH>
            <wp:positionV relativeFrom="paragraph">
              <wp:posOffset>6350</wp:posOffset>
            </wp:positionV>
            <wp:extent cx="1610995" cy="6436995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3410</wp:posOffset>
                </wp:positionH>
                <wp:positionV relativeFrom="paragraph">
                  <wp:posOffset>119380</wp:posOffset>
                </wp:positionV>
                <wp:extent cx="1058545" cy="5055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56"/>
                                <w:szCs w:val="56"/>
                              </w:rPr>
                              <w:t>PERSONAL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98.1pt;mso-wrap-distance-left:9.05pt;mso-wrap-distance-right:9.05pt;mso-wrap-distance-top:0pt;mso-wrap-distance-bottom:0pt;margin-top:9.4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微软雅黑"/>
                          <w:color w:val="000000"/>
                          <w:sz w:val="56"/>
                          <w:szCs w:val="56"/>
                        </w:rPr>
                        <w:t>PERSONAL RESUME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微软雅黑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436880</wp:posOffset>
                </wp:positionV>
                <wp:extent cx="6057265" cy="3329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73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2970" w:firstLine="10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996633"/>
                                <w:sz w:val="28"/>
                                <w:szCs w:val="28"/>
                                <w:shd w:fill="E5E5E5" w:val="clear"/>
                              </w:rPr>
                              <w:t>技能证书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物流职业资格认证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  <w:t>CET-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，具有良好的英语听、说、读、写能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996633"/>
                                <w:sz w:val="28"/>
                                <w:szCs w:val="28"/>
                                <w:shd w:fill="E5E5E5" w:val="clear"/>
                              </w:rPr>
                              <w:t>兴趣爱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喜欢音乐和电影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sz w:val="24"/>
                              </w:rPr>
                              <w:t>爱好篮球、网球等体育运动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firstLine="47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微软雅黑"/>
                                <w:color w:val="996633"/>
                                <w:sz w:val="28"/>
                                <w:szCs w:val="28"/>
                                <w:shd w:fill="E5E5E5" w:val="clear"/>
                              </w:rPr>
                              <w:t>自我评价</w:t>
                            </w:r>
                            <w:r>
                              <w:rPr>
                                <w:rFonts w:cs="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/>
                                <w:color w:val="CC9966"/>
                                <w:szCs w:val="24"/>
                              </w:rPr>
                              <w:t>▼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color w:val="CC9966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262.15pt;mso-wrap-distance-left:9.05pt;mso-wrap-distance-right:9.05pt;mso-wrap-distance-top:0pt;mso-wrap-distance-bottom:0pt;margin-top:-34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73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2970" w:firstLine="100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  </w:t>
                      </w:r>
                      <w:r>
                        <w:rPr>
                          <w:color w:val="996633"/>
                          <w:sz w:val="28"/>
                          <w:szCs w:val="28"/>
                          <w:shd w:fill="E5E5E5" w:val="clear"/>
                        </w:rPr>
                        <w:t>技能证书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color w:val="CC9966"/>
                          <w:sz w:val="24"/>
                        </w:rPr>
                        <w:t>▼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物流职业资格认证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▼ 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  <w:t>CET-6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，具有良好的英语听、说、读、写能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textAlignment w:val="baseline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color w:val="996633"/>
                          <w:sz w:val="28"/>
                          <w:szCs w:val="28"/>
                          <w:shd w:fill="E5E5E5" w:val="clear"/>
                        </w:rPr>
                        <w:t>兴趣爱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color w:val="CC9966"/>
                          <w:sz w:val="24"/>
                        </w:rPr>
                        <w:t>▼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喜欢音乐和电影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▼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sz w:val="24"/>
                        </w:rPr>
                        <w:t>爱好篮球、网球等体育运动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textAlignment w:val="baseline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textAlignment w:val="baseline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firstLine="47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微软雅黑"/>
                          <w:color w:val="996633"/>
                          <w:sz w:val="28"/>
                          <w:szCs w:val="28"/>
                          <w:shd w:fill="E5E5E5" w:val="clear"/>
                        </w:rPr>
                        <w:t>自我评价</w:t>
                      </w:r>
                      <w:r>
                        <w:rPr>
                          <w:rFonts w:cs="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/>
                          <w:color w:val="CC9966"/>
                          <w:szCs w:val="24"/>
                        </w:rPr>
                        <w:t>▼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textAlignment w:val="baseline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textAlignment w:val="baseline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color w:val="CC9966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-1774190</wp:posOffset>
                </wp:positionV>
                <wp:extent cx="635" cy="10723880"/>
                <wp:effectExtent l="31750" t="635" r="31750" b="635"/>
                <wp:wrapNone/>
                <wp:docPr id="1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4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c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-139.7pt" to="78.6pt,704.65pt" ID="直线 41" stroked="t" o:allowincell="f" style="position:absolute">
                <v:stroke color="#cc996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7560</wp:posOffset>
                </wp:positionH>
                <wp:positionV relativeFrom="paragraph">
                  <wp:posOffset>92075</wp:posOffset>
                </wp:positionV>
                <wp:extent cx="1610360" cy="6436360"/>
                <wp:effectExtent l="0" t="0" r="0" b="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6436440"/>
                          <a:chOff x="0" y="0"/>
                          <a:chExt cx="1610280" cy="6436440"/>
                        </a:xfrm>
                      </wpg:grpSpPr>
                      <pic:pic xmlns:pic="http://schemas.openxmlformats.org/drawingml/2006/picture">
                        <pic:nvPicPr>
                          <pic:cNvPr id="0" name="图片 51" descr="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0280" cy="64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11600"/>
                            <a:ext cx="1058040" cy="50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62.8pt;margin-top:7.25pt;width:126.8pt;height:506.8pt" coordorigin="-1256,145" coordsize="2536,10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-1256;top:145;width:2535;height:10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2;top:321;width:1665;height:79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PERSONAL RESU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8585</wp:posOffset>
                </wp:positionH>
                <wp:positionV relativeFrom="paragraph">
                  <wp:posOffset>122555</wp:posOffset>
                </wp:positionV>
                <wp:extent cx="3482975" cy="6710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人工作认真、踏实、有团队合作精神。在物流行业和英语应用方面有发展潜力。适应能力强，悟性高，勤奋能干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读 写流利，电脑操作熟练，熟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RO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OWERPOIN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等办公软件。具备良好的语言表达能力，掌握物流知识和流程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为一名物流管理专业的大学生，在学习中，谦虚好学，勤奋踏实，积极进取，刻苦钻研。在工作中，认真负责，积极主动，能吃苦耐劳。曾担任班级干部，有较强的组织能力、实际动手能力和团体协作精神，能迅速的适应各种环境，并融合其中。较强的团队合作精神！具有责任感和敬业精神，具有崇高的理想和人生追求，不达目的不罢休的干劲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勤勤恳恳做事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踏踏实实做人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firstLine="431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人工作积极主动，以工作为导向。对待每一份工作都是全力以赴，做到最好。计算机技术能力强。专业能力强，熟悉电子产品物流企业的运作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firstLine="431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希望有机会能成为贵公司的一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528.35pt;mso-wrap-distance-left:9.05pt;mso-wrap-distance-right:9.05pt;mso-wrap-distance-top:0pt;mso-wrap-distance-bottom:0pt;margin-top:9.65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本人工作认真、踏实、有团队合作精神。在物流行业和英语应用方面有发展潜力。适应能力强，悟性高，勤奋能干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英语读 写流利，电脑操作熟练，熟练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WRO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POWERPOIN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等办公软件。具备良好的语言表达能力，掌握物流知识和流程。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ascii="Verdana" w:hAnsi="Verdana" w:cs="Verdana"/>
                          <w:b w:val="false"/>
                          <w:bCs/>
                          <w:color w:val="000000"/>
                          <w:sz w:val="21"/>
                          <w:szCs w:val="21"/>
                        </w:rPr>
                        <w:t>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为一名物流管理专业的大学生，在学习中，谦虚好学，勤奋踏实，积极进取，刻苦钻研。在工作中，认真负责，积极主动，能吃苦耐劳。曾担任班级干部，有较强的组织能力、实际动手能力和团体协作精神，能迅速的适应各种环境，并融合其中。较强的团队合作精神！具有责任感和敬业精神，具有崇高的理想和人生追求，不达目的不罢休的干劲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勤勤恳恳做事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踏踏实实做人。</w:t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firstLine="431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本人工作积极主动，以工作为导向。对待每一份工作都是全力以赴，做到最好。计算机技术能力强。专业能力强，熟悉电子产品物流企业的运作。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0" w:right="0" w:firstLine="431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希望有机会能成为贵公司的一员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