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7F1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308735</wp:posOffset>
                </wp:positionV>
                <wp:extent cx="6172200" cy="300355"/>
                <wp:effectExtent l="0" t="635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0240"/>
                          <a:chOff x="0" y="0"/>
                          <a:chExt cx="61722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97720"/>
                          </a:xfrm>
                          <a:prstGeom prst="rect">
                            <a:avLst/>
                          </a:prstGeom>
                          <a:solidFill>
                            <a:srgbClr val="3b7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227600" cy="297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8pt;margin-top:103.05pt;width:486pt;height:23.65pt" coordorigin="-760,2061" coordsize="9720,473">
                <v:rect id="shape_0" ID="矩形 2" fillcolor="#3b7a97" stroked="f" o:allowincell="f" style="position:absolute;left:-760;top:2061;width:9719;height:468;mso-wrap-style:none;v-text-anchor:middle">
                  <v:fill o:detectmouseclick="t" type="solid" color2="#c48568"/>
                  <v:stroke color="#3465a4" joinstyle="round" endcap="flat"/>
                  <w10:wrap type="none"/>
                </v:rect>
                <v:rect id="shape_0" ID="矩形 3" fillcolor="#00ccff" stroked="f" o:allowincell="f" style="position:absolute;left:-748;top:2066;width:1932;height:467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7620</wp:posOffset>
            </wp:positionV>
            <wp:extent cx="864870" cy="108394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83945"/>
                    </a:xfrm>
                    <a:prstGeom prst="rect">
                      <a:avLst/>
                    </a:prstGeom>
                    <a:ln w="15875">
                      <a:solidFill>
                        <a:srgbClr val="3B7A97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2597785</wp:posOffset>
                </wp:positionV>
                <wp:extent cx="6172200" cy="300355"/>
                <wp:effectExtent l="0" t="635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0240"/>
                          <a:chOff x="0" y="0"/>
                          <a:chExt cx="61722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97720"/>
                          </a:xfrm>
                          <a:prstGeom prst="rect">
                            <a:avLst/>
                          </a:prstGeom>
                          <a:solidFill>
                            <a:srgbClr val="3b7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227600" cy="297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8.35pt;margin-top:204.55pt;width:486pt;height:23.65pt" coordorigin="-767,4091" coordsize="9720,473">
                <v:rect id="shape_0" ID="矩形 2" fillcolor="#3b7a97" stroked="f" o:allowincell="f" style="position:absolute;left:-767;top:4091;width:9719;height:468;mso-wrap-style:none;v-text-anchor:middle">
                  <v:fill o:detectmouseclick="t" type="solid" color2="#c48568"/>
                  <v:stroke color="#3465a4" joinstyle="round" endcap="flat"/>
                  <w10:wrap type="none"/>
                </v:rect>
                <v:rect id="shape_0" ID="矩形 3" fillcolor="#00ccff" stroked="f" o:allowincell="f" style="position:absolute;left:-755;top:4096;width:1932;height:467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8790</wp:posOffset>
                </wp:positionH>
                <wp:positionV relativeFrom="paragraph">
                  <wp:posOffset>3538855</wp:posOffset>
                </wp:positionV>
                <wp:extent cx="6172200" cy="300355"/>
                <wp:effectExtent l="0" t="635" r="0" b="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0240"/>
                          <a:chOff x="0" y="0"/>
                          <a:chExt cx="61722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97720"/>
                          </a:xfrm>
                          <a:prstGeom prst="rect">
                            <a:avLst/>
                          </a:prstGeom>
                          <a:solidFill>
                            <a:srgbClr val="3b7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227600" cy="297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7.7pt;margin-top:278.65pt;width:486pt;height:23.65pt" coordorigin="-754,5573" coordsize="9720,473">
                <v:rect id="shape_0" ID="矩形 2" fillcolor="#3b7a97" stroked="f" o:allowincell="f" style="position:absolute;left:-754;top:5573;width:9719;height:468;mso-wrap-style:none;v-text-anchor:middle">
                  <v:fill o:detectmouseclick="t" type="solid" color2="#c48568"/>
                  <v:stroke color="#3465a4" joinstyle="round" endcap="flat"/>
                  <w10:wrap type="none"/>
                </v:rect>
                <v:rect id="shape_0" ID="矩形 3" fillcolor="#00ccff" stroked="f" o:allowincell="f" style="position:absolute;left:-742;top:5578;width:1932;height:467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520</wp:posOffset>
                </wp:positionH>
                <wp:positionV relativeFrom="paragraph">
                  <wp:posOffset>6922770</wp:posOffset>
                </wp:positionV>
                <wp:extent cx="6172200" cy="300355"/>
                <wp:effectExtent l="0" t="635" r="0" b="0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0240"/>
                          <a:chOff x="0" y="0"/>
                          <a:chExt cx="61722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97720"/>
                          </a:xfrm>
                          <a:prstGeom prst="rect">
                            <a:avLst/>
                          </a:prstGeom>
                          <a:solidFill>
                            <a:srgbClr val="3b7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227600" cy="297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7.6pt;margin-top:545.1pt;width:486pt;height:23.65pt" coordorigin="-752,10902" coordsize="9720,473">
                <v:rect id="shape_0" ID="矩形 2" fillcolor="#3b7a97" stroked="f" o:allowincell="f" style="position:absolute;left:-752;top:10902;width:9719;height:468;mso-wrap-style:none;v-text-anchor:middle">
                  <v:fill o:detectmouseclick="t" type="solid" color2="#c48568"/>
                  <v:stroke color="#3465a4" joinstyle="round" endcap="flat"/>
                  <w10:wrap type="none"/>
                </v:rect>
                <v:rect id="shape_0" ID="矩形 3" fillcolor="#00ccff" stroked="f" o:allowincell="f" style="position:absolute;left:-740;top:10907;width:1932;height:467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80010</wp:posOffset>
                </wp:positionV>
                <wp:extent cx="1380490" cy="10560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姓名：某某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性别：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@xx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2345678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83.15pt;mso-wrap-distance-left:9.05pt;mso-wrap-distance-right:9.05pt;mso-wrap-distance-top:0pt;mso-wrap-distance-bottom:0pt;margin-top:6.3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姓名：某某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性别：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xx@xx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1234567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1203960</wp:posOffset>
                </wp:positionV>
                <wp:extent cx="880110" cy="4514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55pt;mso-wrap-distance-left:9.05pt;mso-wrap-distance-right:9.05pt;mso-wrap-distance-top:0pt;mso-wrap-distance-bottom:0pt;margin-top:94.8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707515</wp:posOffset>
                </wp:positionV>
                <wp:extent cx="4321175" cy="923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姓名：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性别：              出生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学历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邮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电话：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72.75pt;mso-wrap-distance-left:9.05pt;mso-wrap-distance-right:9.05pt;mso-wrap-distance-top:0pt;mso-wrap-distance-bottom:0pt;margin-top:134.4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姓名：       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性别：              出生日期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学历： 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邮箱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电话：            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6545</wp:posOffset>
                </wp:positionH>
                <wp:positionV relativeFrom="paragraph">
                  <wp:posOffset>2506345</wp:posOffset>
                </wp:positionV>
                <wp:extent cx="880110" cy="451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55pt;mso-wrap-distance-left:9.05pt;mso-wrap-distance-right:9.05pt;mso-wrap-distance-top:0pt;mso-wrap-distance-bottom:0pt;margin-top:197.35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2963545</wp:posOffset>
                </wp:positionV>
                <wp:extent cx="5506085" cy="461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大学        最高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本科    所学专业一：建筑        所学专业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36.35pt;mso-wrap-distance-left:9.05pt;mso-wrap-distance-right:9.05pt;mso-wrap-distance-top:0pt;mso-wrap-distance-bottom:0pt;margin-top:233.3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大学        最高学历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本科    所学专业一：建筑        所学专业二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3446780</wp:posOffset>
                </wp:positionV>
                <wp:extent cx="880110" cy="451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55pt;mso-wrap-distance-left:9.05pt;mso-wrap-distance-right:9.05pt;mso-wrap-distance-top:0pt;mso-wrap-distance-bottom:0pt;margin-top:271.4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3834765</wp:posOffset>
                </wp:positionV>
                <wp:extent cx="5580380" cy="3408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建设集团第七建设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担任职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项目经理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工作描述：组织佛山万科金御华府一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万平方米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层；番雅居乐天域二期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5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万平米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层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酒店（五星级）二期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万平米等项目的施工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市尚景房地产开发公司开发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担任职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工程部副经理、经理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组织实施了尚景花园一、二期的建设工作。 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市佳安特监理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担任职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总监代表，总监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担任过十个工程总监，建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万平方米。 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银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市分行营业部（公司业务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担任职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副主任，分管理基建工作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68.4pt;mso-wrap-distance-left:9.05pt;mso-wrap-distance-right:9.05pt;mso-wrap-distance-top:0pt;mso-wrap-distance-bottom:0pt;margin-top:301.9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建设集团第七建设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担任职务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项目经理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工作描述：组织佛山万科金御华府一期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万平方米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层；番雅居乐天域二期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5.4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万平米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层；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酒店（五星级）二期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9.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万平米等项目的施工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市尚景房地产开发公司开发部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担任职务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工程部副经理、经理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组织实施了尚景花园一、二期的建设工作。 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市佳安特监理有限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担任职务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总监代表，总监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担任过十个工程总监，建面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万平方米。 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银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市分行营业部（公司业务部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担任职务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副主任，分管理基建工作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6828790</wp:posOffset>
                </wp:positionV>
                <wp:extent cx="880110" cy="4514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55pt;mso-wrap-distance-left:9.05pt;mso-wrap-distance-right:9.05pt;mso-wrap-distance-top:0pt;mso-wrap-distance-bottom:0pt;margin-top:537.7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815</wp:posOffset>
                </wp:positionH>
                <wp:positionV relativeFrom="paragraph">
                  <wp:posOffset>7241540</wp:posOffset>
                </wp:positionV>
                <wp:extent cx="5651500" cy="1664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本人拥有国家注册一级建造师，注册监理工程师执业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本人在特级施工单位中天建设集团公司担任过项目经理，担任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华府项目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万平米，省结构优良、省双优工地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在大型房地产企业雅居乐地产公司广州区域工程部、监控部任过经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监理公司任过总监、副总经理；房地产管理、工程施工、工程合同、工程造价、企业管理能力突出，并且具备专业的财会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银行工作经历综合能力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房地产管理、工程管理、企业管理、工程合约、工程造价、财会金融专业能力突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31.1pt;mso-wrap-distance-left:9.05pt;mso-wrap-distance-right:9.05pt;mso-wrap-distance-top:0pt;mso-wrap-distance-bottom:0pt;margin-top:570.2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本人拥有国家注册一级建造师，注册监理工程师执业资格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本人在特级施工单位中天建设集团公司担任过项目经理，担任过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华府项目（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万平米，省结构优良、省双优工地）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在大型房地产企业雅居乐地产公司广州区域工程部、监控部任过经理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监理公司任过总监、副总经理；房地产管理、工程施工、工程合同、工程造价、企业管理能力突出，并且具备专业的财会、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银行工作经历综合能力强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房地产管理、工程管理、企业管理、工程合约、工程造价、财会金融专业能力突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4:00Z</dcterms:created>
  <dc:creator>WYSJ</dc:creator>
  <dc:description/>
  <cp:keywords/>
  <dc:language>en-US</dc:language>
  <cp:lastModifiedBy>dreamsummit</cp:lastModifiedBy>
  <dcterms:modified xsi:type="dcterms:W3CDTF">2016-03-1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