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579120</wp:posOffset>
            </wp:positionV>
            <wp:extent cx="7560310" cy="1069403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8795</wp:posOffset>
            </wp:positionH>
            <wp:positionV relativeFrom="paragraph">
              <wp:posOffset>376555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391795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73bf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45.35pt;margin-top:30.8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bf41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801495</wp:posOffset>
                </wp:positionV>
                <wp:extent cx="1811655" cy="516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求职意向：财务会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0.65pt;mso-wrap-distance-left:9.05pt;mso-wrap-distance-right:9.05pt;mso-wrap-distance-top:0pt;mso-wrap-distance-bottom:0pt;margin-top:141.85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求职意向：财务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334010</wp:posOffset>
                </wp:positionV>
                <wp:extent cx="3982085" cy="8361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大学                   最高学位：本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专 业 一：会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审计、财务管理、行政管理、管理学程序设计、经济法、税法、会计电算花、财政学金融学、国际贸易、计量经济学法律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4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在校内的会计实习处进行财务实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5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在我的简历金融有限公司实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5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zw5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金融学院实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人在寒暑假期间担任过超市收银员、家教、发传单等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1.CET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，能进行必要的听说读写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全国计算机一级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语言二级，熟悉并能熟练运用办公软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羽毛球、摄影、计算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658.4pt;mso-wrap-distance-left:9.05pt;mso-wrap-distance-right:9.05pt;mso-wrap-distance-top:0pt;mso-wrap-distance-bottom:0pt;margin-top:26.3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大学                   最高学位：本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专 业 一：会计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专 业 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审计、财务管理、行政管理、管理学程序设计、经济法、税法、会计电算花、财政学金融学、国际贸易、计量经济学法律基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4.9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在校内的会计实习处进行财务实习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5.9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在我的简历金融有限公司实习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5.9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zw5.com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金融学院实习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人在寒暑假期间担任过超市收银员、家教、发传单等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1.CET-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CET-6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，能进行必要的听说读写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全国计算机一级，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语言二级，熟悉并能熟练运用办公软件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羽毛球、摄影、计算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895</wp:posOffset>
                </wp:positionH>
                <wp:positionV relativeFrom="paragraph">
                  <wp:posOffset>5490210</wp:posOffset>
                </wp:positionV>
                <wp:extent cx="2343150" cy="406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人性格成熟稳重，待人真诚，为人诚实谦逊，能吃苦耐劳，尽职尽责，有耐心。具有亲和力，平易近人，善于与人沟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荣获全国计算机二级合格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20.25pt;mso-wrap-distance-left:9.05pt;mso-wrap-distance-right:9.05pt;mso-wrap-distance-top:0pt;mso-wrap-distance-bottom:0pt;margin-top:432.3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人性格成熟稳重，待人真诚，为人诚实谦逊，能吃苦耐劳，尽职尽责，有耐心。具有亲和力，平易近人，善于与人沟通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大学本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荣获全国计算机二级合格证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2905760</wp:posOffset>
                </wp:positionV>
                <wp:extent cx="1635125" cy="2075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姓名：       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市      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 xml:space="preserve">:qq.com    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63.45pt;mso-wrap-distance-left:9.05pt;mso-wrap-distance-right:9.05pt;mso-wrap-distance-top:0pt;mso-wrap-distance-bottom:0pt;margin-top:228.8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40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姓名：       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地址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市      </w:t>
                      </w:r>
                    </w:p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邮箱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 xml:space="preserve">:qq.com    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电话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52:00Z</dcterms:created>
  <dc:creator>微软用户</dc:creator>
  <dc:description/>
  <cp:keywords/>
  <dc:language>en-US</dc:language>
  <cp:lastModifiedBy>dreamsummit</cp:lastModifiedBy>
  <dcterms:modified xsi:type="dcterms:W3CDTF">2016-03-16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