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4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02970" cy="1297305"/>
                            <wp:effectExtent l="0" t="0" r="0" b="0"/>
                            <wp:wrapNone/>
                            <wp:docPr id="1" name="组合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02880" cy="1297440"/>
                                      <a:chOff x="0" y="0"/>
                                      <a:chExt cx="902880" cy="12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897120" cy="125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图片 19" descr="头像3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72800"/>
                                        <a:ext cx="901800" cy="1124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" style="position:absolute;margin-left:5.6pt;margin-top:6.2pt;width:71.15pt;height:102.2pt" coordorigin="112,124" coordsize="1423,2044">
                            <v:rect id="shape_0" ID="矩形 9" fillcolor="white" stroked="f" o:allowincell="t" style="position:absolute;left:121;top:125;width:1412;height:1976;flip: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19" stroked="f" o:allowincell="t" style="position:absolute;left:112;top:397;width:1419;height:1770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电子邮箱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qq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000000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住    址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9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工程专业背景，多次软件开发测试经历，专业基础丰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通多种计算机语言，熟悉测试流程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4.3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通信有限公司  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软件开发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参与</w:t>
            </w:r>
            <w:r>
              <w:rPr>
                <w:rFonts w:eastAsia="微软雅黑" w:cs="微软雅黑" w:ascii="微软雅黑" w:hAnsi="微软雅黑"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sz w:val="18"/>
              </w:rPr>
              <w:t>在线聊天软件开发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定义数据库的搭建和数据查询、添加及数据的封装操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1.7—2011.8</w:t>
            </w:r>
          </w:p>
        </w:tc>
        <w:tc>
          <w:tcPr>
            <w:tcW w:w="6794" w:type="dxa"/>
            <w:tcBorders/>
          </w:tcPr>
          <w:p>
            <w:pPr>
              <w:pStyle w:val="HTML"/>
              <w:spacing w:before="85" w:after="57"/>
              <w:ind w:left="85" w:right="57" w:hanging="0"/>
              <w:rPr>
                <w:rFonts w:cs="宋体;SimSun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lang w:val="en-US" w:eastAsia="zh-CN"/>
              </w:rPr>
              <w:t>XX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lang w:val="en-US" w:eastAsia="zh-CN"/>
              </w:rPr>
              <w:t xml:space="preserve">网络科技有限公司   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US" w:eastAsia="zh-CN"/>
              </w:rPr>
              <w:t>软件测试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在</w:t>
            </w:r>
            <w:r>
              <w:rPr>
                <w:rFonts w:eastAsia="微软雅黑" w:cs="微软雅黑" w:ascii="微软雅黑" w:hAnsi="微软雅黑"/>
                <w:sz w:val="18"/>
              </w:rPr>
              <w:t>MTK</w:t>
            </w:r>
            <w:r>
              <w:rPr>
                <w:rFonts w:ascii="微软雅黑" w:hAnsi="微软雅黑" w:cs="微软雅黑" w:eastAsia="微软雅黑"/>
                <w:sz w:val="18"/>
              </w:rPr>
              <w:t>手机平台上对多媒体软件（手机电视、视频交友、播放器）进行测试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体验测试为主，给出体验方面的一些建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英语听、说、读、写流利， 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ET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</w:t>
            </w:r>
            <w:r>
              <w:rPr>
                <w:rFonts w:ascii="微软雅黑" w:hAnsi="微软雅黑" w:cs="微软雅黑" w:eastAsia="微软雅黑"/>
                <w:sz w:val="18"/>
              </w:rPr>
              <w:t>年获上海计算机等级考试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级（数据库）证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专业技能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开发语言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VB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JAVA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测试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LOADRUNNER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性能测试）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TP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功能测试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缺陷管理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C2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TD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0.9--2014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业圈大学       软件工程       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获得三等奖学金（</w:t>
            </w:r>
            <w:r>
              <w:rPr>
                <w:rFonts w:eastAsia="微软雅黑" w:cs="微软雅黑" w:ascii="微软雅黑" w:hAnsi="微软雅黑"/>
                <w:sz w:val="18"/>
              </w:rPr>
              <w:t>2011-2012</w:t>
            </w:r>
            <w:r>
              <w:rPr>
                <w:rFonts w:ascii="微软雅黑" w:hAnsi="微软雅黑" w:cs="微软雅黑" w:eastAsia="微软雅黑"/>
                <w:sz w:val="18"/>
              </w:rPr>
              <w:t>学年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38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549910</wp:posOffset>
          </wp:positionV>
          <wp:extent cx="7496175" cy="17348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求职意向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ahoma">
    <w:name w:val="taho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dreamsummit</cp:lastModifiedBy>
  <dcterms:modified xsi:type="dcterms:W3CDTF">2016-03-16T11:02:00Z</dcterms:modified>
  <cp:revision>3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