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18"/>
          <w:szCs w:val="22"/>
          <w:lang w:val="en-US" w:eastAsia="en-US"/>
        </w:rPr>
      </w:pPr>
      <w:r>
        <w:rPr>
          <w:color w:val="333333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175</wp:posOffset>
            </wp:positionV>
            <wp:extent cx="7560310" cy="1069403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0220</wp:posOffset>
                </wp:positionH>
                <wp:positionV relativeFrom="paragraph">
                  <wp:posOffset>10795</wp:posOffset>
                </wp:positionV>
                <wp:extent cx="1396365" cy="1395730"/>
                <wp:effectExtent l="13335" t="13335" r="12700" b="12700"/>
                <wp:wrapNone/>
                <wp:docPr id="2" name="正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440" cy="139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正圆 31" stroked="t" o:allowincell="f" style="position:absolute;margin-left:338.6pt;margin-top:0.85pt;width:109.9pt;height:109.85pt;flip:x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5715</wp:posOffset>
            </wp:positionV>
            <wp:extent cx="1494790" cy="14325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877060</wp:posOffset>
                </wp:positionV>
                <wp:extent cx="1459865" cy="516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8"/>
                              </w:rPr>
                              <w:t>人事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47.8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8"/>
                        </w:rPr>
                        <w:t>人事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0</wp:posOffset>
                </wp:positionH>
                <wp:positionV relativeFrom="paragraph">
                  <wp:posOffset>172085</wp:posOffset>
                </wp:positionV>
                <wp:extent cx="4201160" cy="8850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85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性格开朗，为人诚实可靠。具有良好的协作精神和一定的组织能力，善于交际，能很好地与他人沟通。有进取心，能承担工作压力，工作态度认真，兢兢业业，具有良好的策划能力。对工作，勇于创新，充满自信，有较强的责任心和事业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毕业院校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大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最高学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专 业 一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00" w:leader="none"/>
                                <w:tab w:val="left" w:pos="2400" w:leader="none"/>
                                <w:tab w:val="left" w:pos="3960" w:leader="none"/>
                                <w:tab w:val="left" w:pos="5520" w:leader="none"/>
                                <w:tab w:val="left" w:pos="7080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起始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终止年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学校（机构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jc w:val="center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2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 xml:space="preserve">月—至今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有限公司，担任人事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招聘、合同管理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社保管理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绩效考核的跟踪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员工关系管理等工作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本公司员工人事档案的收集、整理、分类、归档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转递等工作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曾获国家奖学金“一等奖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曾获高校“优秀班干部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96.9pt;mso-wrap-distance-left:9.05pt;mso-wrap-distance-right:9.05pt;mso-wrap-distance-top:0pt;mso-wrap-distance-bottom:0pt;margin-top:13.55pt;mso-position-vertical-relative:text;margin-left:-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性格开朗，为人诚实可靠。具有良好的协作精神和一定的组织能力，善于交际，能很好地与他人沟通。有进取心，能承担工作压力，工作态度认真，兢兢业业，具有良好的策划能力。对工作，勇于创新，充满自信，有较强的责任心和事业心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毕业院校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大学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最高学位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>本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专 业 一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专 业 二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vanish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vanish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00" w:leader="none"/>
                          <w:tab w:val="left" w:pos="2400" w:leader="none"/>
                          <w:tab w:val="left" w:pos="3960" w:leader="none"/>
                          <w:tab w:val="left" w:pos="5520" w:leader="none"/>
                          <w:tab w:val="left" w:pos="7080" w:leader="none"/>
                        </w:tabs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起始年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终止年月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学校（机构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所学专业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获得证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jc w:val="center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692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 xml:space="preserve">月—至今     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有限公司，担任人事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招聘、合同管理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社保管理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绩效考核的跟踪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员工关系管理等工作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本公司员工人事档案的收集、整理、分类、归档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转递等工作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曾获国家奖学金“一等奖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曾获高校“优秀班干部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5582285</wp:posOffset>
                </wp:positionV>
                <wp:extent cx="2981325" cy="2971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精通人力资源“六大”模块运作，管理工作思路清晰，有丰富的行政、人事管理经验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熟悉劳动政策法规，有一定文字处理能力，工作标准高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具备独立的事务处理能力，沟通协调执行力强，能独挡一面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、熟练操作电脑并熟练运用办公软件操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运动、跑步、游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音乐、迪斯科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80808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33.95pt;mso-wrap-distance-left:9.05pt;mso-wrap-distance-right:9.05pt;mso-wrap-distance-top:0pt;mso-wrap-distance-bottom:0pt;margin-top:439.55pt;mso-position-vertical-relative:text;margin-left:2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精通人力资源“六大”模块运作，管理工作思路清晰，有丰富的行政、人事管理经验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熟悉劳动政策法规，有一定文字处理能力，工作标准高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具备独立的事务处理能力，沟通协调执行力强，能独挡一面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、熟练操作电脑并熟练运用办公软件操作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运动、跑步、游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</w:rPr>
                        <w:t>音乐、迪斯科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k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80808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80808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215</wp:posOffset>
                </wp:positionH>
                <wp:positionV relativeFrom="paragraph">
                  <wp:posOffset>2905125</wp:posOffset>
                </wp:positionV>
                <wp:extent cx="1635125" cy="2170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qq.com</w:t>
                            </w:r>
                          </w:p>
                          <w:p>
                            <w:pPr>
                              <w:pStyle w:val="Normal"/>
                              <w:spacing w:lineRule="exact" w:line="82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</w:rPr>
                              <w:t xml:space="preserve">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  <w:t>:12345678901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Cs/>
                              </w:rPr>
                            </w:pPr>
                            <w:r>
                              <w:rPr>
                                <w:rFonts w:eastAsia="微软雅黑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170.9pt;mso-wrap-distance-left:9.05pt;mso-wrap-distance-right:9.05pt;mso-wrap-distance-top:0pt;mso-wrap-distance-bottom:0pt;margin-top:228.75pt;mso-position-vertical-relative:text;margin-left:3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地址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820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邮箱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qq.com</w:t>
                      </w:r>
                    </w:p>
                    <w:p>
                      <w:pPr>
                        <w:pStyle w:val="Normal"/>
                        <w:spacing w:lineRule="exact" w:line="820"/>
                        <w:jc w:val="center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</w:rPr>
                        <w:t xml:space="preserve">电话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  <w:t>:12345678901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Cs/>
                        </w:rPr>
                      </w:pPr>
                      <w:r>
                        <w:rPr>
                          <w:rFonts w:eastAsia="微软雅黑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12:00Z</dcterms:created>
  <dc:creator>微软用户</dc:creator>
  <dc:description/>
  <cp:keywords/>
  <dc:language>en-US</dc:language>
  <cp:lastModifiedBy>dreamsummit</cp:lastModifiedBy>
  <dcterms:modified xsi:type="dcterms:W3CDTF">2016-03-16T11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