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915670</wp:posOffset>
            </wp:positionV>
            <wp:extent cx="7560310" cy="10692765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-465455</wp:posOffset>
                </wp:positionV>
                <wp:extent cx="1294130" cy="1703070"/>
                <wp:effectExtent l="0" t="635" r="0" b="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03160"/>
                          <a:chOff x="0" y="0"/>
                          <a:chExt cx="1294200" cy="170316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21932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2800"/>
                            <a:ext cx="12942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04.55pt;margin-top:-36.65pt;width:101.9pt;height:134.1pt" coordorigin="6091,-733" coordsize="2038,2682">
                <v:rect id="shape_0" ID="矩形 30" fillcolor="white" stroked="f" o:allowincell="f" style="position:absolute;left:6186;top:-733;width:1919;height:25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6091;top:-319;width:2037;height:2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3945</wp:posOffset>
                </wp:positionH>
                <wp:positionV relativeFrom="paragraph">
                  <wp:posOffset>1144270</wp:posOffset>
                </wp:positionV>
                <wp:extent cx="4438650" cy="982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982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属于学习、实干型的职员，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1776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1776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1776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776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1776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776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15B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 xml:space="preserve">月—至今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有限公司，担任广告创意总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组织实施项目品牌设计策划中的创意工作和理念传达，组织开展品牌推广创作表现提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带领团队准确确立创意方向及创意概念，管理并提升创意人员的创意产出与执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负责分配部署人员，密切协调配合相关团队完成整体工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15B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 xml:space="preserve">月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2"/>
                                <w:szCs w:val="22"/>
                              </w:rPr>
                              <w:t>有限公司，担任广告创意总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与部门人员沟通，组织并监督作品，确保美术和文字的构成符合策略及创意标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负责客户的创意提案，提升团队整体创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为公司提供优质服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7" w:leader="none"/>
                                <w:tab w:val="left" w:pos="5235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7" w:leader="none"/>
                                <w:tab w:val="left" w:pos="5235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1/07—2014/07</w:t>
                              <w:tab/>
                              <w:t>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三年的寒窗苦读给了我扎实的理论知识、实验操做技能及表达能力，我虽然只是一个普通的高职毕业生，但大学三年教会了我什么叫“学无止境”，我相信，在我不断努力刻苦的学习中，我一定能够胜任这份高尚的职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773.4pt;mso-wrap-distance-left:9.05pt;mso-wrap-distance-right:9.05pt;mso-wrap-distance-top:0pt;mso-wrap-distance-bottom:0pt;margin-top:90.1pt;mso-position-vertical-relative:text;margin-left:-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属于学习、实干型的职员，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1776B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1776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1776B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1776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1776B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1776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15B77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2"/>
                          <w:szCs w:val="22"/>
                        </w:rPr>
                        <w:t xml:space="preserve">月—至今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2"/>
                          <w:szCs w:val="22"/>
                        </w:rPr>
                        <w:t>有限公司，担任广告创意总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组织实施项目品牌设计策划中的创意工作和理念传达，组织开展品牌推广创作表现提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带领团队准确确立创意方向及创意概念，管理并提升创意人员的创意产出与执行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负责分配部署人员，密切协调配合相关团队完成整体工作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15B77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2"/>
                          <w:szCs w:val="22"/>
                        </w:rPr>
                        <w:t>月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2"/>
                          <w:szCs w:val="22"/>
                        </w:rPr>
                        <w:t xml:space="preserve">月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2"/>
                          <w:szCs w:val="22"/>
                        </w:rPr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2"/>
                          <w:szCs w:val="22"/>
                        </w:rPr>
                        <w:t>有限公司，担任广告创意总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与部门人员沟通，组织并监督作品，确保美术和文字的构成符合策略及创意标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负责客户的创意提案，提升团队整体创意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为公司提供优质服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17" w:leader="none"/>
                          <w:tab w:val="left" w:pos="5235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17" w:leader="none"/>
                          <w:tab w:val="left" w:pos="5235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1/07—2014/07</w:t>
                        <w:tab/>
                        <w:t>x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大学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三年的寒窗苦读给了我扎实的理论知识、实验操做技能及表达能力，我虽然只是一个普通的高职毕业生，但大学三年教会了我什么叫“学无止境”，我相信，在我不断努力刻苦的学习中，我一定能够胜任这份高尚的职业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8370</wp:posOffset>
                </wp:positionH>
                <wp:positionV relativeFrom="paragraph">
                  <wp:posOffset>1858010</wp:posOffset>
                </wp:positionV>
                <wp:extent cx="2857500" cy="683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广告策划与创意、广告文案写作、摄影基础、广告设计、电视广告制作、公共关系学、传播学、广告经营与管理、市场营销学、经济学、中国现当代文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 担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大学设计与艺术协会副会长职务，获得优秀干部荣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、 获得学院第六届十佳优秀辩手称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 在学院相声小品表演大赛中，获得三等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能够对图片做处理，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3dma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各种设计软件；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能够进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Excel  Microsof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等办公软件的操作；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能够进行基本的英语对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8.2pt;mso-wrap-distance-left:9.05pt;mso-wrap-distance-right:9.05pt;mso-wrap-distance-top:0pt;mso-wrap-distance-bottom:0pt;margin-top:146.3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广告策划与创意、广告文案写作、摄影基础、广告设计、电视广告制作、公共关系学、传播学、广告经营与管理、市场营销学、经济学、中国现当代文学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 担任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大学设计与艺术协会副会长职务，获得优秀干部荣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、 获得学院第六届十佳优秀辩手称号 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 在学院相声小品表演大赛中，获得三等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能够对图片做处理，熟练掌握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3dma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各种设计软件；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能够进行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Excel  Microsof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等办公软件的操作；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能够进行基本的英语对话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695</wp:posOffset>
                </wp:positionH>
                <wp:positionV relativeFrom="paragraph">
                  <wp:posOffset>-722630</wp:posOffset>
                </wp:positionV>
                <wp:extent cx="628650" cy="2152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15B77"/>
                                <w:sz w:val="28"/>
                                <w:szCs w:val="28"/>
                              </w:rPr>
                              <w:t>求职意向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15B77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9.5pt;mso-wrap-distance-left:9.05pt;mso-wrap-distance-right:9.05pt;mso-wrap-distance-top:0pt;mso-wrap-distance-bottom:0pt;margin-top:-56.9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15B77"/>
                          <w:sz w:val="28"/>
                          <w:szCs w:val="28"/>
                        </w:rPr>
                        <w:t>求职意向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15B77"/>
                          <w:sz w:val="28"/>
                          <w:szCs w:val="28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6:00Z</dcterms:created>
  <dc:creator>微软用户</dc:creator>
  <dc:description/>
  <cp:keywords/>
  <dc:language>en-US</dc:language>
  <cp:lastModifiedBy>dreamsummit</cp:lastModifiedBy>
  <dcterms:modified xsi:type="dcterms:W3CDTF">2016-03-16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