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00025</wp:posOffset>
                </wp:positionV>
                <wp:extent cx="1952625" cy="52387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523800"/>
                        </a:xfrm>
                        <a:prstGeom prst="flowChartManualInput">
                          <a:avLst/>
                        </a:prstGeom>
                        <a:solidFill>
                          <a:srgbClr val="b6b6b6"/>
                        </a:solidFill>
                        <a:ln w="9360">
                          <a:solidFill>
                            <a:srgbClr val="b6b6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b/>
                                <w:rFonts w:ascii="Calibri" w:hAnsi="Calibri" w:eastAsia="宋体;SimSun" w:cs="Times New Roman"/>
                                <w:color w:val="3F3F3F"/>
                                <w:lang w:val="en-US" w:eastAsia="zh-CN" w:bidi="ar-SA"/>
                              </w:rPr>
                              <w:t>个人简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自选图形 4" fillcolor="#b6b6b6" stroked="t" o:allowincell="f" style="position:absolute;margin-left:119.9pt;margin-top:15.75pt;width:153.7pt;height:41.2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4"/>
                          <w:b/>
                          <w:rFonts w:ascii="Calibri" w:hAnsi="Calibri" w:eastAsia="宋体;SimSun" w:cs="Times New Roman"/>
                          <w:color w:val="3F3F3F"/>
                          <w:lang w:val="en-US" w:eastAsia="zh-CN" w:bidi="ar-SA"/>
                        </w:rPr>
                        <w:t>个人简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4949"/>
                <v:stroke color="#b6b6b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725805</wp:posOffset>
                </wp:positionV>
                <wp:extent cx="2855595" cy="477520"/>
                <wp:effectExtent l="15875" t="84455" r="15875" b="8445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8000">
                          <a:off x="0" y="0"/>
                          <a:ext cx="2855520" cy="47736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936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797979" stroked="t" o:allowincell="f" style="position:absolute;margin-left:87pt;margin-top:57.1pt;width:224.8pt;height:37.55pt;mso-wrap-style:none;v-text-anchor:middle;rotation:357">
                <v:fill o:detectmouseclick="t" type="solid" color2="#868686"/>
                <v:stroke color="#79797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183130</wp:posOffset>
                </wp:positionV>
                <wp:extent cx="4038600" cy="14605"/>
                <wp:effectExtent l="635" t="15875" r="635" b="1587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8840" cy="1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1.55pt;margin-top:171.9pt;width:317.95pt;height:1.1pt;flip:y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4220210</wp:posOffset>
                </wp:positionV>
                <wp:extent cx="1325245" cy="363220"/>
                <wp:effectExtent l="26035" t="109855" r="26035" b="11049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1325160" cy="36324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936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797979" stroked="t" o:allowincell="f" style="position:absolute;margin-left:-17.35pt;margin-top:332.3pt;width:104.3pt;height:28.55pt;mso-wrap-style:none;v-text-anchor:middle;rotation:351">
                <v:fill o:detectmouseclick="t" type="solid" color2="#868686"/>
                <v:stroke color="#79797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4486275</wp:posOffset>
                </wp:positionV>
                <wp:extent cx="4107815" cy="14605"/>
                <wp:effectExtent l="635" t="15875" r="635" b="15875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960" cy="14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4.6pt;margin-top:353.25pt;width:323.4pt;height:1.05pt;flip:y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6321425</wp:posOffset>
                </wp:positionV>
                <wp:extent cx="1325245" cy="363220"/>
                <wp:effectExtent l="26035" t="109855" r="26035" b="11049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1325160" cy="36324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936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97979" stroked="t" o:allowincell="f" style="position:absolute;margin-left:-17.35pt;margin-top:497.75pt;width:104.3pt;height:28.55pt;mso-wrap-style:none;v-text-anchor:middle;rotation:351">
                <v:fill o:detectmouseclick="t" type="solid" color2="#868686"/>
                <v:stroke color="#79797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paragraph">
                  <wp:posOffset>6605905</wp:posOffset>
                </wp:positionV>
                <wp:extent cx="4164965" cy="14605"/>
                <wp:effectExtent l="635" t="15875" r="635" b="1587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5200" cy="14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0.1pt;margin-top:520.15pt;width:327.9pt;height:1.05pt;flip:y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2197100</wp:posOffset>
                </wp:positionV>
                <wp:extent cx="1270" cy="6513195"/>
                <wp:effectExtent l="19050" t="635" r="19050" b="63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38pt;margin-top:173pt;width:0.05pt;height:512.8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030</wp:posOffset>
                </wp:positionH>
                <wp:positionV relativeFrom="paragraph">
                  <wp:posOffset>8543290</wp:posOffset>
                </wp:positionV>
                <wp:extent cx="5727065" cy="14605"/>
                <wp:effectExtent l="635" t="15875" r="635" b="1587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0" cy="1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18.9pt;margin-top:672.7pt;width:450.95pt;height:1.1pt;flip:y" type="_x0000_t32">
                <v:stroke color="black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2470785</wp:posOffset>
                </wp:positionV>
                <wp:extent cx="1040765" cy="1501140"/>
                <wp:effectExtent l="13335" t="13335" r="12065" b="0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501200"/>
                          <a:chOff x="0" y="0"/>
                          <a:chExt cx="1040760" cy="1501200"/>
                        </a:xfrm>
                      </wpg:grpSpPr>
                      <wpg:grpSp>
                        <wpg:cNvGrpSpPr/>
                        <wpg:grpSpPr>
                          <a:xfrm>
                            <a:off x="4320" y="13320"/>
                            <a:ext cx="1036440" cy="148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0292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19" descr="头像3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8000"/>
                              <a:ext cx="1034280" cy="12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040760" cy="1457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08.7pt;margin-top:194.55pt;width:81.95pt;height:118.2pt" coordorigin="6174,3891" coordsize="1639,2364">
                <v:group id="shape_0" alt="组合 24" style="position:absolute;left:6181;top:3911;width:1632;height:2343">
                  <v:rect id="shape_0" ID="矩形 9" fillcolor="white" stroked="f" o:allowincell="f" style="position:absolute;left:6192;top:3912;width:1620;height:2266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6181;top:4224;width:1628;height:20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ID="矩形 27" stroked="t" o:allowincell="f" style="position:absolute;left:6174;top:3891;width:1638;height:2294;mso-wrap-style:none;v-text-anchor:middle">
                  <v:fill o:detectmouseclick="t" on="false"/>
                  <v:stroke color="gray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714375</wp:posOffset>
                </wp:positionV>
                <wp:extent cx="2686050" cy="466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66725"/>
                        </a:xfrm>
                        <a:prstGeom prst="rect"/>
                        <a:solidFill>
                          <a:srgbClr val="3C3C3C"/>
                        </a:solidFill>
                        <a:ln w="952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color w:val="BEBEB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BEBEBE"/>
                                <w:sz w:val="44"/>
                                <w:szCs w:val="44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3C3C" strokecolor="#3C3C3C" strokeweight="0pt" style="position:absolute;rotation:-0;width:211.5pt;height:36.75pt;mso-wrap-distance-left:9.05pt;mso-wrap-distance-right:9.05pt;mso-wrap-distance-top:0pt;mso-wrap-distance-bottom:0pt;margin-top:56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color w:val="BEBEBE"/>
                          <w:sz w:val="44"/>
                          <w:szCs w:val="44"/>
                        </w:rPr>
                      </w:pPr>
                      <w:r>
                        <w:rPr>
                          <w:color w:val="BEBEBE"/>
                          <w:sz w:val="44"/>
                          <w:szCs w:val="44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655445</wp:posOffset>
                </wp:positionV>
                <wp:extent cx="1179195" cy="455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55930"/>
                        </a:xfrm>
                        <a:prstGeom prst="rect"/>
                        <a:solidFill>
                          <a:srgbClr val="B6B6B6"/>
                        </a:solidFill>
                        <a:ln w="9525">
                          <a:solidFill>
                            <a:srgbClr val="B6B6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B6B6B6" strokeweight="0pt" style="position:absolute;rotation:-0;width:92.85pt;height:35.9pt;mso-wrap-distance-left:9.05pt;mso-wrap-distance-right:9.05pt;mso-wrap-distance-top:0pt;mso-wrap-distance-bottom:0pt;margin-top:130.3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color w:val="3F3F3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F3F3F"/>
                          <w:sz w:val="28"/>
                          <w:szCs w:val="28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4210685</wp:posOffset>
                </wp:positionV>
                <wp:extent cx="1179195" cy="426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26720"/>
                        </a:xfrm>
                        <a:prstGeom prst="rect"/>
                        <a:solidFill>
                          <a:srgbClr val="3C3C3C"/>
                        </a:solidFill>
                        <a:ln w="952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BEB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EBEBE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3C3C" strokecolor="#3C3C3C" strokeweight="0pt" style="position:absolute;rotation:-0;width:92.85pt;height:33.6pt;mso-wrap-distance-left:9.05pt;mso-wrap-distance-right:9.05pt;mso-wrap-distance-top:0pt;mso-wrap-distance-bottom:0pt;margin-top:331.5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color w:val="BEBEBE"/>
                          <w:sz w:val="28"/>
                          <w:szCs w:val="28"/>
                        </w:rPr>
                      </w:pPr>
                      <w:r>
                        <w:rPr>
                          <w:color w:val="BEBEBE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362200</wp:posOffset>
                </wp:positionV>
                <wp:extent cx="3696335" cy="1601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 xml:space="preserve">姓    名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>性    别：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1992.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>户    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 xml:space="preserve">政治面貌：党员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4"/>
                                <w:szCs w:val="24"/>
                              </w:rPr>
                              <w:t xml:space="preserve">电子邮件： 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26.1pt;mso-wrap-distance-left:9.05pt;mso-wrap-distance-right:9.05pt;mso-wrap-distance-top:0pt;mso-wrap-distance-bottom:0pt;margin-top:186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 xml:space="preserve">姓    名：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>性    别：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cs="Tahoma" w:ascii="宋体;SimSun" w:hAnsi="宋体;SimSun"/>
                          <w:color w:val="000000"/>
                          <w:sz w:val="24"/>
                          <w:szCs w:val="24"/>
                        </w:rPr>
                        <w:t xml:space="preserve">1992.2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>户    口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 xml:space="preserve">政治面貌：党员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Tahoma"/>
                          <w:color w:val="000000"/>
                          <w:sz w:val="24"/>
                          <w:szCs w:val="24"/>
                        </w:rPr>
                        <w:t xml:space="preserve">电子邮件： </w:t>
                      </w:r>
                      <w:r>
                        <w:rPr>
                          <w:rFonts w:cs="Tahoma" w:ascii="宋体;SimSun" w:hAnsi="宋体;SimSun"/>
                          <w:color w:val="000000"/>
                          <w:sz w:val="24"/>
                          <w:szCs w:val="24"/>
                        </w:rPr>
                        <w:t>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345</wp:posOffset>
                </wp:positionH>
                <wp:positionV relativeFrom="paragraph">
                  <wp:posOffset>4933950</wp:posOffset>
                </wp:positionV>
                <wp:extent cx="5505450" cy="971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2004.9-2008.7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建筑结构施工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技能证书：建筑装饰施工证书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英语六级（熟练的听说读写能力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设计软件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utoCAD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DMAX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76.5pt;mso-wrap-distance-left:9.05pt;mso-wrap-distance-right:9.05pt;mso-wrap-distance-top:0pt;mso-wrap-distance-bottom:0pt;margin-top:388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2004.9-2008.7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建筑结构施工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本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技能证书：建筑装饰施工证书</w:t>
                      </w:r>
                    </w:p>
                    <w:p>
                      <w:pPr>
                        <w:pStyle w:val="ListParagraph"/>
                        <w:ind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英语六级（熟练的听说读写能力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设计软件</w:t>
                      </w: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utoCAD</w:t>
                      </w: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3DMAX</w:t>
                      </w: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6267450</wp:posOffset>
                </wp:positionV>
                <wp:extent cx="1179195" cy="4267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26720"/>
                        </a:xfrm>
                        <a:prstGeom prst="rect"/>
                        <a:solidFill>
                          <a:srgbClr val="3C3C3C"/>
                        </a:solidFill>
                        <a:ln w="952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BEB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EBEBE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3C3C" strokecolor="#3C3C3C" strokeweight="0pt" style="position:absolute;rotation:-0;width:92.85pt;height:33.6pt;mso-wrap-distance-left:9.05pt;mso-wrap-distance-right:9.05pt;mso-wrap-distance-top:0pt;mso-wrap-distance-bottom:0pt;margin-top:493.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color w:val="BEBEBE"/>
                          <w:sz w:val="28"/>
                          <w:szCs w:val="28"/>
                        </w:rPr>
                      </w:pPr>
                      <w:r>
                        <w:rPr>
                          <w:color w:val="BEBEBE"/>
                          <w:sz w:val="28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7048500</wp:posOffset>
                </wp:positionV>
                <wp:extent cx="5633085" cy="1285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至今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房地产开发有限公司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工程部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4"/>
                                <w:szCs w:val="24"/>
                              </w:rPr>
                              <w:t>副经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负责土建专业范围内的工程质量、进度、安全检查和管理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负责解决土建专业施工中出现的技术问题，并实施监督管理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负责组织设计交底，协调各专业之间配合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  <w:t>负责组织工程质量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01.25pt;mso-wrap-distance-left:9.05pt;mso-wrap-distance-right:9.05pt;mso-wrap-distance-top:0pt;mso-wrap-distance-bottom:0pt;margin-top:5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至今：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房地产开发有限公司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工程部</w:t>
                      </w:r>
                      <w:r>
                        <w:rPr>
                          <w:rFonts w:ascii="Tahoma" w:hAnsi="Tahoma" w:cs="Tahoma" w:eastAsia="Tahoma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b/>
                          <w:sz w:val="24"/>
                          <w:szCs w:val="24"/>
                        </w:rPr>
                        <w:t>副经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负责土建专业范围内的工程质量、进度、安全检查和管理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负责解决土建专业施工中出现的技术问题，并实施监督管理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负责组织设计交底，协调各专业之间配合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Cs w:val="24"/>
                        </w:rPr>
                        <w:t>负责组织工程质量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8:00Z</dcterms:created>
  <dc:creator>shi</dc:creator>
  <dc:description/>
  <cp:keywords/>
  <dc:language>en-US</dc:language>
  <cp:lastModifiedBy>dreamsummit</cp:lastModifiedBy>
  <dcterms:modified xsi:type="dcterms:W3CDTF">2016-03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