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-903605</wp:posOffset>
            </wp:positionV>
            <wp:extent cx="7147560" cy="149923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-922020</wp:posOffset>
                </wp:positionV>
                <wp:extent cx="635" cy="1070991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3c3c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5.55pt;margin-top:-72.6pt;width:0pt;height:0pt" type="_x0000_t32">
                <v:stroke color="#3c3c3c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1772285</wp:posOffset>
                </wp:positionV>
                <wp:extent cx="583692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5.55pt;margin-top:139.55pt;width:0pt;height:0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4485</wp:posOffset>
                </wp:positionH>
                <wp:positionV relativeFrom="paragraph">
                  <wp:posOffset>2963545</wp:posOffset>
                </wp:positionV>
                <wp:extent cx="5836920" cy="63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5.55pt;margin-top:233.35pt;width:0pt;height:0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4485</wp:posOffset>
                </wp:positionH>
                <wp:positionV relativeFrom="paragraph">
                  <wp:posOffset>8101965</wp:posOffset>
                </wp:positionV>
                <wp:extent cx="5836920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5.55pt;margin-top:637.95pt;width:0pt;height:0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461645</wp:posOffset>
                </wp:positionV>
                <wp:extent cx="972820" cy="675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F3F3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30"/>
                                <w:szCs w:val="30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53.2pt;mso-wrap-distance-left:9.05pt;mso-wrap-distance-right:9.05pt;mso-wrap-distance-top:0pt;mso-wrap-distance-bottom:0pt;margin-top:36.35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F3F3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3F3F3F"/>
                          <w:sz w:val="30"/>
                          <w:szCs w:val="30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528320</wp:posOffset>
                </wp:positionV>
                <wp:extent cx="5454650" cy="8383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    名：                             性    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出生年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1986.12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户    口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    历：本科                         政治面貌：党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联系电话：                             电子邮件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4.9-2008-7    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大学        人力资源管理     本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能证书： ▽ 人力资源管理师二级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▽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六级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▽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计算机一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0 /4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至今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网络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人力资源管理部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人力资源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主要负责依据公司发展战略目标，制订各分公司的年度人力资源规划，调整、优化组织结构，合理控制人力成本。依据公司人力需求，负责各分公司的招聘与配置工作，完善内部评估和晋升机制，进行人才梯队建设；不断优化招聘流程与人才测评方法，满足公司人才需求；管理分公司的薪酬体系，定期收集分析行业薪资数据，指导公司薪酬策略的变革，负责分公司人员工资的计算和发放、负责区域内员工社会保险、公积金等福利的具体管理和实施；建立并执行良好的培训体系；确定共有的培训需求，拟订培训计划并推动培训项目的实施；负责内部讲师队伍建设及内部课程开发体系的建立和管理工作；承担入职培训主讲，担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相关政策、法规、制度等知识的内部讲师；组织实施绩效考核，完善员工激励机制，充分调动员工的工作积极性。负责分公司销售及非销售岗位绩效考核，根据不同岗位特点，运用针对性的考评方法，保持员工积极性持续与稳定。同时利用考核结果为公司后续人才储备奠定基础。负责区域内员工关系的维护，劳资纠纷的解决，劳动诉讼的具体执行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8 /7—2010 /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人力资源部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高级人事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主要负责酒店员工的招聘工作，同时严格控制部门人员编制，并监督部门提高员工生产力；相关培训工作，如新员工培训及人力资源部组织的其他培训；协助人力资源总监及管理层制定并实施各项人事政策；人员流失的统计和分析，以做出相应的招聘计划；实习生、实习学校的联系以及管理；外包公司及外包员工的管理；负责员工薪资福利核算、定期进行行业薪资调查、员工五险一金的核算、缴纳；外籍员工工作签证、住宿登记等手续的办理；负责员工档案管理、办理招工、办理领取岗位补贴等；协助进行人事调配、招聘、岗位定编、岗位管理及岗位责任制的制定、酒店《薪酬管理规定》《岗位编制管理》《人事培训管理规定》《酒店员工手册》《考勤管理规定》《绩效考核制度》的制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本人自信乐观，善于学习思考；做事认真踏实，富有创新精神，适应能力强；有较强的团队合作精神，沟通能力强，能迅速融入团队，并发挥自身的专业水准，为公司创造新价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660.1pt;mso-wrap-distance-left:9.05pt;mso-wrap-distance-right:9.05pt;mso-wrap-distance-top:0pt;mso-wrap-distance-bottom:0pt;margin-top:41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姓    名：                             性    别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出生年月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1986.12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户    口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学    历：本科                         政治面貌：党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联系电话：                             电子邮件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qq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04.9-2008-7    xx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大学        人力资源管理     本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技能证书： ▽ 人力资源管理师二级</w:t>
                      </w:r>
                    </w:p>
                    <w:p>
                      <w:pPr>
                        <w:pStyle w:val="Normal"/>
                        <w:ind w:firstLine="157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▽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英语六级</w:t>
                      </w:r>
                    </w:p>
                    <w:p>
                      <w:pPr>
                        <w:pStyle w:val="Normal"/>
                        <w:ind w:firstLine="157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▽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计算机一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10 /4—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至今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网络科技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人力资源管理部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人力资源经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主要负责依据公司发展战略目标，制订各分公司的年度人力资源规划，调整、优化组织结构，合理控制人力成本。依据公司人力需求，负责各分公司的招聘与配置工作，完善内部评估和晋升机制，进行人才梯队建设；不断优化招聘流程与人才测评方法，满足公司人才需求；管理分公司的薪酬体系，定期收集分析行业薪资数据，指导公司薪酬策略的变革，负责分公司人员工资的计算和发放、负责区域内员工社会保险、公积金等福利的具体管理和实施；建立并执行良好的培训体系；确定共有的培训需求，拟订培训计划并推动培训项目的实施；负责内部讲师队伍建设及内部课程开发体系的建立和管理工作；承担入职培训主讲，担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HR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相关政策、法规、制度等知识的内部讲师；组织实施绩效考核，完善员工激励机制，充分调动员工的工作积极性。负责分公司销售及非销售岗位绩效考核，根据不同岗位特点，运用针对性的考评方法，保持员工积极性持续与稳定。同时利用考核结果为公司后续人才储备奠定基础。负责区域内员工关系的维护，劳资纠纷的解决，劳动诉讼的具体执行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08 /7—2010 /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科技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人力资源部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高级人事主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主要负责酒店员工的招聘工作，同时严格控制部门人员编制，并监督部门提高员工生产力；相关培训工作，如新员工培训及人力资源部组织的其他培训；协助人力资源总监及管理层制定并实施各项人事政策；人员流失的统计和分析，以做出相应的招聘计划；实习生、实习学校的联系以及管理；外包公司及外包员工的管理；负责员工薪资福利核算、定期进行行业薪资调查、员工五险一金的核算、缴纳；外籍员工工作签证、住宿登记等手续的办理；负责员工档案管理、办理招工、办理领取岗位补贴等；协助进行人事调配、招聘、岗位定编、岗位管理及岗位责任制的制定、酒店《薪酬管理规定》《岗位编制管理》《人事培训管理规定》《酒店员工手册》《考勤管理规定》《绩效考核制度》的制定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本人自信乐观，善于学习思考；做事认真踏实，富有创新精神，适应能力强；有较强的团队合作精神，沟通能力强，能迅速融入团队，并发挥自身的专业水准，为公司创造新价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27680</wp:posOffset>
                </wp:positionV>
                <wp:extent cx="1036955" cy="584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F3F3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30"/>
                                <w:szCs w:val="30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6.05pt;mso-wrap-distance-left:9.05pt;mso-wrap-distance-right:9.05pt;mso-wrap-distance-top:0pt;mso-wrap-distance-bottom:0pt;margin-top:238.4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F3F3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3F3F3F"/>
                          <w:sz w:val="30"/>
                          <w:szCs w:val="30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155305</wp:posOffset>
                </wp:positionV>
                <wp:extent cx="972820" cy="4997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F3F3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30"/>
                                <w:szCs w:val="30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9.35pt;mso-wrap-distance-left:9.05pt;mso-wrap-distance-right:9.05pt;mso-wrap-distance-top:0pt;mso-wrap-distance-bottom:0pt;margin-top:642.15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F3F3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3F3F3F"/>
                          <w:sz w:val="30"/>
                          <w:szCs w:val="30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940</wp:posOffset>
                </wp:positionH>
                <wp:positionV relativeFrom="paragraph">
                  <wp:posOffset>1828800</wp:posOffset>
                </wp:positionV>
                <wp:extent cx="972820" cy="5632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F3F3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30"/>
                                <w:szCs w:val="30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44.35pt;mso-wrap-distance-left:9.05pt;mso-wrap-distance-right:9.05pt;mso-wrap-distance-top:0pt;mso-wrap-distance-bottom:0pt;margin-top:144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F3F3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3F3F3F"/>
                          <w:sz w:val="30"/>
                          <w:szCs w:val="30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8:00Z</dcterms:created>
  <dc:creator>shi</dc:creator>
  <dc:description/>
  <cp:keywords/>
  <dc:language>en-US</dc:language>
  <cp:lastModifiedBy>dreamsummit</cp:lastModifiedBy>
  <dcterms:modified xsi:type="dcterms:W3CDTF">2016-03-1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