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903605</wp:posOffset>
                </wp:positionV>
                <wp:extent cx="6261100" cy="10685780"/>
                <wp:effectExtent l="8255" t="8255" r="17145" b="406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068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548DD4"/>
                                <w:lang w:val="en-US" w:eastAsia="zh-CN" w:bidi="ar-SA"/>
                              </w:rPr>
                              <w:t>基本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姓   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 xml:space="preserve">                           性    别：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出生日期：1991.5.6                  户    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婚姻状况：未婚                      政治面貌：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 xml:space="preserve">联系电话：                          身    高：178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电子邮件：q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4F81BD"/>
                                <w:lang w:val="en-US" w:eastAsia="zh-CN" w:bidi="ar-SA"/>
                              </w:rPr>
                              <w:t>教育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 xml:space="preserve">2009.9-2013.7      xx大学      通信工程       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4F81BD"/>
                                <w:lang w:val="en-US" w:eastAsia="zh-CN" w:bidi="ar-SA"/>
                              </w:rPr>
                              <w:t>个人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英语四级，具有良好的听、说、读、写能力，具有阅读英文材料的丰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经验。熟练单片机汇编语言，C语言。熟悉嵌入式软件开发流程以及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业编程规范。能够熟练使用各种办公软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548DD4"/>
                                <w:lang w:val="en-US" w:eastAsia="zh-CN" w:bidi="ar-SA"/>
                              </w:rPr>
                              <w:t>项目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3F3F3F"/>
                                <w:lang w:val="en-US" w:eastAsia="zh-CN" w:bidi="ar-SA"/>
                              </w:rPr>
                              <w:t>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cs="MS Gothic;ＭＳ ゴシック" w:eastAsia="宋体;SimSun"/>
                                <w:color w:val="3F3F3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3F3F3F"/>
                                <w:lang w:val="en-US" w:eastAsia="zh-CN" w:bidi="ar-SA"/>
                              </w:rPr>
                              <w:t>Pwm调速、测速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系统中弹片机使用的8051，键盘与8255相连,8255受单片机控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通过改按变键来改变8051中R5的值,利用R5控制循环次数间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改变计数器T1的初值,改变占空比从而达到改变电机转速的目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利用定时器T0控制中断时间,与此同时外部中断INT0进行计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把一秒钟记的脉冲数送给LCD进行显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3F3F3F"/>
                                <w:lang w:val="en-US" w:eastAsia="zh-CN" w:bidi="ar-SA"/>
                              </w:rPr>
                              <w:t>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cs="MS Gothic;ＭＳ ゴシック" w:eastAsia="宋体;SimSun"/>
                                <w:color w:val="3F3F3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3F3F3F"/>
                                <w:lang w:val="en-US" w:eastAsia="zh-CN" w:bidi="ar-SA"/>
                              </w:rPr>
                              <w:t>利用FPGA实现可编程8255并行接口电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主芯片：Altera EPF10K10LC84-4或更高的FPGA芯片，单片机89C51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8位八段数码显示器、8位按键开关。FPGA在实验中主要的作用为：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现一个地址锁存器（74LS373），可编程的8255芯片，8-3优先编码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反向器（74LS04），8输入与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3F3F3F"/>
                                <w:lang w:val="en-US" w:eastAsia="zh-CN" w:bidi="ar-SA"/>
                              </w:rPr>
                              <w:t>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cs="MS Gothic;ＭＳ ゴシック" w:eastAsia="宋体;SimSun"/>
                                <w:color w:val="3F3F3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3F3F3F"/>
                                <w:lang w:val="en-US" w:eastAsia="zh-CN" w:bidi="ar-SA"/>
                              </w:rPr>
                              <w:t>数码管时钟电路的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LED数码管时钟电路采用24h计时方式，时、分、秒用6位数码管显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该电路采用AT89C2051片机，使用一个按键开关即可进入调时、省电（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显示数码管）和正常显示三种状态。LED显示采用动态扫描方式实现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提高计时的准确性，采用12 MHz晶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3F3F3F"/>
                                <w:lang w:val="en-US" w:eastAsia="zh-CN" w:bidi="ar-SA"/>
                              </w:rPr>
                              <w:t>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MS Gothic;ＭＳ ゴシック" w:hAnsi="MS Gothic;ＭＳ ゴシック" w:cs="MS Gothic;ＭＳ ゴシック" w:eastAsia="宋体;SimSun"/>
                                <w:color w:val="3F3F3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3F3F3F"/>
                                <w:lang w:val="en-US" w:eastAsia="zh-CN" w:bidi="ar-SA"/>
                              </w:rPr>
                              <w:t>WMC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嵌入式（WCDMA）移动通信终端分组业务软件，应用于移动通信网络终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设备，实现终端网络之间的传输。本次项目主要在于熟悉对日软件开发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一般流程，以及在开发过程中各种文档的编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548DD4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我本人适应性强，责任心强，勤勉不懈，认真踏实负责，具备优秀的表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能力,并具有良好的团队精神。能够熟练操作各种办公软件及设备，以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任现代化办公的需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F3F3F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4" fillcolor="#c6d9f1" stroked="t" o:allowincell="f" style="position:absolute;margin-left:11pt;margin-top:-71.15pt;width:492.95pt;height:84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548DD4"/>
                          <w:lang w:val="en-US" w:eastAsia="zh-CN" w:bidi="ar-SA"/>
                        </w:rPr>
                        <w:t>基本信息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姓   名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 xml:space="preserve">                           性    别：男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出生日期：1991.5.6                  户    口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婚姻状况：未婚                      政治面貌：党员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 xml:space="preserve">联系电话：                          身    高：178cm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电子邮件：qq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4F81BD"/>
                          <w:lang w:val="en-US" w:eastAsia="zh-CN" w:bidi="ar-SA"/>
                        </w:rPr>
                        <w:t>教育背景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 xml:space="preserve">2009.9-2013.7      xx大学      通信工程       本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4F81BD"/>
                          <w:lang w:val="en-US" w:eastAsia="zh-CN" w:bidi="ar-SA"/>
                        </w:rPr>
                        <w:t>个人能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英语四级，具有良好的听、说、读、写能力，具有阅读英文材料的丰富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经验。熟练单片机汇编语言，C语言。熟悉嵌入式软件开发流程以及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业编程规范。能够熟练使用各种办公软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548DD4"/>
                          <w:lang w:val="en-US" w:eastAsia="zh-CN" w:bidi="ar-SA"/>
                        </w:rPr>
                        <w:t>项目经验</w:t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3F3F3F"/>
                          <w:lang w:val="en-US" w:eastAsia="zh-CN" w:bidi="ar-SA"/>
                        </w:rPr>
                        <w:t>▷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cs="MS Gothic;ＭＳ ゴシック" w:eastAsia="宋体;SimSun"/>
                          <w:color w:val="3F3F3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SimSun" w:ascii="Calibri" w:hAnsi="Calibri" w:cs="Times New Roman"/>
                          <w:color w:val="3F3F3F"/>
                          <w:lang w:val="en-US" w:eastAsia="zh-CN" w:bidi="ar-SA"/>
                        </w:rPr>
                        <w:t>Pwm调速、测速系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系统中弹片机使用的8051，键盘与8255相连,8255受单片机控制，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通过改按变键来改变8051中R5的值,利用R5控制循环次数间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改变计数器T1的初值,改变占空比从而达到改变电机转速的目的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利用定时器T0控制中断时间,与此同时外部中断INT0进行计数,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把一秒钟记的脉冲数送给LCD进行显示。</w:t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3F3F3F"/>
                          <w:lang w:val="en-US" w:eastAsia="zh-CN" w:bidi="ar-SA"/>
                        </w:rPr>
                        <w:t>▷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cs="MS Gothic;ＭＳ ゴシック" w:eastAsia="宋体;SimSun"/>
                          <w:color w:val="3F3F3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SimSun" w:ascii="Calibri" w:hAnsi="Calibri" w:cs="Times New Roman"/>
                          <w:color w:val="3F3F3F"/>
                          <w:lang w:val="en-US" w:eastAsia="zh-CN" w:bidi="ar-SA"/>
                        </w:rPr>
                        <w:t>利用FPGA实现可编程8255并行接口电路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主芯片：Altera EPF10K10LC84-4或更高的FPGA芯片，单片机89C51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8位八段数码显示器、8位按键开关。FPGA在实验中主要的作用为：实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现一个地址锁存器（74LS373），可编程的8255芯片，8-3优先编码器，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反向器（74LS04），8输入与门。</w:t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3F3F3F"/>
                          <w:lang w:val="en-US" w:eastAsia="zh-CN" w:bidi="ar-SA"/>
                        </w:rPr>
                        <w:t>▷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cs="MS Gothic;ＭＳ ゴシック" w:eastAsia="宋体;SimSun"/>
                          <w:color w:val="3F3F3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SimSun" w:ascii="Calibri" w:hAnsi="Calibri" w:cs="Times New Roman"/>
                          <w:color w:val="3F3F3F"/>
                          <w:lang w:val="en-US" w:eastAsia="zh-CN" w:bidi="ar-SA"/>
                        </w:rPr>
                        <w:t>数码管时钟电路的设计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LED数码管时钟电路采用24h计时方式，时、分、秒用6位数码管显示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该电路采用AT89C2051片机，使用一个按键开关即可进入调时、省电（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显示数码管）和正常显示三种状态。LED显示采用动态扫描方式实现，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提高计时的准确性，采用12 MHz晶振。</w:t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3F3F3F"/>
                          <w:lang w:val="en-US" w:eastAsia="zh-CN" w:bidi="ar-SA"/>
                        </w:rPr>
                        <w:t>▷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MS Gothic;ＭＳ ゴシック" w:hAnsi="MS Gothic;ＭＳ ゴシック" w:cs="MS Gothic;ＭＳ ゴシック" w:eastAsia="宋体;SimSun"/>
                          <w:color w:val="3F3F3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SimSun" w:ascii="Calibri" w:hAnsi="Calibri" w:cs="Times New Roman"/>
                          <w:color w:val="3F3F3F"/>
                          <w:lang w:val="en-US" w:eastAsia="zh-CN" w:bidi="ar-SA"/>
                        </w:rPr>
                        <w:t>WMCPS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嵌入式（WCDMA）移动通信终端分组业务软件，应用于移动通信网络终端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设备，实现终端网络之间的传输。本次项目主要在于熟悉对日软件开发的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一般流程，以及在开发过程中各种文档的编写。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548DD4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我本人适应性强，责任心强，勤勉不懈，认真踏实负责，具备优秀的表达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能力,并具有良好的团队精神。能够熟练操作各种办公软件及设备，以胜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任现代化办公的需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F3F3F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5a5a5a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9195</wp:posOffset>
                </wp:positionH>
                <wp:positionV relativeFrom="paragraph">
                  <wp:posOffset>-941705</wp:posOffset>
                </wp:positionV>
                <wp:extent cx="1141730" cy="106749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692130"/>
                        </a:xfrm>
                        <a:prstGeom prst="rect"/>
                        <a:solidFill>
                          <a:srgbClr val="365F91"/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93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17365D" strokeweight="3pt" style="position:absolute;rotation:-0;width:91.25pt;height:841.9pt;mso-wrap-distance-left:9.05pt;mso-wrap-distance-right:9.05pt;mso-wrap-distance-top:0pt;mso-wrap-distance-bottom:0pt;margin-top:-74.15pt;mso-position-vertical-relative:text;margin-left:-92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5393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5:00Z</dcterms:created>
  <dc:creator>shi</dc:creator>
  <dc:description/>
  <cp:keywords/>
  <dc:language>en-US</dc:language>
  <cp:lastModifiedBy>dreamsummit</cp:lastModifiedBy>
  <dcterms:modified xsi:type="dcterms:W3CDTF">2016-03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