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9445</wp:posOffset>
            </wp:positionH>
            <wp:positionV relativeFrom="paragraph">
              <wp:posOffset>-80454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520065</wp:posOffset>
                </wp:positionV>
                <wp:extent cx="1422400" cy="781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0.95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-322580</wp:posOffset>
                </wp:positionV>
                <wp:extent cx="180276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</w:rPr>
                              <w:t>求职意向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40.65pt;mso-wrap-distance-left:9.05pt;mso-wrap-distance-right:9.05pt;mso-wrap-distance-top:0pt;mso-wrap-distance-bottom:0pt;margin-top:-25.4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</w:rPr>
                        <w:t>求职意向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2741930</wp:posOffset>
                </wp:positionV>
                <wp:extent cx="3752850" cy="6564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乐观开朗，独立性与适应力较强，有很强的团队意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作为新人，我具备出色的学习能力并且乐于学习、敢于创新，不断追求卓越；作为参与者，我具备诚实可信的品格、富有团队合作精神。真诚地希望您能够为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提供一个施展才华的平台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1.08/2016.08    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院   国际软件工程师培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操作系统、数据结构、计算机网络、软件工程、软件项目管理、数据库原理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M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（能力成熟度模型）、网站开发、计算机组成原理、软件测试、网络高级技术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ASP.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语言编程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年暑假期间，在校参加实验小组开发程序测试软件。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此项目是为了快速正确的判断学生在各个阶段的的编程水平，避免凭主观猜测造成的不公平和不公正，进而保证教学秩序紧张有序地进行，对烦琐复杂的管理系统进行改善，让整个评测系统更安全、可靠，体系更加完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项目是非常驻内存的独立的程序，它具有可重入性，没有覆盖要求，可以进行并发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516.9pt;mso-wrap-distance-left:9.05pt;mso-wrap-distance-right:9.05pt;mso-wrap-distance-top:0pt;mso-wrap-distance-bottom:0pt;margin-top:215.9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乐观开朗，独立性与适应力较强，有很强的团队意识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作为新人，我具备出色的学习能力并且乐于学习、敢于创新，不断追求卓越；作为参与者，我具备诚实可信的品格、富有团队合作精神。真诚地希望您能够为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提供一个施展才华的平台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1.08/2016.08    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院   国际软件工程师培训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操作系统、数据结构、计算机网络、软件工程、软件项目管理、数据库原理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M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（能力成熟度模型）、网站开发、计算机组成原理、软件测试、网络高级技术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ASP.NE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#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语言编程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年暑假期间，在校参加实验小组开发程序测试软件。  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此项目是为了快速正确的判断学生在各个阶段的的编程水平，避免凭主观猜测造成的不公平和不公正，进而保证教学秩序紧张有序地进行，对烦琐复杂的管理系统进行改善，让整个评测系统更安全、可靠，体系更加完整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项目是非常驻内存的独立的程序，它具有可重入性，没有覆盖要求，可以进行并发处理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0</wp:posOffset>
                </wp:positionH>
                <wp:positionV relativeFrom="paragraph">
                  <wp:posOffset>2364105</wp:posOffset>
                </wp:positionV>
                <wp:extent cx="2360295" cy="6202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20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JSP/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JavaScript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Hibernat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XM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英语能力良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普通话优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粤语良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MySQ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Oracl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等数据库操作，了解数据库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系统基本操作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C#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等编程语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熟练而全面掌握计算机网络专业知识，熟悉测试流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年获得三好学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年两次奖学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88.35pt;mso-wrap-distance-left:9.05pt;mso-wrap-distance-right:9.05pt;mso-wrap-distance-top:0pt;mso-wrap-distance-bottom:0pt;margin-top:186.15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JSP/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JavaScript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Hibernat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HTM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XML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英语能力良好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普通话优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粤语良好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MySQL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Oracle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等数据库操作，了解数据库操作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系统基本操作，熟悉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C#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等编程语言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熟练而全面掌握计算机网络专业知识，熟悉测试流程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年获得三好学生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年两次奖学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905510</wp:posOffset>
                </wp:positionV>
                <wp:extent cx="4434840" cy="1106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籍贯：                     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 xml:space="preserve">:qq.com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 xml:space="preserve">:12345678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87.1pt;mso-wrap-distance-left:9.05pt;mso-wrap-distance-right:9.05pt;mso-wrap-distance-top:0pt;mso-wrap-distance-bottom:0pt;margin-top:71.3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籍贯：                            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 xml:space="preserve">:qq.com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 xml:space="preserve">:12345678            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9:00Z</dcterms:created>
  <dc:creator>微软用户</dc:creator>
  <dc:description/>
  <cp:keywords/>
  <dc:language>en-US</dc:language>
  <cp:lastModifiedBy>dreamsummit</cp:lastModifiedBy>
  <dcterms:modified xsi:type="dcterms:W3CDTF">2016-03-16T1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