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08045</wp:posOffset>
                </wp:positionH>
                <wp:positionV relativeFrom="paragraph">
                  <wp:posOffset>-150495</wp:posOffset>
                </wp:positionV>
                <wp:extent cx="1460500" cy="1978025"/>
                <wp:effectExtent l="9525" t="9525" r="9525" b="9525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0520" cy="19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5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-268.4pt;margin-top:-11.9pt;width:114.95pt;height:155.7pt;flip:y;mso-wrap-style:none;v-text-anchor:middle">
                <v:fill o:detectmouseclick="t" type="solid" color2="black"/>
                <v:stroke color="#3395de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6875</wp:posOffset>
            </wp:positionH>
            <wp:positionV relativeFrom="paragraph">
              <wp:posOffset>531495</wp:posOffset>
            </wp:positionV>
            <wp:extent cx="427355" cy="42735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7035</wp:posOffset>
            </wp:positionH>
            <wp:positionV relativeFrom="paragraph">
              <wp:posOffset>1240155</wp:posOffset>
            </wp:positionV>
            <wp:extent cx="427355" cy="42735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5865</wp:posOffset>
            </wp:positionH>
            <wp:positionV relativeFrom="paragraph">
              <wp:posOffset>1243330</wp:posOffset>
            </wp:positionV>
            <wp:extent cx="427355" cy="427355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5390</wp:posOffset>
            </wp:positionH>
            <wp:positionV relativeFrom="paragraph">
              <wp:posOffset>563880</wp:posOffset>
            </wp:positionV>
            <wp:extent cx="427355" cy="427355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4795</wp:posOffset>
            </wp:positionH>
            <wp:positionV relativeFrom="paragraph">
              <wp:posOffset>-220980</wp:posOffset>
            </wp:positionV>
            <wp:extent cx="1496695" cy="1866265"/>
            <wp:effectExtent l="0" t="0" r="0" b="0"/>
            <wp:wrapTopAndBottom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1495</wp:posOffset>
                </wp:positionH>
                <wp:positionV relativeFrom="paragraph">
                  <wp:posOffset>539115</wp:posOffset>
                </wp:positionV>
                <wp:extent cx="1264285" cy="3676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:PHP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程序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8.95pt;mso-wrap-distance-left:9.05pt;mso-wrap-distance-right:9.05pt;mso-wrap-distance-top:0pt;mso-wrap-distance-bottom:0pt;margin-top:42.45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Cs w:val="18"/>
                        </w:rPr>
                        <w:t>:PHP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>程序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230</wp:posOffset>
                </wp:positionH>
                <wp:positionV relativeFrom="paragraph">
                  <wp:posOffset>-460375</wp:posOffset>
                </wp:positionV>
                <wp:extent cx="1422400" cy="7816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36.25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7080</wp:posOffset>
                </wp:positionH>
                <wp:positionV relativeFrom="paragraph">
                  <wp:posOffset>1264285</wp:posOffset>
                </wp:positionV>
                <wp:extent cx="1026795" cy="381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99.55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215</wp:posOffset>
                </wp:positionH>
                <wp:positionV relativeFrom="paragraph">
                  <wp:posOffset>584200</wp:posOffset>
                </wp:positionV>
                <wp:extent cx="1026795" cy="381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12345678900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46pt;mso-position-vertical-relative:text;margin-left:3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12345678900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0360</wp:posOffset>
                </wp:positionH>
                <wp:positionV relativeFrom="paragraph">
                  <wp:posOffset>1271905</wp:posOffset>
                </wp:positionV>
                <wp:extent cx="1026795" cy="381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100.1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: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270510</wp:posOffset>
                </wp:positionV>
                <wp:extent cx="1718310" cy="342265"/>
                <wp:effectExtent l="0" t="635" r="635" b="0"/>
                <wp:wrapNone/>
                <wp:docPr id="12" name="弧边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5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33" coordsize="432472,216024" path="m33069,0l399403,0l415479,23844c426421,49714,432472,78157,432472,108013c432472,137869,426421,166312,415479,192182l399405,216024l33068,216024l16993,192182c6051,166312,0,137869,0,108013c0,78157,6051,49714,16993,23844l33069,0xe" fillcolor="#3395de" stroked="f" o:allowincell="f" style="position:absolute;margin-left:5.35pt;margin-top:21.3pt;width:135.25pt;height:26.9pt;mso-wrap-style:none;v-text-anchor:middle">
                <v:fill o:detectmouseclick="t" type="solid" color2="#cc6a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204470</wp:posOffset>
                </wp:positionV>
                <wp:extent cx="476250" cy="476250"/>
                <wp:effectExtent l="0" t="0" r="635" b="635"/>
                <wp:wrapNone/>
                <wp:docPr id="13" name="正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solidFill>
                          <a:srgbClr val="3395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28" fillcolor="#3395de" stroked="f" o:allowincell="f" style="position:absolute;margin-left:-4.65pt;margin-top:16.1pt;width:37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a2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237490</wp:posOffset>
                </wp:positionV>
                <wp:extent cx="402590" cy="402590"/>
                <wp:effectExtent l="0" t="0" r="635" b="635"/>
                <wp:wrapNone/>
                <wp:docPr id="14" name="正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28" fillcolor="white" stroked="f" o:allowincell="f" style="position:absolute;margin-left:-1.6pt;margin-top:18.7pt;width:31.65pt;height:3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845</wp:posOffset>
                </wp:positionH>
                <wp:positionV relativeFrom="paragraph">
                  <wp:posOffset>197485</wp:posOffset>
                </wp:positionV>
                <wp:extent cx="1005840" cy="4756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5.55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195</wp:posOffset>
                </wp:positionH>
                <wp:positionV relativeFrom="paragraph">
                  <wp:posOffset>81280</wp:posOffset>
                </wp:positionV>
                <wp:extent cx="635" cy="6515735"/>
                <wp:effectExtent l="25400" t="635" r="25400" b="635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15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5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6.4pt" to="12.85pt,519.4pt" ID="直线 35" stroked="t" o:allowincell="f" style="position:absolute">
                <v:stroke color="#3395de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120</wp:posOffset>
                </wp:positionH>
                <wp:positionV relativeFrom="paragraph">
                  <wp:posOffset>212090</wp:posOffset>
                </wp:positionV>
                <wp:extent cx="5608955" cy="12299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大学                 最高学位：硕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专 业 一：计算机应用                 专 业 二：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PHP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程序员编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起始年月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终止年月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学校（机构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所学专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获得证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证书编号</w:t>
                            </w:r>
                          </w:p>
                          <w:p>
                            <w:pPr>
                              <w:pStyle w:val="HTML4"/>
                              <w:widowControl/>
                              <w:spacing w:lineRule="atLeast" w:line="360" w:before="0" w:after="1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96.85pt;mso-wrap-distance-left:9.05pt;mso-wrap-distance-right:9.05pt;mso-wrap-distance-top:0pt;mso-wrap-distance-bottom:0pt;margin-top:16.7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大学                 最高学位：硕士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专 业 一：计算机应用                 专 业 二：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PHP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程序员编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起始年月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终止年月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学校（机构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所学专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获得证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证书编号</w:t>
                      </w:r>
                    </w:p>
                    <w:p>
                      <w:pPr>
                        <w:pStyle w:val="HTML4"/>
                        <w:widowControl/>
                        <w:spacing w:lineRule="atLeast" w:line="360" w:before="0" w:after="1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10</wp:posOffset>
                </wp:positionH>
                <wp:positionV relativeFrom="paragraph">
                  <wp:posOffset>66675</wp:posOffset>
                </wp:positionV>
                <wp:extent cx="179705" cy="179705"/>
                <wp:effectExtent l="635" t="635" r="0" b="0"/>
                <wp:wrapNone/>
                <wp:docPr id="18" name="正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49" fillcolor="silver" stroked="f" o:allowincell="f" style="position:absolute;margin-left:5.3pt;margin-top:5.25pt;width:14.1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070</wp:posOffset>
                </wp:positionH>
                <wp:positionV relativeFrom="paragraph">
                  <wp:posOffset>274955</wp:posOffset>
                </wp:positionV>
                <wp:extent cx="5688330" cy="12592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4"/>
                              <w:widowControl/>
                              <w:shd w:fill="FFFFFF" w:val="clear"/>
                              <w:spacing w:lineRule="atLeast" w:line="360" w:before="0" w:after="1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主修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语言 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 xml:space="preserve">c++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 xml:space="preserve">、  数据结构 、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 xml:space="preserve">asp  java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 程序设计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高级语言、程序设计（一）、 数据库及其应用、计算机网络技术、数据结构导论、线性代数、计算机应用技术、计算机组成原理、操作系统概论、电子技术基础</w:t>
                            </w:r>
                          </w:p>
                          <w:p>
                            <w:pPr>
                              <w:pStyle w:val="HTML4"/>
                              <w:widowControl/>
                              <w:spacing w:lineRule="atLeast" w:line="360" w:before="0" w:after="1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4"/>
                              <w:widowControl/>
                              <w:spacing w:lineRule="atLeast" w:line="360" w:before="0" w:after="1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99.15pt;mso-wrap-distance-left:9.05pt;mso-wrap-distance-right:9.05pt;mso-wrap-distance-top:0pt;mso-wrap-distance-bottom:0pt;margin-top:21.6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4"/>
                        <w:widowControl/>
                        <w:shd w:fill="FFFFFF" w:val="clear"/>
                        <w:spacing w:lineRule="atLeast" w:line="360" w:before="0" w:after="1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33333"/>
                          <w:sz w:val="22"/>
                          <w:szCs w:val="22"/>
                        </w:rPr>
                        <w:t>主修课程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语言 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  <w:t xml:space="preserve">c++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 xml:space="preserve">、  数据结构 、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  <w:t xml:space="preserve">asp  java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 程序设计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高级语言、程序设计（一）、 数据库及其应用、计算机网络技术、数据结构导论、线性代数、计算机应用技术、计算机组成原理、操作系统概论、电子技术基础</w:t>
                      </w:r>
                    </w:p>
                    <w:p>
                      <w:pPr>
                        <w:pStyle w:val="HTML4"/>
                        <w:widowControl/>
                        <w:spacing w:lineRule="atLeast" w:line="360" w:before="0" w:after="1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4"/>
                        <w:widowControl/>
                        <w:spacing w:lineRule="atLeast" w:line="360" w:before="0" w:after="1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61925</wp:posOffset>
                </wp:positionV>
                <wp:extent cx="179705" cy="179705"/>
                <wp:effectExtent l="635" t="635" r="0" b="0"/>
                <wp:wrapNone/>
                <wp:docPr id="20" name="正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49" fillcolor="silver" stroked="f" o:allowincell="f" style="position:absolute;margin-left:6.3pt;margin-top:12.75pt;width:14.1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6680</wp:posOffset>
            </wp:positionH>
            <wp:positionV relativeFrom="paragraph">
              <wp:posOffset>69215</wp:posOffset>
            </wp:positionV>
            <wp:extent cx="1847850" cy="476250"/>
            <wp:effectExtent l="0" t="0" r="0" b="0"/>
            <wp:wrapTopAndBottom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</wp:posOffset>
                </wp:positionH>
                <wp:positionV relativeFrom="paragraph">
                  <wp:posOffset>61595</wp:posOffset>
                </wp:positionV>
                <wp:extent cx="1005840" cy="4756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4.85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715</wp:posOffset>
                </wp:positionH>
                <wp:positionV relativeFrom="paragraph">
                  <wp:posOffset>295275</wp:posOffset>
                </wp:positionV>
                <wp:extent cx="5809615" cy="33089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1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、精通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PHP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、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SQL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标准语句，熟悉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C#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语言和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ASP.NET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开发，熟悉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AJAX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技术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2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、熟悉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SQL Server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、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Mysql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等数据库系统的使用，了解其他数据库的一些基本应用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3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、熟悉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XHTML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、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CSS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、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Javascript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、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Jquery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，可以写出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W3C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标准代码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4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、熟悉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Windows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服务器的配置及操作，了解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Linux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等服务器操作系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资深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WEB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程序员，拥有较丰富的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WEB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开发经验和网页制作经验，曾经自主开发了多个网站，并且拥有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B/S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信息管理系统的开发经验！精通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PHP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程序开发，熟悉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ASP.NET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编程，并对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PHP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等其他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WEB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编程语言有一定的了解！专注于社会性网络方面的开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260.55pt;mso-wrap-distance-left:9.05pt;mso-wrap-distance-right:9.05pt;mso-wrap-distance-top:0pt;mso-wrap-distance-bottom:0pt;margin-top:23.2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  <w:t xml:space="preserve">1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、精通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PHP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、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SQL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标准语句，熟悉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C#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语言和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ASP.NET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开发，熟悉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AJAX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技术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  <w:t xml:space="preserve">2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、熟悉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SQL Server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、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Mysql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等数据库系统的使用，了解其他数据库的一些基本应用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  <w:t xml:space="preserve">3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、熟悉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XHTML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、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CSS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、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Javascript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、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Jquery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，可以写出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W3C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标准代码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  <w:t xml:space="preserve">4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、熟悉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Windows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服务器的配置及操作，了解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Linux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等服务器操作系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资深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WEB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程序员，拥有较丰富的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WEB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开发经验和网页制作经验，曾经自主开发了多个网站，并且拥有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B/S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信息管理系统的开发经验！精通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PHP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程序开发，熟悉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ASP.NET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编程，并对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PHP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等其他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WEB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编程语言有一定的了解！专注于社会性网络方面的开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0</wp:posOffset>
                </wp:positionH>
                <wp:positionV relativeFrom="paragraph">
                  <wp:posOffset>17145</wp:posOffset>
                </wp:positionV>
                <wp:extent cx="179705" cy="179705"/>
                <wp:effectExtent l="635" t="635" r="0" b="0"/>
                <wp:wrapNone/>
                <wp:docPr id="24" name="正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49" fillcolor="silver" stroked="f" o:allowincell="f" style="position:absolute;margin-left:5pt;margin-top:1.35pt;width:14.1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465</wp:posOffset>
                </wp:positionH>
                <wp:positionV relativeFrom="paragraph">
                  <wp:posOffset>-67945</wp:posOffset>
                </wp:positionV>
                <wp:extent cx="635" cy="9273540"/>
                <wp:effectExtent l="25400" t="635" r="25400" b="635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73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5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5.35pt" to="12.95pt,724.8pt" ID="直线 35" stroked="t" o:allowincell="f" style="position:absolute">
                <v:stroke color="#3395de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2705</wp:posOffset>
            </wp:positionH>
            <wp:positionV relativeFrom="paragraph">
              <wp:posOffset>-262255</wp:posOffset>
            </wp:positionV>
            <wp:extent cx="1847850" cy="476250"/>
            <wp:effectExtent l="0" t="0" r="0" b="0"/>
            <wp:wrapTopAndBottom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60</wp:posOffset>
                </wp:positionH>
                <wp:positionV relativeFrom="paragraph">
                  <wp:posOffset>390525</wp:posOffset>
                </wp:positionV>
                <wp:extent cx="179705" cy="179705"/>
                <wp:effectExtent l="635" t="635" r="0" b="0"/>
                <wp:wrapNone/>
                <wp:docPr id="27" name="正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49" fillcolor="silver" stroked="f" o:allowincell="f" style="position:absolute;margin-left:5.8pt;margin-top:30.75pt;width:14.1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875</wp:posOffset>
                </wp:positionH>
                <wp:positionV relativeFrom="paragraph">
                  <wp:posOffset>-270510</wp:posOffset>
                </wp:positionV>
                <wp:extent cx="1005840" cy="4756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21.3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</wp:posOffset>
                </wp:positionH>
                <wp:positionV relativeFrom="paragraph">
                  <wp:posOffset>222250</wp:posOffset>
                </wp:positionV>
                <wp:extent cx="5090795" cy="89776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897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tabs>
                                <w:tab w:val="clear" w:pos="420"/>
                                <w:tab w:val="left" w:pos="1725" w:leader="none"/>
                              </w:tabs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xx.xx-20xx.xx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***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color w:val="000000"/>
                                <w:sz w:val="22"/>
                                <w:szCs w:val="22"/>
                              </w:rPr>
                              <w:t xml:space="preserve">信息技术有限公司       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HP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color w:val="000000"/>
                                <w:sz w:val="22"/>
                                <w:szCs w:val="22"/>
                              </w:rPr>
                              <w:t>程序员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职责和业绩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参与项目模块的需求分析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运营部和策划部接口人，按照策划文档，带领小组成员对游戏模块进行分析，并分配工作，实现功能需求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负责对测试人员返回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bug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进行统筹分配修改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对游戏后台管理功能进行设计、功能分配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兼职系统管理员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FreeBS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），进行日常游戏版本更新和管理后台维护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从开始的设计，编码，到逐步完善功能需求，在这个过程中，为了使程序达到更有效率，在高并发量用户在线的情况下，保持游戏稳定运行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多次进行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ode review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；现在整个游戏系统已经能够满足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3K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并发量的访问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同时，不断对数据库进行性能调优，通过修改字段的类型、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join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UNION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代替子查询及临时表、使用触发器和事务以及增加索引和外键等方式对数据库进行优化；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mysq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slav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对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maste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库进行被同步，当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maste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库机器宕机，可立即指向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slav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库所在服务器，把损失降至最低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项目描述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体育类网页游戏，网页游戏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年获得很大发展，网民对娱乐需求持续攀升；两款游戏采用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FreeBSD+Apache2.2+mysql5.0+PHP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技术进行开发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程序架构运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MV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模式，实现视图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控制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类的有效区分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提升了代码的可维护性，极大方便了游戏模块的增加及二次开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706.9pt;mso-wrap-distance-left:9.05pt;mso-wrap-distance-right:9.05pt;mso-wrap-distance-top:0pt;mso-wrap-distance-bottom:0pt;margin-top:17.5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tabs>
                          <w:tab w:val="clear" w:pos="420"/>
                          <w:tab w:val="left" w:pos="1725" w:leader="none"/>
                        </w:tabs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微软雅黑"/>
                          <w:b/>
                          <w:color w:val="000000"/>
                          <w:sz w:val="22"/>
                          <w:szCs w:val="22"/>
                        </w:rPr>
                        <w:t>20xx.xx-20xx.xx</w:t>
                      </w:r>
                      <w:r>
                        <w:rPr>
                          <w:rFonts w:cs="微软雅黑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Style w:val="StrongEmphasis"/>
                          <w:rFonts w:cs="微软雅黑"/>
                          <w:b/>
                          <w:color w:val="000000"/>
                          <w:sz w:val="22"/>
                          <w:szCs w:val="22"/>
                        </w:rPr>
                        <w:t>***</w:t>
                      </w:r>
                      <w:r>
                        <w:rPr>
                          <w:rStyle w:val="StrongEmphasis"/>
                          <w:rFonts w:cs="微软雅黑"/>
                          <w:color w:val="000000"/>
                          <w:sz w:val="22"/>
                          <w:szCs w:val="22"/>
                        </w:rPr>
                        <w:t xml:space="preserve">信息技术有限公司       </w:t>
                      </w:r>
                      <w:r>
                        <w:rPr>
                          <w:rStyle w:val="StrongEmphasis"/>
                          <w:rFonts w:cs="微软雅黑"/>
                          <w:b/>
                          <w:color w:val="000000"/>
                          <w:sz w:val="22"/>
                          <w:szCs w:val="22"/>
                        </w:rPr>
                        <w:t>PHP</w:t>
                      </w:r>
                      <w:r>
                        <w:rPr>
                          <w:rStyle w:val="StrongEmphasis"/>
                          <w:rFonts w:cs="微软雅黑"/>
                          <w:color w:val="000000"/>
                          <w:sz w:val="22"/>
                          <w:szCs w:val="22"/>
                        </w:rPr>
                        <w:t>程序员</w:t>
                      </w:r>
                    </w:p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职责和业绩：</w:t>
                      </w:r>
                    </w:p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参与项目模块的需求分析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运营部和策划部接口人，按照策划文档，带领小组成员对游戏模块进行分析，并分配工作，实现功能需求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负责对测试人员返回的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bug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进行统筹分配修改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对游戏后台管理功能进行设计、功能分配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兼职系统管理员（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FreeBS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），进行日常游戏版本更新和管理后台维护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从开始的设计，编码，到逐步完善功能需求，在这个过程中，为了使程序达到更有效率，在高并发量用户在线的情况下，保持游戏稳定运行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多次进行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code review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；现在整个游戏系统已经能够满足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3K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并发量的访问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同时，不断对数据库进行性能调优，通过修改字段的类型、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join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UNION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代替子查询及临时表、使用触发器和事务以及增加索引和外键等方式对数据库进行优化；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mysq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的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slav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对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master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库进行被同步，当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master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库机器宕机，可立即指向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slav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库所在服务器，把损失降至最低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项目描述：</w:t>
                      </w:r>
                    </w:p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体育类网页游戏，网页游戏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0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09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年获得很大发展，网民对娱乐需求持续攀升；两款游戏采用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FreeBSD+Apache2.2+mysql5.0+PHP5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技术进行开发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程序架构运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MVC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模式，实现视图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控制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类的有效区分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提升了代码的可维护性，极大方便了游戏模块的增加及二次开发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445</wp:posOffset>
                </wp:positionH>
                <wp:positionV relativeFrom="paragraph">
                  <wp:posOffset>399415</wp:posOffset>
                </wp:positionV>
                <wp:extent cx="4973955" cy="83934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xx.xx-20xx.xx                PHP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color w:val="000000"/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职责和业绩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主要负责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***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游戏平台所有前端程序相关工作（支持国内外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余款游戏官网、注册、充值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ap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答疑、积分、密保，等等功能），下属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人。个人直接负责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***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***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***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各充值渠道的接入与维护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在职期间，主要完成了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  <w:t>        1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国内平台整体架构调整：官网、注册站页面动静态分离，官网服务器的高可用架构的调整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  <w:t>        2.cms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底层重构，自动化工具开发：主要包括引入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akeph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，权限管理重构，半自动嵌套页面工具，题库管理，客户端程序下载管理等新工具开发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420"/>
                                <w:tab w:val="left" w:pos="6795" w:leader="none"/>
                              </w:tabs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xx.xx-20xx.xx         ***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color w:val="000000"/>
                                <w:sz w:val="22"/>
                                <w:szCs w:val="22"/>
                              </w:rPr>
                              <w:t xml:space="preserve">网络公司             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HP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color w:val="000000"/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职责和业绩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负责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***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软件中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WorkFlow, Search(Global Search &amp; Saved Search), Pagination, Mass Update, Dashboar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等功能的维护，修正软件中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Bug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开发部分新特性，处理一些产品中文化遇到的难点：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FreeTDS, pdf,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甚至包括一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ph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bug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；承担公司部分项目对产品进行修改与定制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      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为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xx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定制试用版（修改权限系统、报表系统）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      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为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xx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地产提供问卷调查管理的解决方案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45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协助公司合作伙伴，为客户上门解决产品问题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主要为环境配置、以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sql serve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上一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sq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兼容性问题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660.9pt;mso-wrap-distance-left:9.05pt;mso-wrap-distance-right:9.05pt;mso-wrap-distance-top:0pt;mso-wrap-distance-bottom:0pt;margin-top:31.4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微软雅黑"/>
                          <w:b/>
                          <w:color w:val="000000"/>
                          <w:sz w:val="22"/>
                          <w:szCs w:val="22"/>
                        </w:rPr>
                        <w:t>20xx.xx-20xx.xx                PHP</w:t>
                      </w:r>
                      <w:r>
                        <w:rPr>
                          <w:rStyle w:val="StrongEmphasis"/>
                          <w:rFonts w:cs="微软雅黑"/>
                          <w:color w:val="000000"/>
                          <w:sz w:val="22"/>
                          <w:szCs w:val="22"/>
                        </w:rPr>
                        <w:t>工程师</w:t>
                      </w:r>
                    </w:p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职责和业绩：</w:t>
                      </w:r>
                    </w:p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主要负责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***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游戏平台所有前端程序相关工作（支持国内外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余款游戏官网、注册、充值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ap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答疑、积分、密保，等等功能），下属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人。个人直接负责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***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***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***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各充值渠道的接入与维护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在职期间，主要完成了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  <w:t>        1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国内平台整体架构调整：官网、注册站页面动静态分离，官网服务器的高可用架构的调整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  <w:t>        2.cms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底层重构，自动化工具开发：主要包括引入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cakeph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，权限管理重构，半自动嵌套页面工具，题库管理，客户端程序下载管理等新工具开发。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420"/>
                          <w:tab w:val="left" w:pos="6795" w:leader="none"/>
                        </w:tabs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微软雅黑"/>
                          <w:b/>
                          <w:color w:val="000000"/>
                          <w:sz w:val="22"/>
                          <w:szCs w:val="22"/>
                        </w:rPr>
                        <w:t>20xx.xx-20xx.xx         ***</w:t>
                      </w:r>
                      <w:r>
                        <w:rPr>
                          <w:rStyle w:val="StrongEmphasis"/>
                          <w:rFonts w:cs="微软雅黑"/>
                          <w:color w:val="000000"/>
                          <w:sz w:val="22"/>
                          <w:szCs w:val="22"/>
                        </w:rPr>
                        <w:t xml:space="preserve">网络公司             </w:t>
                      </w:r>
                      <w:r>
                        <w:rPr>
                          <w:rStyle w:val="StrongEmphasis"/>
                          <w:rFonts w:cs="微软雅黑"/>
                          <w:b/>
                          <w:color w:val="000000"/>
                          <w:sz w:val="22"/>
                          <w:szCs w:val="22"/>
                        </w:rPr>
                        <w:t>PHP</w:t>
                      </w:r>
                      <w:r>
                        <w:rPr>
                          <w:rStyle w:val="StrongEmphasis"/>
                          <w:rFonts w:cs="微软雅黑"/>
                          <w:color w:val="000000"/>
                          <w:sz w:val="22"/>
                          <w:szCs w:val="22"/>
                        </w:rPr>
                        <w:t>工程师</w:t>
                      </w:r>
                    </w:p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职责和业绩：</w:t>
                      </w:r>
                    </w:p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负责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***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软件中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WorkFlow, Search(Global Search &amp; Saved Search), Pagination, Mass Update, Dashboar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等功能的维护，修正软件中的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Bug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开发部分新特性，处理一些产品中文化遇到的难点：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FreeTDS, pdf,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甚至包括一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ph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的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bug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；承担公司部分项目对产品进行修改与定制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  <w:t xml:space="preserve">      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为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xxx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定制试用版（修改权限系统、报表系统）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  <w:t xml:space="preserve">      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为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xxx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地产提供问卷调查管理的解决方案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45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协助公司合作伙伴，为客户上门解决产品问题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主要为环境配置、以及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sql server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上一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sq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兼容性问题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875</wp:posOffset>
                </wp:positionH>
                <wp:positionV relativeFrom="paragraph">
                  <wp:posOffset>-782320</wp:posOffset>
                </wp:positionV>
                <wp:extent cx="1005840" cy="4756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61.6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465</wp:posOffset>
                </wp:positionH>
                <wp:positionV relativeFrom="paragraph">
                  <wp:posOffset>-876935</wp:posOffset>
                </wp:positionV>
                <wp:extent cx="635" cy="9273540"/>
                <wp:effectExtent l="25400" t="635" r="25400" b="635"/>
                <wp:wrapNone/>
                <wp:docPr id="3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73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5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69.05pt" to="12.95pt,661.1pt" ID="直线 35" stroked="t" o:allowincell="f" style="position:absolute">
                <v:stroke color="#3395de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2705</wp:posOffset>
            </wp:positionH>
            <wp:positionV relativeFrom="paragraph">
              <wp:posOffset>-856615</wp:posOffset>
            </wp:positionV>
            <wp:extent cx="1847850" cy="476250"/>
            <wp:effectExtent l="0" t="0" r="0" b="0"/>
            <wp:wrapTopAndBottom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60</wp:posOffset>
                </wp:positionH>
                <wp:positionV relativeFrom="paragraph">
                  <wp:posOffset>-203835</wp:posOffset>
                </wp:positionV>
                <wp:extent cx="179705" cy="179705"/>
                <wp:effectExtent l="635" t="0" r="0" b="635"/>
                <wp:wrapNone/>
                <wp:docPr id="34" name="正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49" fillcolor="silver" stroked="f" o:allowincell="f" style="position:absolute;margin-left:5.8pt;margin-top:-16.05pt;width:14.1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465</wp:posOffset>
                </wp:positionH>
                <wp:positionV relativeFrom="paragraph">
                  <wp:posOffset>-67945</wp:posOffset>
                </wp:positionV>
                <wp:extent cx="635" cy="9273540"/>
                <wp:effectExtent l="25400" t="635" r="25400" b="635"/>
                <wp:wrapNone/>
                <wp:docPr id="3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73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5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5.35pt" to="12.95pt,724.8pt" ID="直线 35" stroked="t" o:allowincell="f" style="position:absolute">
                <v:stroke color="#3395de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2705</wp:posOffset>
            </wp:positionH>
            <wp:positionV relativeFrom="paragraph">
              <wp:posOffset>-262255</wp:posOffset>
            </wp:positionV>
            <wp:extent cx="1847850" cy="476250"/>
            <wp:effectExtent l="0" t="0" r="0" b="0"/>
            <wp:wrapTopAndBottom/>
            <wp:docPr id="3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660</wp:posOffset>
                </wp:positionH>
                <wp:positionV relativeFrom="paragraph">
                  <wp:posOffset>503555</wp:posOffset>
                </wp:positionV>
                <wp:extent cx="179705" cy="179705"/>
                <wp:effectExtent l="635" t="635" r="0" b="0"/>
                <wp:wrapNone/>
                <wp:docPr id="37" name="正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49" fillcolor="silver" stroked="f" o:allowincell="f" style="position:absolute;margin-left:5.8pt;margin-top:39.65pt;width:14.1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225</wp:posOffset>
                </wp:positionH>
                <wp:positionV relativeFrom="paragraph">
                  <wp:posOffset>-285750</wp:posOffset>
                </wp:positionV>
                <wp:extent cx="1005840" cy="4756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22.5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0</wp:posOffset>
                </wp:positionH>
                <wp:positionV relativeFrom="paragraph">
                  <wp:posOffset>350520</wp:posOffset>
                </wp:positionV>
                <wp:extent cx="5260340" cy="66401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664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htm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语言。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css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javascript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，能使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photoshop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处理图片，能使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div+css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切割页面并制作符合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wed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标准的网页，能使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dreamweaver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制作精美的静态网站，能使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firfo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调试，解决常见的错误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熟练掌握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php+mysq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网站开发和网页制作，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php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工具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zend studio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以及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zend platgorm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，数据库的导入导出及维护技术，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aja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技术应用，学会简单的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flash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动画制作，掌握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comsit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开发文档。快速高效处理各种意外情况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面向对象，模板技术，缓存技术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xm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dom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对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c/c++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语言编程，应用相关工具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turbo c2.0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visual c++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oa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进行应用程序和数据库系统的开发有一定的了解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sq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语言，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sql server2000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数据库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sql server2000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构建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c/s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结构数据库系统，有数据库系统设计方面的应用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本人性格随和，责任心强，待人真诚，公私分明，有耐心，有自制力，学习认真，能刻苦耐劳，在工作中不断学习，分析自己的不足，不辞劳苦地向目标进发，虽然我没有什么特别，但我相信凭着我的热诚与激情，能力，定能胜任贵企业的职位，为贵企业带来更大的收益。我坚信“业精于勤”，“一份耕耘，一分收获”，我将会尽我最大的努力得到贵企业的肯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522.85pt;mso-wrap-distance-left:9.05pt;mso-wrap-distance-right:9.05pt;mso-wrap-distance-top:0pt;mso-wrap-distance-bottom:0pt;margin-top:27.6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熟悉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html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语言。熟悉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css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及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javascript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，能使用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photoshop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处理图片，能使用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div+css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切割页面并制作符合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wed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标准的网页，能使用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dreamweaver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制作精美的静态网站，能使用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firfox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调试，解决常见的错误。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br/>
                        <w:t>2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熟练掌握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php+mysql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网站开发和网页制作，熟悉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php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工具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zend studio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以及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zend platgorm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，数据库的导入导出及维护技术，熟悉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ajax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技术应用，学会简单的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flash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动画制作，掌握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comsite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开发文档。快速高效处理各种意外情况。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br/>
                        <w:t>3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面向对象，模板技术，缓存技术，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xml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dom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br/>
                        <w:t>4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对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c/c++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语言编程，应用相关工具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turbo c2.0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visual c++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br/>
                        <w:t>5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oa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进行应用程序和数据库系统的开发有一定的了解。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br/>
                        <w:t>6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熟悉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sql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语言，熟悉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sql server2000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数据库，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sql server2000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构建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c/s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结构数据库系统，有数据库系统设计方面的应用。 </w:t>
                      </w:r>
                    </w:p>
                    <w:p>
                      <w:pPr>
                        <w:pStyle w:val="Normal"/>
                        <w:widowControl/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本人性格随和，责任心强，待人真诚，公私分明，有耐心，有自制力，学习认真，能刻苦耐劳，在工作中不断学习，分析自己的不足，不辞劳苦地向目标进发，虽然我没有什么特别，但我相信凭着我的热诚与激情，能力，定能胜任贵企业的职位，为贵企业带来更大的收益。我坚信“业精于勤”，“一份耕耘，一分收获”，我将会尽我最大的努力得到贵企业的肯定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Nav">
    <w:name w:val="nav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