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920750</wp:posOffset>
            </wp:positionV>
            <wp:extent cx="4178935" cy="209677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020</wp:posOffset>
                </wp:positionH>
                <wp:positionV relativeFrom="paragraph">
                  <wp:posOffset>-234315</wp:posOffset>
                </wp:positionV>
                <wp:extent cx="14224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18.4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227330</wp:posOffset>
                </wp:positionV>
                <wp:extent cx="1459865" cy="516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7.9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578485</wp:posOffset>
            </wp:positionV>
            <wp:extent cx="448945" cy="53594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558800</wp:posOffset>
            </wp:positionV>
            <wp:extent cx="641350" cy="46863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8540</wp:posOffset>
            </wp:positionH>
            <wp:positionV relativeFrom="paragraph">
              <wp:posOffset>518795</wp:posOffset>
            </wp:positionV>
            <wp:extent cx="663575" cy="46863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3875</wp:posOffset>
            </wp:positionH>
            <wp:positionV relativeFrom="paragraph">
              <wp:posOffset>419735</wp:posOffset>
            </wp:positionV>
            <wp:extent cx="652780" cy="58610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6345</wp:posOffset>
            </wp:positionH>
            <wp:positionV relativeFrom="paragraph">
              <wp:posOffset>1397000</wp:posOffset>
            </wp:positionV>
            <wp:extent cx="7746365" cy="327025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0</wp:posOffset>
            </wp:positionH>
            <wp:positionV relativeFrom="paragraph">
              <wp:posOffset>1210945</wp:posOffset>
            </wp:positionV>
            <wp:extent cx="1822450" cy="575945"/>
            <wp:effectExtent l="0" t="0" r="0" b="0"/>
            <wp:wrapNone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6345</wp:posOffset>
            </wp:positionH>
            <wp:positionV relativeFrom="paragraph">
              <wp:posOffset>2863850</wp:posOffset>
            </wp:positionV>
            <wp:extent cx="7746365" cy="327025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2658745</wp:posOffset>
            </wp:positionV>
            <wp:extent cx="1822450" cy="575945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6345</wp:posOffset>
            </wp:positionH>
            <wp:positionV relativeFrom="paragraph">
              <wp:posOffset>5264150</wp:posOffset>
            </wp:positionV>
            <wp:extent cx="7746365" cy="327025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2450</wp:posOffset>
            </wp:positionH>
            <wp:positionV relativeFrom="paragraph">
              <wp:posOffset>5078095</wp:posOffset>
            </wp:positionV>
            <wp:extent cx="1822450" cy="57594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6345</wp:posOffset>
            </wp:positionH>
            <wp:positionV relativeFrom="paragraph">
              <wp:posOffset>6511925</wp:posOffset>
            </wp:positionV>
            <wp:extent cx="7746365" cy="327025"/>
            <wp:effectExtent l="0" t="0" r="0" b="0"/>
            <wp:wrapNone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2450</wp:posOffset>
            </wp:positionH>
            <wp:positionV relativeFrom="paragraph">
              <wp:posOffset>6325870</wp:posOffset>
            </wp:positionV>
            <wp:extent cx="1822450" cy="575945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270635</wp:posOffset>
                </wp:positionV>
                <wp:extent cx="1005840" cy="475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00.0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805</wp:posOffset>
                </wp:positionH>
                <wp:positionV relativeFrom="paragraph">
                  <wp:posOffset>5710555</wp:posOffset>
                </wp:positionV>
                <wp:extent cx="6515100" cy="3765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工商管理职业资格证书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NIT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资格证书 、会计从业证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\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大学英语四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六级（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CET-4/6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） 、计算机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.65pt;mso-wrap-distance-left:9.05pt;mso-wrap-distance-right:9.05pt;mso-wrap-distance-top:0pt;mso-wrap-distance-bottom:0pt;margin-top:449.65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工商管理职业资格证书、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NIT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资格证书 、会计从业证书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\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大学英语四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六级（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CET-4/6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） 、计算机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2692400</wp:posOffset>
                </wp:positionV>
                <wp:extent cx="1005840" cy="4756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12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6405</wp:posOffset>
                </wp:positionH>
                <wp:positionV relativeFrom="paragraph">
                  <wp:posOffset>3131820</wp:posOffset>
                </wp:positionV>
                <wp:extent cx="6546850" cy="173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年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x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月—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年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 xml:space="preserve">月       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××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技术有限公司 市场总监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主要工作：负责媒体购买流程和广告公司海外运营事务，包括海外运营模式探索，海外子公司运作流程组建、海外运营项目跟踪和推进等。从事电信业务模式研究和运营策划及预测分析；新业务的用户需求发掘及应用分析；新业务的技术现状及发展趋势分析； 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36.7pt;mso-wrap-distance-left:9.05pt;mso-wrap-distance-right:9.05pt;mso-wrap-distance-top:0pt;mso-wrap-distance-bottom:0pt;margin-top:246.6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 xml:space="preserve">年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 xml:space="preserve">x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月—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 xml:space="preserve">年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 xml:space="preserve">月            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××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技术有限公司 市场总监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主要工作：负责媒体购买流程和广告公司海外运营事务，包括海外运营模式探索，海外子公司运作流程组建、海外运营项目跟踪和推进等。从事电信业务模式研究和运营策划及预测分析；新业务的用户需求发掘及应用分析；新业务的技术现状及发展趋势分析； 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6370320</wp:posOffset>
                </wp:positionV>
                <wp:extent cx="1005840" cy="475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501.6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6875780</wp:posOffset>
                </wp:positionV>
                <wp:extent cx="6348095" cy="13163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本人性格开朗，对待工作认真负责，待人真诚，善于沟通、协调有较强的组织能力与团队精神；活泼开朗、乐观上进并善于施教并行；勤于学习能不断进步自身的能力与综合素质、良好的学校教育，让我用科学的理论知识和信心干好每一件事；坦诚、踏实性格，让我在工作中与领导、同事相处融洽，很好的完成了各项任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03.65pt;mso-wrap-distance-left:9.05pt;mso-wrap-distance-right:9.05pt;mso-wrap-distance-top:0pt;mso-wrap-distance-bottom:0pt;margin-top:541.4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本人性格开朗，对待工作认真负责，待人真诚，善于沟通、协调有较强的组织能力与团队精神；活泼开朗、乐观上进并善于施教并行；勤于学习能不断进步自身的能力与综合素质、良好的学校教育，让我用科学的理论知识和信心干好每一件事；坦诚、踏实性格，让我在工作中与领导、同事相处融洽，很好的完成了各项任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5138420</wp:posOffset>
                </wp:positionV>
                <wp:extent cx="1005840" cy="475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04.6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2940</wp:posOffset>
                </wp:positionH>
                <wp:positionV relativeFrom="paragraph">
                  <wp:posOffset>1725930</wp:posOffset>
                </wp:positionV>
                <wp:extent cx="5725160" cy="12236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大学        专业：工商管理专业          最高学位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学士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专　业获得证书证书编号</w:t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96.35pt;mso-wrap-distance-left:9.05pt;mso-wrap-distance-right:9.05pt;mso-wrap-distance-top:0pt;mso-wrap-distance-bottom:0pt;margin-top:135.9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大学        专业：工商管理专业          最高学位：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学士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专　业获得证书证书编号</w:t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614045</wp:posOffset>
                </wp:positionV>
                <wp:extent cx="1026795" cy="381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48.3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0815</wp:posOffset>
                </wp:positionH>
                <wp:positionV relativeFrom="paragraph">
                  <wp:posOffset>635000</wp:posOffset>
                </wp:positionV>
                <wp:extent cx="1026795" cy="381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50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0105</wp:posOffset>
                </wp:positionH>
                <wp:positionV relativeFrom="paragraph">
                  <wp:posOffset>677545</wp:posOffset>
                </wp:positionV>
                <wp:extent cx="1026795" cy="381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53.3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639445</wp:posOffset>
                </wp:positionV>
                <wp:extent cx="1026795" cy="381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50.3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0540</wp:posOffset>
                </wp:positionH>
                <wp:positionV relativeFrom="paragraph">
                  <wp:posOffset>1284605</wp:posOffset>
                </wp:positionV>
                <wp:extent cx="247650" cy="3994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101.1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065</wp:posOffset>
                </wp:positionH>
                <wp:positionV relativeFrom="paragraph">
                  <wp:posOffset>2751455</wp:posOffset>
                </wp:positionV>
                <wp:extent cx="247650" cy="3994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216.6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9590</wp:posOffset>
                </wp:positionH>
                <wp:positionV relativeFrom="paragraph">
                  <wp:posOffset>5161280</wp:posOffset>
                </wp:positionV>
                <wp:extent cx="247650" cy="3994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406.4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9590</wp:posOffset>
                </wp:positionH>
                <wp:positionV relativeFrom="paragraph">
                  <wp:posOffset>6399530</wp:posOffset>
                </wp:positionV>
                <wp:extent cx="247650" cy="3994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1.45pt;mso-wrap-distance-left:9.05pt;mso-wrap-distance-right:9.05pt;mso-wrap-distance-top:0pt;mso-wrap-distance-bottom:0pt;margin-top:503.9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