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F5"/>
  <w:body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8840470</wp:posOffset>
                </wp:positionV>
                <wp:extent cx="1905635" cy="1059815"/>
                <wp:effectExtent l="635" t="635" r="0" b="0"/>
                <wp:wrapNone/>
                <wp:docPr id="1" name="虚线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382" h="466836">
                              <a:moveTo>
                                <a:pt x="548125" y="394828"/>
                              </a:moveTo>
                              <a:lnTo>
                                <a:pt x="620133" y="394828"/>
                              </a:lnTo>
                              <a:lnTo>
                                <a:pt x="620133" y="466836"/>
                              </a:lnTo>
                              <a:lnTo>
                                <a:pt x="548125" y="466836"/>
                              </a:lnTo>
                              <a:lnTo>
                                <a:pt x="548125" y="394828"/>
                              </a:lnTo>
                              <a:close/>
                              <a:moveTo>
                                <a:pt x="548125" y="296121"/>
                              </a:moveTo>
                              <a:lnTo>
                                <a:pt x="620133" y="296121"/>
                              </a:lnTo>
                              <a:lnTo>
                                <a:pt x="620133" y="368129"/>
                              </a:lnTo>
                              <a:lnTo>
                                <a:pt x="548125" y="368129"/>
                              </a:lnTo>
                              <a:lnTo>
                                <a:pt x="548125" y="296121"/>
                              </a:lnTo>
                              <a:close/>
                              <a:moveTo>
                                <a:pt x="657750" y="292002"/>
                              </a:moveTo>
                              <a:lnTo>
                                <a:pt x="729758" y="292002"/>
                              </a:lnTo>
                              <a:lnTo>
                                <a:pt x="729758" y="364010"/>
                              </a:lnTo>
                              <a:lnTo>
                                <a:pt x="657750" y="364010"/>
                              </a:lnTo>
                              <a:lnTo>
                                <a:pt x="657750" y="292002"/>
                              </a:lnTo>
                              <a:close/>
                              <a:moveTo>
                                <a:pt x="767374" y="197414"/>
                              </a:moveTo>
                              <a:lnTo>
                                <a:pt x="839382" y="197414"/>
                              </a:lnTo>
                              <a:lnTo>
                                <a:pt x="839382" y="269422"/>
                              </a:lnTo>
                              <a:lnTo>
                                <a:pt x="767374" y="269422"/>
                              </a:lnTo>
                              <a:lnTo>
                                <a:pt x="767374" y="197414"/>
                              </a:lnTo>
                              <a:close/>
                              <a:moveTo>
                                <a:pt x="548125" y="197414"/>
                              </a:moveTo>
                              <a:lnTo>
                                <a:pt x="620133" y="197414"/>
                              </a:lnTo>
                              <a:lnTo>
                                <a:pt x="620133" y="269422"/>
                              </a:lnTo>
                              <a:lnTo>
                                <a:pt x="548125" y="269422"/>
                              </a:lnTo>
                              <a:lnTo>
                                <a:pt x="548125" y="197414"/>
                              </a:lnTo>
                              <a:close/>
                              <a:moveTo>
                                <a:pt x="438500" y="197414"/>
                              </a:moveTo>
                              <a:lnTo>
                                <a:pt x="510508" y="197414"/>
                              </a:lnTo>
                              <a:lnTo>
                                <a:pt x="510508" y="269422"/>
                              </a:lnTo>
                              <a:lnTo>
                                <a:pt x="438500" y="269422"/>
                              </a:lnTo>
                              <a:lnTo>
                                <a:pt x="438500" y="197414"/>
                              </a:lnTo>
                              <a:close/>
                              <a:moveTo>
                                <a:pt x="328875" y="197414"/>
                              </a:moveTo>
                              <a:lnTo>
                                <a:pt x="400883" y="197414"/>
                              </a:lnTo>
                              <a:lnTo>
                                <a:pt x="400883" y="269422"/>
                              </a:lnTo>
                              <a:lnTo>
                                <a:pt x="328875" y="269422"/>
                              </a:lnTo>
                              <a:lnTo>
                                <a:pt x="328875" y="197414"/>
                              </a:lnTo>
                              <a:close/>
                              <a:moveTo>
                                <a:pt x="219250" y="197414"/>
                              </a:moveTo>
                              <a:lnTo>
                                <a:pt x="291258" y="197414"/>
                              </a:lnTo>
                              <a:lnTo>
                                <a:pt x="291258" y="269422"/>
                              </a:lnTo>
                              <a:lnTo>
                                <a:pt x="219250" y="269422"/>
                              </a:lnTo>
                              <a:lnTo>
                                <a:pt x="219250" y="197414"/>
                              </a:lnTo>
                              <a:close/>
                              <a:moveTo>
                                <a:pt x="109625" y="197414"/>
                              </a:moveTo>
                              <a:lnTo>
                                <a:pt x="181633" y="197414"/>
                              </a:lnTo>
                              <a:lnTo>
                                <a:pt x="181633" y="269422"/>
                              </a:lnTo>
                              <a:lnTo>
                                <a:pt x="109625" y="269422"/>
                              </a:lnTo>
                              <a:lnTo>
                                <a:pt x="109625" y="197414"/>
                              </a:lnTo>
                              <a:close/>
                              <a:moveTo>
                                <a:pt x="0" y="197414"/>
                              </a:moveTo>
                              <a:lnTo>
                                <a:pt x="72008" y="197414"/>
                              </a:lnTo>
                              <a:lnTo>
                                <a:pt x="72008" y="269422"/>
                              </a:lnTo>
                              <a:lnTo>
                                <a:pt x="0" y="269422"/>
                              </a:lnTo>
                              <a:lnTo>
                                <a:pt x="0" y="197414"/>
                              </a:lnTo>
                              <a:close/>
                              <a:moveTo>
                                <a:pt x="657750" y="193295"/>
                              </a:moveTo>
                              <a:lnTo>
                                <a:pt x="729758" y="193295"/>
                              </a:lnTo>
                              <a:lnTo>
                                <a:pt x="729758" y="265303"/>
                              </a:lnTo>
                              <a:lnTo>
                                <a:pt x="657750" y="265303"/>
                              </a:lnTo>
                              <a:lnTo>
                                <a:pt x="657750" y="193295"/>
                              </a:lnTo>
                              <a:close/>
                              <a:moveTo>
                                <a:pt x="548125" y="98707"/>
                              </a:moveTo>
                              <a:lnTo>
                                <a:pt x="620133" y="98707"/>
                              </a:lnTo>
                              <a:lnTo>
                                <a:pt x="620133" y="170715"/>
                              </a:lnTo>
                              <a:lnTo>
                                <a:pt x="548125" y="170715"/>
                              </a:lnTo>
                              <a:lnTo>
                                <a:pt x="548125" y="98707"/>
                              </a:lnTo>
                              <a:close/>
                              <a:moveTo>
                                <a:pt x="657750" y="94588"/>
                              </a:moveTo>
                              <a:lnTo>
                                <a:pt x="729758" y="94588"/>
                              </a:lnTo>
                              <a:lnTo>
                                <a:pt x="729758" y="166596"/>
                              </a:lnTo>
                              <a:lnTo>
                                <a:pt x="657750" y="166596"/>
                              </a:lnTo>
                              <a:lnTo>
                                <a:pt x="657750" y="94588"/>
                              </a:lnTo>
                              <a:close/>
                              <a:moveTo>
                                <a:pt x="548125" y="0"/>
                              </a:moveTo>
                              <a:lnTo>
                                <a:pt x="620133" y="0"/>
                              </a:lnTo>
                              <a:lnTo>
                                <a:pt x="620133" y="72008"/>
                              </a:lnTo>
                              <a:lnTo>
                                <a:pt x="548125" y="72008"/>
                              </a:lnTo>
                              <a:lnTo>
                                <a:pt x="548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79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虚线箭头 1" coordsize="839382,466836" path="m548125,394828l620133,394828l620133,466836l548125,466836l548125,394828xm548125,296121l620133,296121l620133,368129l548125,368129l548125,296121xm657750,292002l729758,292002l729758,364010l657750,364010l657750,292002xm767374,197414l839382,197414l839382,269422l767374,269422l767374,197414xm548125,197414l620133,197414l620133,269422l548125,269422l548125,197414xm438500,197414l510508,197414l510508,269422l438500,269422l438500,197414xm328875,197414l400883,197414l400883,269422l328875,269422l328875,197414xm219250,197414l291258,197414l291258,269422l219250,269422l219250,197414xm109625,197414l181633,197414l181633,269422l109625,269422l109625,197414xm0,197414l72008,197414l72008,269422l0,269422l0,197414xm657750,193295l729758,193295l729758,265303l657750,265303l657750,193295xm548125,98707l620133,98707l620133,170715l548125,170715l548125,98707xm657750,94588l729758,94588l729758,166596l657750,166596l657750,94588xm548125,0l620133,0l620133,72008l548125,72008l548125,0xe" fillcolor="#8c79bd" stroked="f" o:allowincell="f" style="position:absolute;margin-left:388.05pt;margin-top:696.1pt;width:150pt;height:83.4pt;mso-wrap-style:none;v-text-anchor:middle">
                <v:fill o:detectmouseclick="t" type="solid" color2="#7386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734695</wp:posOffset>
                </wp:positionV>
                <wp:extent cx="37465" cy="10953750"/>
                <wp:effectExtent l="62230" t="62230" r="62230" b="6223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10953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79bd"/>
                          </a:solidFill>
                          <a:prstDash val="dash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7.85pt" to="35.9pt,920.3pt" ID="直线 16" stroked="t" o:allowincell="f" style="position:absolute;flip:x">
                <v:stroke color="#8c79bd" weight="41400" dashstyle="dash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1100455</wp:posOffset>
                </wp:positionV>
                <wp:extent cx="2127250" cy="559435"/>
                <wp:effectExtent l="1270" t="19685" r="0" b="0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559440"/>
                          <a:chOff x="0" y="0"/>
                          <a:chExt cx="2127240" cy="55944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240840" cy="275040"/>
                          </a:xfrm>
                          <a:prstGeom prst="ellipse">
                            <a:avLst/>
                          </a:prstGeom>
                          <a:solidFill>
                            <a:srgbClr val="8c79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840" y="0"/>
                            <a:ext cx="17874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5640"/>
                              <a:ext cx="176904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aca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740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c79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个人资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6.35pt;margin-top:86.65pt;width:167.55pt;height:44.05pt" coordorigin="527,1733" coordsize="3351,881">
                <v:oval id="shape_0" ID="椭圆 22" fillcolor="#8c79bd" stroked="f" o:allowincell="f" style="position:absolute;left:527;top:1948;width:378;height:432;mso-wrap-style:none;v-text-anchor:middle">
                  <v:fill o:detectmouseclick="t" type="solid" color2="#738642"/>
                  <v:stroke color="#3465a4" joinstyle="round" endcap="flat"/>
                  <w10:wrap type="none"/>
                </v:oval>
                <v:group id="shape_0" alt="组合 29" style="position:absolute;left:1062;top:1733;width:2815;height:881">
                  <v:roundrect id="shape_0" ID="圆角矩形2 24" fillcolor="#cacad5" stroked="f" o:allowincell="f" style="position:absolute;left:1081;top:1789;width:2785;height:8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5352a"/>
                    <v:stroke color="#3465a4" joinstyle="round" endcap="flat"/>
                    <w10:wrap type="none"/>
                  </v:roundrect>
                  <v:roundrect id="shape_0" ID="圆角矩形2 24" fillcolor="#8c79bd" stroked="f" o:allowincell="f" style="position:absolute;left:1062;top:1733;width:2814;height:82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个人资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56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738642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3665855</wp:posOffset>
                </wp:positionV>
                <wp:extent cx="2127250" cy="559435"/>
                <wp:effectExtent l="635" t="635" r="0" b="635"/>
                <wp:wrapNone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559440"/>
                          <a:chOff x="0" y="0"/>
                          <a:chExt cx="2127240" cy="55944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240840" cy="275040"/>
                          </a:xfrm>
                          <a:prstGeom prst="ellipse">
                            <a:avLst/>
                          </a:prstGeom>
                          <a:solidFill>
                            <a:srgbClr val="8c79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840" y="0"/>
                            <a:ext cx="17874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5640"/>
                              <a:ext cx="176904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aca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740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c79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实践经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6pt;margin-top:288.65pt;width:167.5pt;height:44.05pt" coordorigin="520,5773" coordsize="3350,881">
                <v:oval id="shape_0" ID="椭圆 22" fillcolor="#8c79bd" stroked="f" o:allowincell="f" style="position:absolute;left:520;top:5988;width:378;height:432;mso-wrap-style:none;v-text-anchor:middle">
                  <v:fill o:detectmouseclick="t" type="solid" color2="#738642"/>
                  <v:stroke color="#3465a4" joinstyle="round" endcap="flat"/>
                  <w10:wrap type="none"/>
                </v:oval>
                <v:group id="shape_0" alt="组合 29" style="position:absolute;left:1055;top:5773;width:2815;height:881">
                  <v:roundrect id="shape_0" ID="圆角矩形2 24" fillcolor="#cacad5" stroked="f" o:allowincell="f" style="position:absolute;left:1074;top:5829;width:2785;height:8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5352a"/>
                    <v:stroke color="#3465a4" joinstyle="round" endcap="flat"/>
                    <w10:wrap type="none"/>
                  </v:roundrect>
                  <v:roundrect id="shape_0" ID="圆角矩形2 24" fillcolor="#8c79bd" stroked="f" o:allowincell="f" style="position:absolute;left:1055;top:5773;width:2814;height:82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实践经验</w:t>
                          </w:r>
                        </w:p>
                      </w:txbxContent>
                    </v:textbox>
                    <v:fill o:detectmouseclick="t" type="solid" color2="#738642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7078980</wp:posOffset>
                </wp:positionV>
                <wp:extent cx="2127250" cy="559435"/>
                <wp:effectExtent l="635" t="635" r="0" b="635"/>
                <wp:wrapNone/>
                <wp:docPr id="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559440"/>
                          <a:chOff x="0" y="0"/>
                          <a:chExt cx="2127240" cy="55944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240840" cy="275040"/>
                          </a:xfrm>
                          <a:prstGeom prst="ellipse">
                            <a:avLst/>
                          </a:prstGeom>
                          <a:solidFill>
                            <a:srgbClr val="8c79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840" y="0"/>
                            <a:ext cx="17874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5640"/>
                              <a:ext cx="176904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aca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7400" cy="52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c79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自我介绍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6pt;margin-top:557.4pt;width:167.5pt;height:44.05pt" coordorigin="520,11148" coordsize="3350,881">
                <v:oval id="shape_0" ID="椭圆 22" fillcolor="#8c79bd" stroked="f" o:allowincell="f" style="position:absolute;left:520;top:11363;width:378;height:432;mso-wrap-style:none;v-text-anchor:middle">
                  <v:fill o:detectmouseclick="t" type="solid" color2="#738642"/>
                  <v:stroke color="#3465a4" joinstyle="round" endcap="flat"/>
                  <w10:wrap type="none"/>
                </v:oval>
                <v:group id="shape_0" alt="组合 29" style="position:absolute;left:1055;top:11148;width:2815;height:881">
                  <v:roundrect id="shape_0" ID="圆角矩形2 24" fillcolor="#cacad5" stroked="f" o:allowincell="f" style="position:absolute;left:1074;top:11204;width:2785;height:8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5352a"/>
                    <v:stroke color="#3465a4" joinstyle="round" endcap="flat"/>
                    <w10:wrap type="none"/>
                  </v:roundrect>
                  <v:roundrect id="shape_0" ID="圆角矩形2 24" fillcolor="#8c79bd" stroked="f" o:allowincell="f" style="position:absolute;left:1055;top:11148;width:2814;height:82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自我介绍</w:t>
                          </w:r>
                        </w:p>
                      </w:txbxContent>
                    </v:textbox>
                    <v:fill o:detectmouseclick="t" type="solid" color2="#738642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8985</wp:posOffset>
            </wp:positionH>
            <wp:positionV relativeFrom="paragraph">
              <wp:posOffset>1725930</wp:posOffset>
            </wp:positionV>
            <wp:extent cx="1448435" cy="1694815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94815"/>
                    </a:xfrm>
                    <a:prstGeom prst="rect">
                      <a:avLst/>
                    </a:prstGeom>
                    <a:ln w="15875">
                      <a:solidFill>
                        <a:srgbClr val="666699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96520</wp:posOffset>
                </wp:positionV>
                <wp:extent cx="7560310" cy="873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8.75pt;mso-wrap-distance-left:9.05pt;mso-wrap-distance-right:9.05pt;mso-wrap-distance-top:0pt;mso-wrap-distance-bottom:0pt;margin-top:7.6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80645</wp:posOffset>
                </wp:positionV>
                <wp:extent cx="4967605" cy="825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79549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795497"/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795497"/>
                                <w:sz w:val="72"/>
                                <w:szCs w:val="72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65pt;mso-wrap-distance-left:9.05pt;mso-wrap-distance-right:9.05pt;mso-wrap-distance-top:0pt;mso-wrap-distance-bottom:0pt;margin-top:6.3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795497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795497"/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795497"/>
                          <w:sz w:val="72"/>
                          <w:szCs w:val="72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1602105</wp:posOffset>
                </wp:positionV>
                <wp:extent cx="3448050" cy="2695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42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6874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687482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42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6874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年龄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687482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42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6874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户籍：广东 广州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687482"/>
                                <w:sz w:val="22"/>
                                <w:szCs w:val="22"/>
                              </w:rPr>
                              <w:t>123456789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42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6874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687482"/>
                                <w:sz w:val="22"/>
                                <w:szCs w:val="22"/>
                              </w:rPr>
                              <w:t>xxx@xx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12.25pt;mso-wrap-distance-left:9.05pt;mso-wrap-distance-right:9.05pt;mso-wrap-distance-top:0pt;mso-wrap-distance-bottom:0pt;margin-top:126.15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ind w:firstLine="420"/>
                        <w:jc w:val="left"/>
                        <w:rPr>
                          <w:rFonts w:ascii="黑体;SimHei" w:hAnsi="黑体;SimHei" w:eastAsia="黑体;SimHei" w:cs="黑体;SimHei"/>
                          <w:color w:val="687482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姓名：</w:t>
                      </w:r>
                      <w:r>
                        <w:rPr>
                          <w:rFonts w:eastAsia="黑体;SimHei" w:cs="黑体;SimHei" w:ascii="黑体;SimHei" w:hAnsi="黑体;SimHei"/>
                          <w:color w:val="687482"/>
                          <w:sz w:val="22"/>
                          <w:szCs w:val="22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420"/>
                        <w:jc w:val="left"/>
                        <w:rPr>
                          <w:rFonts w:ascii="黑体;SimHei" w:hAnsi="黑体;SimHei" w:eastAsia="黑体;SimHei" w:cs="黑体;SimHei"/>
                          <w:color w:val="687482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年龄：</w:t>
                      </w:r>
                      <w:r>
                        <w:rPr>
                          <w:rFonts w:eastAsia="黑体;SimHei" w:cs="黑体;SimHei" w:ascii="黑体;SimHei" w:hAnsi="黑体;SimHei"/>
                          <w:color w:val="687482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岁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420"/>
                        <w:jc w:val="left"/>
                        <w:rPr>
                          <w:rFonts w:ascii="黑体;SimHei" w:hAnsi="黑体;SimHei" w:eastAsia="黑体;SimHei" w:cs="黑体;SimHei"/>
                          <w:color w:val="687482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户籍：广东 广州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42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color w:val="687482"/>
                          <w:sz w:val="22"/>
                          <w:szCs w:val="22"/>
                        </w:rPr>
                        <w:t>123456789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420"/>
                        <w:jc w:val="left"/>
                        <w:rPr>
                          <w:rFonts w:ascii="黑体;SimHei" w:hAnsi="黑体;SimHei" w:eastAsia="黑体;SimHei" w:cs="黑体;SimHei"/>
                          <w:color w:val="687482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color w:val="687482"/>
                          <w:sz w:val="22"/>
                          <w:szCs w:val="22"/>
                        </w:rPr>
                        <w:t>xxx@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095</wp:posOffset>
                </wp:positionH>
                <wp:positionV relativeFrom="paragraph">
                  <wp:posOffset>4549140</wp:posOffset>
                </wp:positionV>
                <wp:extent cx="5427345" cy="20656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6874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687482"/>
                                <w:sz w:val="22"/>
                                <w:szCs w:val="22"/>
                              </w:rPr>
                              <w:t>2009.03-2011.06     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大学职业发展社       社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6874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负责社团组织建设，社团机构的管理，协调各部门工作；组织策划社团的成立大会、竞选会、团队培训、招新等运维活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6874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68748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687482"/>
                                <w:sz w:val="22"/>
                                <w:szCs w:val="22"/>
                              </w:rPr>
                              <w:t xml:space="preserve">2013.06-2013.09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华润置地有限公司营销管理部  实习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6874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协助项目主策划的策划工作，梳理文案，制作报表，处理日常办公事务；独立完成历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68748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天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687482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名人员安排，预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687482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万的商业房交会行销活动策划案，受领导称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62.65pt;mso-wrap-distance-left:9.05pt;mso-wrap-distance-right:9.05pt;mso-wrap-distance-top:0pt;mso-wrap-distance-bottom:0pt;margin-top:358.2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rPr>
                          <w:rFonts w:ascii="黑体;SimHei" w:hAnsi="黑体;SimHei" w:eastAsia="黑体;SimHei" w:cs="黑体;SimHei"/>
                          <w:color w:val="687482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687482"/>
                          <w:sz w:val="22"/>
                          <w:szCs w:val="22"/>
                        </w:rPr>
                        <w:t>2009.03-2011.06     xx</w:t>
                      </w: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大学职业发展社       社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rPr>
                          <w:rFonts w:ascii="黑体;SimHei" w:hAnsi="黑体;SimHei" w:eastAsia="黑体;SimHei" w:cs="黑体;SimHei"/>
                          <w:color w:val="687482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负责社团组织建设，社团机构的管理，协调各部门工作；组织策划社团的成立大会、竞选会、团队培训、招新等运维活动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黑体;SimHei" w:hAnsi="黑体;SimHei" w:eastAsia="黑体;SimHei" w:cs="黑体;SimHei"/>
                          <w:color w:val="687482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68748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color w:val="687482"/>
                          <w:sz w:val="22"/>
                          <w:szCs w:val="22"/>
                        </w:rPr>
                        <w:t xml:space="preserve">2013.06-2013.09   </w:t>
                      </w: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华润置地有限公司营销管理部  实习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黑体;SimHei" w:hAnsi="黑体;SimHei" w:eastAsia="黑体;SimHei" w:cs="黑体;SimHei"/>
                          <w:color w:val="687482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协助项目主策划的策划工作，梳理文案，制作报表，处理日常办公事务；独立完成历时</w:t>
                      </w:r>
                      <w:r>
                        <w:rPr>
                          <w:rFonts w:eastAsia="黑体;SimHei" w:cs="黑体;SimHei" w:ascii="黑体;SimHei" w:hAnsi="黑体;SimHei"/>
                          <w:color w:val="687482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天，</w:t>
                      </w:r>
                      <w:r>
                        <w:rPr>
                          <w:rFonts w:eastAsia="黑体;SimHei" w:cs="黑体;SimHei" w:ascii="黑体;SimHei" w:hAnsi="黑体;SimHei"/>
                          <w:color w:val="687482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名人员安排，预算</w:t>
                      </w:r>
                      <w:r>
                        <w:rPr>
                          <w:rFonts w:eastAsia="黑体;SimHei" w:cs="黑体;SimHei" w:ascii="黑体;SimHei" w:hAnsi="黑体;SimHei"/>
                          <w:color w:val="687482"/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万的商业房交会行销活动策划案，受领导称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7651750</wp:posOffset>
                </wp:positionV>
                <wp:extent cx="5029200" cy="1985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6874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本人是市场营销专业毕业生，有丰富的营销知识体系做基础；对于市场营销方面的前沿和动向有一定的了解，善于分析和吸取经验。熟悉网络推广，尤其是社会化媒体方面，有独到的见解和经验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68748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687482"/>
                                <w:sz w:val="22"/>
                                <w:szCs w:val="22"/>
                              </w:rPr>
                              <w:t>个性开朗，容易相处，团队荣誉感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6.35pt;mso-wrap-distance-left:9.05pt;mso-wrap-distance-right:9.05pt;mso-wrap-distance-top:0pt;mso-wrap-distance-bottom:0pt;margin-top:602.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rPr>
                          <w:rFonts w:ascii="黑体;SimHei" w:hAnsi="黑体;SimHei" w:eastAsia="黑体;SimHei" w:cs="黑体;SimHei"/>
                          <w:color w:val="687482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本人是市场营销专业毕业生，有丰富的营销知识体系做基础；对于市场营销方面的前沿和动向有一定的了解，善于分析和吸取经验。熟悉网络推广，尤其是社会化媒体方面，有独到的见解和经验；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jc w:val="left"/>
                        <w:rPr>
                          <w:rFonts w:ascii="黑体;SimHei" w:hAnsi="黑体;SimHei" w:eastAsia="黑体;SimHei" w:cs="黑体;SimHei"/>
                          <w:color w:val="687482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687482"/>
                          <w:sz w:val="22"/>
                          <w:szCs w:val="22"/>
                        </w:rPr>
                        <w:t>个性开朗，容易相处，团队荣誉感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5:00Z</dcterms:created>
  <dc:creator>WYSJ</dc:creator>
  <dc:description/>
  <cp:keywords/>
  <dc:language>en-US</dc:language>
  <cp:lastModifiedBy>dreamsummit</cp:lastModifiedBy>
  <dcterms:modified xsi:type="dcterms:W3CDTF">2016-03-1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