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5540</wp:posOffset>
            </wp:positionH>
            <wp:positionV relativeFrom="paragraph">
              <wp:posOffset>-920115</wp:posOffset>
            </wp:positionV>
            <wp:extent cx="7560310" cy="22250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1465</wp:posOffset>
            </wp:positionH>
            <wp:positionV relativeFrom="paragraph">
              <wp:posOffset>292735</wp:posOffset>
            </wp:positionV>
            <wp:extent cx="2134235" cy="2072640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5925</wp:posOffset>
            </wp:positionH>
            <wp:positionV relativeFrom="paragraph">
              <wp:posOffset>-457835</wp:posOffset>
            </wp:positionV>
            <wp:extent cx="185420" cy="254635"/>
            <wp:effectExtent l="0" t="0" r="0" b="0"/>
            <wp:wrapNone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8580</wp:posOffset>
            </wp:positionH>
            <wp:positionV relativeFrom="paragraph">
              <wp:posOffset>-445135</wp:posOffset>
            </wp:positionV>
            <wp:extent cx="214630" cy="265430"/>
            <wp:effectExtent l="0" t="0" r="0" b="0"/>
            <wp:wrapNone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4000</wp:posOffset>
            </wp:positionH>
            <wp:positionV relativeFrom="paragraph">
              <wp:posOffset>-470535</wp:posOffset>
            </wp:positionV>
            <wp:extent cx="222885" cy="242570"/>
            <wp:effectExtent l="0" t="0" r="0" b="0"/>
            <wp:wrapNone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22800</wp:posOffset>
            </wp:positionH>
            <wp:positionV relativeFrom="paragraph">
              <wp:posOffset>-447675</wp:posOffset>
            </wp:positionV>
            <wp:extent cx="274955" cy="248285"/>
            <wp:effectExtent l="0" t="0" r="0" b="0"/>
            <wp:wrapNone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68" r="-6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2860</wp:posOffset>
                </wp:positionH>
                <wp:positionV relativeFrom="paragraph">
                  <wp:posOffset>-697230</wp:posOffset>
                </wp:positionV>
                <wp:extent cx="635" cy="1195070"/>
                <wp:effectExtent l="15875" t="635" r="15875" b="63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5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-54.9pt" to="201.8pt,39.15pt" ID="直线 8" stroked="t" o:allowincell="f" style="position:absolute">
                <v:stroke color="#739cc3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1570</wp:posOffset>
                </wp:positionH>
                <wp:positionV relativeFrom="paragraph">
                  <wp:posOffset>-1019175</wp:posOffset>
                </wp:positionV>
                <wp:extent cx="338455" cy="338455"/>
                <wp:effectExtent l="635" t="0" r="0" b="635"/>
                <wp:wrapNone/>
                <wp:docPr id="8" name="正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38400"/>
                        </a:xfrm>
                        <a:prstGeom prst="ellipse">
                          <a:avLst/>
                        </a:prstGeom>
                        <a:solidFill>
                          <a:srgbClr val="99ad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5" fillcolor="#99adc6" stroked="f" o:allowincell="f" style="position:absolute;margin-left:189.1pt;margin-top:-80.25pt;width:26.6pt;height:2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5239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2545</wp:posOffset>
                </wp:positionH>
                <wp:positionV relativeFrom="paragraph">
                  <wp:posOffset>-494665</wp:posOffset>
                </wp:positionV>
                <wp:extent cx="1026795" cy="381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FFFF"/>
                              </w:rPr>
                              <w:t>:xx</w:t>
                            </w:r>
                            <w:r>
                              <w:rPr>
                                <w:b w:val="false"/>
                                <w:bCs/>
                                <w:color w:val="FFFFFF"/>
                              </w:rPr>
                              <w:t>省</w:t>
                            </w:r>
                            <w:r>
                              <w:rPr>
                                <w:b w:val="false"/>
                                <w:bCs/>
                                <w:color w:val="FFFFFF"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  <w:color w:val="FFFFFF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-38.9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FFFFFF"/>
                        </w:rPr>
                      </w:pPr>
                      <w:r>
                        <w:rPr>
                          <w:b w:val="false"/>
                          <w:bCs/>
                          <w:color w:val="FFFFFF"/>
                        </w:rPr>
                        <w:t>:xx</w:t>
                      </w:r>
                      <w:r>
                        <w:rPr>
                          <w:b w:val="false"/>
                          <w:bCs/>
                          <w:color w:val="FFFFFF"/>
                        </w:rPr>
                        <w:t>省</w:t>
                      </w:r>
                      <w:r>
                        <w:rPr>
                          <w:b w:val="false"/>
                          <w:bCs/>
                          <w:color w:val="FFFFFF"/>
                        </w:rPr>
                        <w:t>xx</w:t>
                      </w:r>
                      <w:r>
                        <w:rPr>
                          <w:b w:val="false"/>
                          <w:bCs/>
                          <w:color w:val="FFFFFF"/>
                        </w:rPr>
                        <w:t>市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FFFFFF"/>
                        </w:rPr>
                      </w:pPr>
                      <w:r>
                        <w:rPr>
                          <w:b w:val="false"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4205</wp:posOffset>
                </wp:positionH>
                <wp:positionV relativeFrom="paragraph">
                  <wp:posOffset>-494030</wp:posOffset>
                </wp:positionV>
                <wp:extent cx="1026795" cy="381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FFFF"/>
                              </w:rPr>
                              <w:t>:12345678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-38.9pt;mso-position-vertical-relative:text;margin-left:2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FFFFFF"/>
                        </w:rPr>
                      </w:pPr>
                      <w:r>
                        <w:rPr>
                          <w:b w:val="false"/>
                          <w:bCs/>
                          <w:color w:val="FFFFFF"/>
                        </w:rPr>
                        <w:t>:12345678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FFFFFF"/>
                        </w:rPr>
                      </w:pPr>
                      <w:r>
                        <w:rPr>
                          <w:b w:val="false"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5425</wp:posOffset>
                </wp:positionH>
                <wp:positionV relativeFrom="paragraph">
                  <wp:posOffset>-501015</wp:posOffset>
                </wp:positionV>
                <wp:extent cx="932815" cy="381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FFFFFF"/>
                              </w:rPr>
                              <w:t>: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30pt;mso-wrap-distance-left:9.05pt;mso-wrap-distance-right:9.05pt;mso-wrap-distance-top:0pt;mso-wrap-distance-bottom:0pt;margin-top:-39.45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color w:val="FFFFFF"/>
                        </w:rPr>
                        <w:t>: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41875</wp:posOffset>
                </wp:positionH>
                <wp:positionV relativeFrom="paragraph">
                  <wp:posOffset>-508635</wp:posOffset>
                </wp:positionV>
                <wp:extent cx="1026795" cy="3810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FFFF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/>
                                <w:color w:val="FFFFFF"/>
                              </w:rPr>
                              <w:t>律师顾问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-40.05pt;mso-position-vertical-relative:text;margin-left:3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FFFFFF"/>
                        </w:rPr>
                      </w:pPr>
                      <w:r>
                        <w:rPr>
                          <w:b w:val="false"/>
                          <w:bCs/>
                          <w:color w:val="FFFFFF"/>
                        </w:rPr>
                        <w:t>:</w:t>
                      </w:r>
                      <w:r>
                        <w:rPr>
                          <w:b w:val="false"/>
                          <w:bCs/>
                          <w:color w:val="FFFFFF"/>
                        </w:rPr>
                        <w:t>律师顾问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FFFFFF"/>
                        </w:rPr>
                      </w:pPr>
                      <w:r>
                        <w:rPr>
                          <w:b w:val="false"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4220</wp:posOffset>
                </wp:positionH>
                <wp:positionV relativeFrom="paragraph">
                  <wp:posOffset>271145</wp:posOffset>
                </wp:positionV>
                <wp:extent cx="1258570" cy="6877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Hello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54.15pt;mso-wrap-distance-left:9.05pt;mso-wrap-distance-right:9.05pt;mso-wrap-distance-top:0pt;mso-wrap-distance-bottom:0pt;margin-top:21.35pt;mso-position-vertical-relative:text;margin-left:1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Hello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6725</wp:posOffset>
                </wp:positionH>
                <wp:positionV relativeFrom="paragraph">
                  <wp:posOffset>194945</wp:posOffset>
                </wp:positionV>
                <wp:extent cx="6360160" cy="1930400"/>
                <wp:effectExtent l="0" t="0" r="635" b="635"/>
                <wp:wrapNone/>
                <wp:docPr id="14" name="流程图: 可选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930320"/>
                        </a:xfrm>
                        <a:prstGeom prst="flowChartAlternateProcess">
                          <a:avLst/>
                        </a:prstGeom>
                        <a:solidFill>
                          <a:srgbClr val="99adc6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2" fillcolor="#99adc6" stroked="f" o:allowincell="f" style="position:absolute;margin-left:-36.75pt;margin-top:15.35pt;width:500.75pt;height:151.95pt;mso-wrap-style:none;v-text-anchor:middle" type="_x0000_t176">
                <v:fill o:detectmouseclick="t" type="solid" color2="#665239" opacity="0.5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7035</wp:posOffset>
                </wp:positionH>
                <wp:positionV relativeFrom="paragraph">
                  <wp:posOffset>56515</wp:posOffset>
                </wp:positionV>
                <wp:extent cx="6259830" cy="17297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我是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X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本人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开朗、谦虚、自律、自信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通过自己的努力成为一个律师之后，我希望能用我自己的专业知识，为我们共建一个和谐社会贡献我自己的一点绵薄之力。  作为一名律师，利用自己的专业优势，依法维护当事人的合法权益，是我义不容辞的责任，无论大小法律事务，我都会勤勉尽责，以诚信、专业、规范的态度为委托人至诚服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136.2pt;mso-wrap-distance-left:9.05pt;mso-wrap-distance-right:9.05pt;mso-wrap-distance-top:0pt;mso-wrap-distance-bottom:0pt;margin-top:4.45pt;mso-position-vertical-relative:text;margin-left:-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我是</w:t>
                      </w:r>
                      <w:r>
                        <w:rPr>
                          <w:rFonts w:cs="微软雅黑"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>X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本人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开朗、谦虚、自律、自信。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通过自己的努力成为一个律师之后，我希望能用我自己的专业知识，为我们共建一个和谐社会贡献我自己的一点绵薄之力。  作为一名律师，利用自己的专业优势，依法维护当事人的合法权益，是我义不容辞的责任，无论大小法律事务，我都会勤勉尽责，以诚信、专业、规范的态度为委托人至诚服务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55</wp:posOffset>
            </wp:positionH>
            <wp:positionV relativeFrom="paragraph">
              <wp:posOffset>158115</wp:posOffset>
            </wp:positionV>
            <wp:extent cx="6087745" cy="530225"/>
            <wp:effectExtent l="0" t="0" r="0" b="0"/>
            <wp:wrapNone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4" r="-1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6405</wp:posOffset>
            </wp:positionH>
            <wp:positionV relativeFrom="paragraph">
              <wp:posOffset>163830</wp:posOffset>
            </wp:positionV>
            <wp:extent cx="694055" cy="458470"/>
            <wp:effectExtent l="0" t="0" r="0" b="0"/>
            <wp:wrapNone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2" t="-108" r="-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535</wp:posOffset>
                </wp:positionH>
                <wp:positionV relativeFrom="paragraph">
                  <wp:posOffset>147955</wp:posOffset>
                </wp:positionV>
                <wp:extent cx="1011555" cy="4749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37.4pt;mso-wrap-distance-left:9.05pt;mso-wrap-distance-right:9.05pt;mso-wrap-distance-top:0pt;mso-wrap-distance-bottom:0pt;margin-top:11.65pt;mso-position-vertical-relative:text;margin-left: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55015</wp:posOffset>
                </wp:positionH>
                <wp:positionV relativeFrom="paragraph">
                  <wp:posOffset>103505</wp:posOffset>
                </wp:positionV>
                <wp:extent cx="6049645" cy="4737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毕业院校：中央民族大学              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XXXX.9--XXXX.7   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法律专业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37.3pt;mso-wrap-distance-left:9.05pt;mso-wrap-distance-right:9.05pt;mso-wrap-distance-top:0pt;mso-wrap-distance-bottom:0pt;margin-top:8.15pt;mso-position-vertical-relative:text;margin-left:-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widowControl/>
                        <w:spacing w:lineRule="atLeast" w:line="375" w:before="0" w:after="0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color w:val="333333"/>
                          <w:sz w:val="21"/>
                          <w:szCs w:val="21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毕业院校：中央民族大学              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XXXX.9--XXXX.7   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法律专业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3235</wp:posOffset>
                </wp:positionH>
                <wp:positionV relativeFrom="paragraph">
                  <wp:posOffset>179070</wp:posOffset>
                </wp:positionV>
                <wp:extent cx="6212840" cy="22244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widowControl/>
                              <w:spacing w:lineRule="atLeast" w:line="360" w:before="0" w:after="15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主修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：经济法（包括反不正当竞争法、劳动法、消费者权益保护法）；民法（具体不同学校可能有些出入，分为合同法、物权法、侵权法、婚姻继承法等）；民事诉讼法；刑法总则、分则；刑事诉讼法；行政法（包括行政诉讼法）；国际公法；国际经济法；法律史（西方法制史不是主修，一般是选修）；商法（包括公司法、证券法、票据法、海商法等）；知识产权法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pt;height:175.15pt;mso-wrap-distance-left:9.05pt;mso-wrap-distance-right:9.05pt;mso-wrap-distance-top:0pt;mso-wrap-distance-bottom:0pt;margin-top:14.1pt;mso-position-vertical-relative:text;margin-left:-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widowControl/>
                        <w:spacing w:lineRule="atLeast" w:line="360" w:before="0" w:after="15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333333"/>
                          <w:sz w:val="22"/>
                          <w:szCs w:val="22"/>
                          <w:shd w:fill="FFFFFF" w:val="clear"/>
                        </w:rPr>
                        <w:t>主修课程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：经济法（包括反不正当竞争法、劳动法、消费者权益保护法）；民法（具体不同学校可能有些出入，分为合同法、物权法、侵权法、婚姻继承法等）；民事诉讼法；刑法总则、分则；刑事诉讼法；行政法（包括行政诉讼法）；国际公法；国际经济法；法律史（西方法制史不是主修，一般是选修）；商法（包括公司法、证券法、票据法、海商法等）；知识产权法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435</wp:posOffset>
            </wp:positionH>
            <wp:positionV relativeFrom="paragraph">
              <wp:posOffset>11430</wp:posOffset>
            </wp:positionV>
            <wp:extent cx="6087745" cy="530225"/>
            <wp:effectExtent l="0" t="0" r="0" b="0"/>
            <wp:wrapNone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4" r="-1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2120</wp:posOffset>
            </wp:positionH>
            <wp:positionV relativeFrom="paragraph">
              <wp:posOffset>5080</wp:posOffset>
            </wp:positionV>
            <wp:extent cx="694055" cy="458470"/>
            <wp:effectExtent l="0" t="0" r="0" b="0"/>
            <wp:wrapNone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2" t="-108" r="-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985</wp:posOffset>
                </wp:positionH>
                <wp:positionV relativeFrom="paragraph">
                  <wp:posOffset>-13970</wp:posOffset>
                </wp:positionV>
                <wp:extent cx="1011555" cy="4749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37.4pt;mso-wrap-distance-left:9.05pt;mso-wrap-distance-right:9.05pt;mso-wrap-distance-top:0pt;mso-wrap-distance-bottom:0pt;margin-top:-1.1pt;mso-position-vertical-relative:text;margin-left: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11175</wp:posOffset>
                </wp:positionH>
                <wp:positionV relativeFrom="paragraph">
                  <wp:posOffset>81915</wp:posOffset>
                </wp:positionV>
                <wp:extent cx="6311265" cy="83108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831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xxxx.x--xxxx.9       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大型国有股份制企业    法务人员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工作描述：处理公司日常诉讼、非诉讼法律事务及知识产权事务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负责防范法律范围内的风险，与其他部门共同协作防范各类风险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培训员工法律知识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xxxx.x--xxxx.x       xxxx</w:t>
                            </w:r>
                            <w:hyperlink r:id="rId12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律师事务所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 　　    律师助理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工作描述：在工作中踏实、勤学上进的品格得到了实习单位的一致认可和好评，己具备了相当的实践操作能力，可独立进行法律文书写作、起草简单的民事合同。同时能熟练操作计算机办公软件， 有很强的事业心和责任感使我能够面对任何困难和挑战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xxxx.x--xxxx.x       xx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机械制造公司 　　    法务人员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工作描述：处理公司日常诉讼、非诉讼法律事务及知识产权事务。负责防范法律范围内的风险，与其他部门共同协作防范各类风险，培训员工法律知识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xxxx.x--xxxx.x       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庆市第一中级人民法院民四庭        实习书记员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工作描述： 主要参与房地产及劳动争议，知识产权案件的庭审，对诉讼程序有更深入了解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FFFFF" w:val="clear"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xxxx.x--xxxx.x        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集团公司               律师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FFFFF" w:val="clear"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负责公司经营管理活动中的法律事务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起草、审核公司相关合同方面的法律文件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/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拟定</w:t>
                            </w:r>
                            <w:hyperlink r:id="rId13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公司法律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规章制度和法制建设方案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参与处理公司内外经济纠纷和公司重大业务谈判等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5pt;height:654.4pt;mso-wrap-distance-left:9.05pt;mso-wrap-distance-right:9.05pt;mso-wrap-distance-top:0pt;mso-wrap-distance-bottom:0pt;margin-top:6.45pt;mso-position-vertical-relative:text;margin-left:-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xxxx.x--xxxx.9       XX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大型国有股份制企业    法务人员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工作描述：处理公司日常诉讼、非诉讼法律事务及知识产权事务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/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负责防范法律范围内的风险，与其他部门共同协作防范各类风险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/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培训员工法律知识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xxxx.x--xxxx.x       xxxx</w:t>
                      </w:r>
                      <w:hyperlink r:id="rId14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律师事务所</w:t>
                        </w:r>
                      </w:hyperlink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 　　    律师助理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工作描述：在工作中踏实、勤学上进的品格得到了实习单位的一致认可和好评，己具备了相当的实践操作能力，可独立进行法律文书写作、起草简单的民事合同。同时能熟练操作计算机办公软件， 有很强的事业心和责任感使我能够面对任何困难和挑战。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xxxx.x--xxxx.x       xxxx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机械制造公司 　　    法务人员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工作描述：处理公司日常诉讼、非诉讼法律事务及知识产权事务。负责防范法律范围内的风险，与其他部门共同协作防范各类风险，培训员工法律知识。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/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xxxx.x--xxxx.x       XX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庆市第一中级人民法院民四庭        实习书记员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工作描述： 主要参与房地产及劳动争议，知识产权案件的庭审，对诉讼程序有更深入了解。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widowControl/>
                        <w:shd w:fill="FFFFFF" w:val="clear"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xxxx.x--xxxx.x        XX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集团公司               律师</w:t>
                      </w:r>
                    </w:p>
                    <w:p>
                      <w:pPr>
                        <w:pStyle w:val="Style14"/>
                        <w:widowControl/>
                        <w:shd w:fill="FFFFFF" w:val="clear"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负责公司经营管理活动中的法律事务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/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起草、审核公司相关合同方面的法律文件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/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拟定</w:t>
                      </w:r>
                      <w:hyperlink r:id="rId15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公司法律</w:t>
                        </w:r>
                      </w:hyperlink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规章制度和法制建设方案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/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参与处理公司内外经济纠纷和公司重大业务谈判等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3655</wp:posOffset>
            </wp:positionH>
            <wp:positionV relativeFrom="paragraph">
              <wp:posOffset>69850</wp:posOffset>
            </wp:positionV>
            <wp:extent cx="6087745" cy="530225"/>
            <wp:effectExtent l="0" t="0" r="0" b="0"/>
            <wp:wrapNone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4" r="-1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26415</wp:posOffset>
            </wp:positionH>
            <wp:positionV relativeFrom="paragraph">
              <wp:posOffset>65405</wp:posOffset>
            </wp:positionV>
            <wp:extent cx="694055" cy="458470"/>
            <wp:effectExtent l="0" t="0" r="0" b="0"/>
            <wp:wrapNone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2" t="-108" r="-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215</wp:posOffset>
                </wp:positionH>
                <wp:positionV relativeFrom="paragraph">
                  <wp:posOffset>57150</wp:posOffset>
                </wp:positionV>
                <wp:extent cx="1011555" cy="4749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个人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37.4pt;mso-wrap-distance-left:9.05pt;mso-wrap-distance-right:9.05pt;mso-wrap-distance-top:0pt;mso-wrap-distance-bottom:0pt;margin-top:4.5pt;mso-position-vertical-relative:text;margin-left: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个人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18795</wp:posOffset>
                </wp:positionH>
                <wp:positionV relativeFrom="paragraph">
                  <wp:posOffset>36830</wp:posOffset>
                </wp:positionV>
                <wp:extent cx="6163310" cy="281241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281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通过国家律师资格考试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通过国家 英语 六级考试，听说读写熟练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熟练掌握计算机和互联网的操作及使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悟性高，文字功底强，作风严谨，头脑冷静，思维缜密，应变能力灵活，敬业；专业知识深厚，尤其精通民商法，合同法（担保法），经济法，劳动法，诉讼法，保险法，刑法等法律法规，熟悉按揭原理及程序；能够独立起草各种</w:t>
                            </w:r>
                            <w:hyperlink r:id="rId18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法律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文书；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　　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221.45pt;mso-wrap-distance-left:9.05pt;mso-wrap-distance-right:9.05pt;mso-wrap-distance-top:0pt;mso-wrap-distance-bottom:0pt;margin-top:2.9pt;mso-position-vertical-relative:text;margin-left:-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通过国家律师资格考试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通过国家 英语 六级考试，听说读写熟练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熟练掌握计算机和互联网的操作及使用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悟性高，文字功底强，作风严谨，头脑冷静，思维缜密，应变能力灵活，敬业；专业知识深厚，尤其精通民商法，合同法（担保法），经济法，劳动法，诉讼法，保险法，刑法等法律法规，熟悉按揭原理及程序；能够独立起草各种</w:t>
                      </w:r>
                      <w:hyperlink r:id="rId19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法律</w:t>
                        </w:r>
                      </w:hyperlink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文书； 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 w:val="false"/>
                          <w:color w:val="333333"/>
                          <w:sz w:val="21"/>
                          <w:szCs w:val="21"/>
                          <w:shd w:fill="FFFFFF" w:val="clear"/>
                        </w:rPr>
                        <w:t>　　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060</wp:posOffset>
                </wp:positionH>
                <wp:positionV relativeFrom="paragraph">
                  <wp:posOffset>278130</wp:posOffset>
                </wp:positionV>
                <wp:extent cx="1011555" cy="47498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37.4pt;mso-wrap-distance-left:9.05pt;mso-wrap-distance-right:9.05pt;mso-wrap-distance-top:0pt;mso-wrap-distance-bottom:0pt;margin-top:21.9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70</wp:posOffset>
            </wp:positionH>
            <wp:positionV relativeFrom="paragraph">
              <wp:posOffset>5080</wp:posOffset>
            </wp:positionV>
            <wp:extent cx="6087745" cy="530225"/>
            <wp:effectExtent l="0" t="0" r="0" b="0"/>
            <wp:wrapNone/>
            <wp:docPr id="3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4" r="-1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91490</wp:posOffset>
            </wp:positionH>
            <wp:positionV relativeFrom="paragraph">
              <wp:posOffset>8255</wp:posOffset>
            </wp:positionV>
            <wp:extent cx="694055" cy="458470"/>
            <wp:effectExtent l="0" t="0" r="0" b="0"/>
            <wp:wrapNone/>
            <wp:docPr id="3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2" t="-108" r="-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85775</wp:posOffset>
                </wp:positionH>
                <wp:positionV relativeFrom="paragraph">
                  <wp:posOffset>237490</wp:posOffset>
                </wp:positionV>
                <wp:extent cx="5977255" cy="58610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86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0"/>
                                <w:shd w:fill="FFFFFF" w:val="clea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拥有专业知识和丰富的工作经验，了解各种法律文件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熟悉各类公文、法律文本的书写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具有较强的表达和沟通能力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具有较强的判断能力及逻辑分析能力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为人正直、遵纪守法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爱好广泛，乐于与人交往，较好的团队精神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热情，具有亲和力，善于于交际与沟通是我给人的第一印象。踏实，严谨，耐心，投入是我对工作的态度。积极向上，热爱生活，乐观勇敢是我的生活指南。积极向上，乐观勤奋，热爱生活是我对生活的追求。喜爱参加集体活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并且能够很好地和团队成员进行合作，共同进步。同时，担任班干部培养了我的组织能力与协调能力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对待自己，我一直都是非常严苛的，从小学开始，我在班级中的成绩就一直名列前茅，在我看来，在做任何事情的时候， 都应该要有饱满的热情，这样才能够获得成功，心态要摆正，这个是很重要的，所以，无论是在学习中，还是在工作的过程中，我一直都是力臻完美的性格，这样的性格特点对于我而言，是非常难能可贵的，法学系的我，也参加了很多的社会实践活动，为的就是能够在实践中积累更多的经验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461.5pt;mso-wrap-distance-left:9.05pt;mso-wrap-distance-right:9.05pt;mso-wrap-distance-top:0pt;mso-wrap-distance-bottom:0pt;margin-top:18.7pt;mso-position-vertical-relative:text;margin-left:-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0"/>
                          <w:shd w:fill="FFFFFF" w:val="clear"/>
                        </w:rPr>
                        <w:t xml:space="preserve">    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拥有专业知识和丰富的工作经验，了解各种法律文件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熟悉各类公文、法律文本的书写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具有较强的表达和沟通能力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具有较强的判断能力及逻辑分析能力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为人正直、遵纪守法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爱好广泛，乐于与人交往，较好的团队精神。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热情，具有亲和力，善于于交际与沟通是我给人的第一印象。踏实，严谨，耐心，投入是我对工作的态度。积极向上，热爱生活，乐观勇敢是我的生活指南。积极向上，乐观勤奋，热爱生活是我对生活的追求。喜爱参加集体活动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并且能够很好地和团队成员进行合作，共同进步。同时，担任班干部培养了我的组织能力与协调能力。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对待自己，我一直都是非常严苛的，从小学开始，我在班级中的成绩就一直名列前茅，在我看来，在做任何事情的时候， 都应该要有饱满的热情，这样才能够获得成功，心态要摆正，这个是很重要的，所以，无论是在学习中，还是在工作的过程中，我一直都是力臻完美的性格，这样的性格特点对于我而言，是非常难能可贵的，法学系的我，也参加了很多的社会实践活动，为的就是能够在实践中积累更多的经验。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cpro.baidu.com/cpro/ui/uijs.php?c=news&amp;cf=1001&amp;ch=0&amp;di=128&amp;fv=11&amp;jk=888af24c6f0a5445&amp;k=%C2%C9&#678;%CA%C2%CE%F1%CB%F9&amp;k0=%C2%C9&#678;%CA%C2%CE%F1%CB%F9&amp;kdi0=0&amp;luki=1&amp;n=10&amp;p=baidu&amp;q=chinacpunioncpr&amp;rb=0&amp;rs=1&amp;seller_id=1&amp;sid=45540a6f4cf28a88&amp;ssp2=1&amp;stid=0&amp;t=tpclicked3_hc&amp;tu=u1938199&amp;u=http://www.51test.net/show/4376525.html&amp;urlid=0" TargetMode="External"/><Relationship Id="rId13" Type="http://schemas.openxmlformats.org/officeDocument/2006/relationships/hyperlink" Target="http://cpro.baidu.com/cpro/ui/uijs.php?c=news&amp;cf=1001&amp;ch=0&amp;di=128&amp;fv=11&amp;jk=168431d85fff0f8c&amp;k=%B9%AB&#766;%B7%A8%C2%C9&amp;k0=%B9%AB&#766;%B7%A8%C2%C9&amp;kdi0=0&amp;luki=1&amp;n=10&amp;p=baidu&amp;q=chinacpunioncpr&amp;rb=0&amp;rs=1&amp;seller_id=1&amp;sid=8c0fff5fd8318416&amp;ssp2=1&amp;stid=0&amp;t=tpclicked3_hc&amp;tu=u1938199&amp;u=http://www.51test.net/show/4818953.html&amp;urlid=0" TargetMode="External"/><Relationship Id="rId14" Type="http://schemas.openxmlformats.org/officeDocument/2006/relationships/hyperlink" Target="http://cpro.baidu.com/cpro/ui/uijs.php?c=news&amp;cf=1001&amp;ch=0&amp;di=128&amp;fv=11&amp;jk=888af24c6f0a5445&amp;k=%C2%C9&#678;%CA%C2%CE%F1%CB%F9&amp;k0=%C2%C9&#678;%CA%C2%CE%F1%CB%F9&amp;kdi0=0&amp;luki=1&amp;n=10&amp;p=baidu&amp;q=chinacpunioncpr&amp;rb=0&amp;rs=1&amp;seller_id=1&amp;sid=45540a6f4cf28a88&amp;ssp2=1&amp;stid=0&amp;t=tpclicked3_hc&amp;tu=u1938199&amp;u=http://www.51test.net/show/4376525.html&amp;urlid=0" TargetMode="External"/><Relationship Id="rId15" Type="http://schemas.openxmlformats.org/officeDocument/2006/relationships/hyperlink" Target="http://cpro.baidu.com/cpro/ui/uijs.php?c=news&amp;cf=1001&amp;ch=0&amp;di=128&amp;fv=11&amp;jk=168431d85fff0f8c&amp;k=%B9%AB&#766;%B7%A8%C2%C9&amp;k0=%B9%AB&#766;%B7%A8%C2%C9&amp;kdi0=0&amp;luki=1&amp;n=10&amp;p=baidu&amp;q=chinacpunioncpr&amp;rb=0&amp;rs=1&amp;seller_id=1&amp;sid=8c0fff5fd8318416&amp;ssp2=1&amp;stid=0&amp;t=tpclicked3_hc&amp;tu=u1938199&amp;u=http://www.51test.net/show/4818953.html&amp;urlid=0" TargetMode="Externa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yperlink" Target="http://cpro.baidu.com/cpro/ui/uijs.php?c=news&amp;cf=1001&amp;ch=0&amp;di=128&amp;fv=11&amp;jk=34357cbdfb9c634d&amp;k=%B7%A8%C2%C9&amp;k0=%B7%A8%C2%C9&amp;kdi0=0&amp;luki=3&amp;n=10&amp;p=baidu&amp;q=chinacpunioncpr&amp;rb=0&amp;rs=1&amp;seller_id=1&amp;sid=4d639cfbbd7c3534&amp;ssp2=1&amp;stid=0&amp;t=tpclicked3_hc&amp;tu=u1938199&amp;u=http://www.51test.net/show/3720275.html&amp;urlid=0" TargetMode="External"/><Relationship Id="rId19" Type="http://schemas.openxmlformats.org/officeDocument/2006/relationships/hyperlink" Target="http://cpro.baidu.com/cpro/ui/uijs.php?c=news&amp;cf=1001&amp;ch=0&amp;di=128&amp;fv=11&amp;jk=34357cbdfb9c634d&amp;k=%B7%A8%C2%C9&amp;k0=%B7%A8%C2%C9&amp;kdi0=0&amp;luki=3&amp;n=10&amp;p=baidu&amp;q=chinacpunioncpr&amp;rb=0&amp;rs=1&amp;seller_id=1&amp;sid=4d639cfbbd7c3534&amp;ssp2=1&amp;stid=0&amp;t=tpclicked3_hc&amp;tu=u1938199&amp;u=http://www.51test.net/show/3720275.html&amp;urlid=0" TargetMode="Externa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6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