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3320</wp:posOffset>
            </wp:positionH>
            <wp:positionV relativeFrom="paragraph">
              <wp:posOffset>-193040</wp:posOffset>
            </wp:positionV>
            <wp:extent cx="7589520" cy="8743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4055</wp:posOffset>
                </wp:positionH>
                <wp:positionV relativeFrom="paragraph">
                  <wp:posOffset>-386080</wp:posOffset>
                </wp:positionV>
                <wp:extent cx="142240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30.4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167640</wp:posOffset>
                </wp:positionV>
                <wp:extent cx="1459865" cy="516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网络推广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3.2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网络推广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7480</wp:posOffset>
            </wp:positionH>
            <wp:positionV relativeFrom="paragraph">
              <wp:posOffset>38100</wp:posOffset>
            </wp:positionV>
            <wp:extent cx="5269865" cy="78486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236855</wp:posOffset>
                </wp:positionV>
                <wp:extent cx="56642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0pt;mso-wrap-distance-left:9.05pt;mso-wrap-distance-right:9.05pt;mso-wrap-distance-top:0pt;mso-wrap-distance-bottom:0pt;margin-top:18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b w:val="false"/>
                          <w:bCs/>
                        </w:rPr>
                        <w:t>年龄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0545</wp:posOffset>
                </wp:positionH>
                <wp:positionV relativeFrom="paragraph">
                  <wp:posOffset>231775</wp:posOffset>
                </wp:positionV>
                <wp:extent cx="102679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8.25pt;mso-position-vertical-relative:text;margin-left:1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7595</wp:posOffset>
                </wp:positionH>
                <wp:positionV relativeFrom="paragraph">
                  <wp:posOffset>212090</wp:posOffset>
                </wp:positionV>
                <wp:extent cx="1026795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9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6.7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90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214630</wp:posOffset>
                </wp:positionV>
                <wp:extent cx="1026795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6.9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4595</wp:posOffset>
            </wp:positionH>
            <wp:positionV relativeFrom="paragraph">
              <wp:posOffset>296545</wp:posOffset>
            </wp:positionV>
            <wp:extent cx="3230880" cy="71247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0265</wp:posOffset>
                </wp:positionH>
                <wp:positionV relativeFrom="paragraph">
                  <wp:posOffset>60960</wp:posOffset>
                </wp:positionV>
                <wp:extent cx="1005840" cy="467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xi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4.8pt;mso-position-vertical-relative:text;margin-left:-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xi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0830</wp:posOffset>
                </wp:positionH>
                <wp:positionV relativeFrom="paragraph">
                  <wp:posOffset>36830</wp:posOffset>
                </wp:positionV>
                <wp:extent cx="6127115" cy="18472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500" w:leader="none"/>
                              </w:tabs>
                              <w:spacing w:lineRule="atLeast" w:line="375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kern w:val="0"/>
                                <w:sz w:val="22"/>
                                <w:szCs w:val="22"/>
                              </w:rPr>
                              <w:t>毕业院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技工学院       专业：电子商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经济数学，计算机网络原理及应用，电子商务概论，电子商务网站与管理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AS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数据库编程，电子商务经济，电子商务网站安全技术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E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原理设计与实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业选修课：管理学原理，计算机系统结构原理与维护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photoshop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数据管理原理及应用，电子商务营销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V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50" w:leader="none"/>
                                <w:tab w:val="left" w:pos="1500" w:leader="none"/>
                                <w:tab w:val="left" w:pos="2925" w:leader="none"/>
                                <w:tab w:val="left" w:pos="4350" w:leader="none"/>
                                <w:tab w:val="left" w:pos="5775" w:leader="none"/>
                              </w:tabs>
                              <w:spacing w:lineRule="atLeast" w:line="3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45.45pt;mso-wrap-distance-left:9.05pt;mso-wrap-distance-right:9.05pt;mso-wrap-distance-top:0pt;mso-wrap-distance-bottom:0pt;margin-top:2.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500" w:leader="none"/>
                        </w:tabs>
                        <w:spacing w:lineRule="atLeast" w:line="375"/>
                        <w:jc w:val="left"/>
                        <w:rPr/>
                      </w:pPr>
                      <w:r>
                        <w:rPr>
                          <w:rFonts w:cs="微软雅黑"/>
                          <w:kern w:val="0"/>
                          <w:sz w:val="22"/>
                          <w:szCs w:val="22"/>
                        </w:rPr>
                        <w:t>毕业院校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技工学院       专业：电子商务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TML"/>
                        <w:widowControl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经济数学，计算机网络原理及应用，电子商务概论，电子商务网站与管理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AS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数据库编程，电子商务经济，电子商务网站安全技术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ER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原理设计与实施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业选修课：管理学原理，计算机系统结构原理与维护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photoshop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数据管理原理及应用，电子商务营销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VB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语言程序设计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50" w:leader="none"/>
                          <w:tab w:val="left" w:pos="1500" w:leader="none"/>
                          <w:tab w:val="left" w:pos="2925" w:leader="none"/>
                          <w:tab w:val="left" w:pos="4350" w:leader="none"/>
                          <w:tab w:val="left" w:pos="5775" w:leader="none"/>
                        </w:tabs>
                        <w:spacing w:lineRule="atLeast" w:line="3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53945</wp:posOffset>
            </wp:positionH>
            <wp:positionV relativeFrom="paragraph">
              <wp:posOffset>17780</wp:posOffset>
            </wp:positionV>
            <wp:extent cx="3230880" cy="712470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4070</wp:posOffset>
                </wp:positionH>
                <wp:positionV relativeFrom="paragraph">
                  <wp:posOffset>41275</wp:posOffset>
                </wp:positionV>
                <wp:extent cx="1005840" cy="4673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xi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3.25pt;mso-position-vertical-relative:text;margin-left:-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xi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5445</wp:posOffset>
                </wp:positionH>
                <wp:positionV relativeFrom="paragraph">
                  <wp:posOffset>173990</wp:posOffset>
                </wp:positionV>
                <wp:extent cx="6413500" cy="45192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51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早教中心       　担任职位：网络推广员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企业的网络营销工作，在网络营销经理的领导下，完成企业的网络营销宣传任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　　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运用网络营销的各种方法，实现企业指定的网络推广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　　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掌握搜索引擎优化、交换链接、网站检测、邮件群发、客户端信息群发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　　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网站推广，包括问答平台、论坛、贴吧、百科、博客等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网络技术有限公司     担任职位：网络推广员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负责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CSDN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全新的移动应用频道的更新维护、策划建设，这是下半年后一直的工作重点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同时，承接多个相关的多种商务项目工作，负责其内容建设、社区策划、平台应用等综合性工作；及与其他部门协调合作等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此前负责网站两个新技术频道（安全和服务器）的建立、策划、更新与维护，并在稳定后主要负责安全频道的内容策划和商务项目相关的工作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负责网站首页部分内容的更新与维护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不同时期内，均跟踪领域内新闻热点，制作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IT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技术为主题的各种专题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参加相关技术大会和研讨会，或采访报道，或图文直播；并有视频专访的主持经验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55.85pt;mso-wrap-distance-left:9.05pt;mso-wrap-distance-right:9.05pt;mso-wrap-distance-top:0pt;mso-wrap-distance-bottom:0pt;margin-top:13.7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早教中心       　担任职位：网络推广员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企业的网络营销工作，在网络营销经理的领导下，完成企业的网络营销宣传任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　　   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运用网络营销的各种方法，实现企业指定的网络推广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　　   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掌握搜索引擎优化、交换链接、网站检测、邮件群发、客户端信息群发。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　　   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网站推广，包括问答平台、论坛、贴吧、百科、博客等。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网络技术有限公司     担任职位：网络推广员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负责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CSDN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全新的移动应用频道的更新维护、策划建设，这是下半年后一直的工作重点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同时，承接多个相关的多种商务项目工作，负责其内容建设、社区策划、平台应用等综合性工作；及与其他部门协调合作等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2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此前负责网站两个新技术频道（安全和服务器）的建立、策划、更新与维护，并在稳定后主要负责安全频道的内容策划和商务项目相关的工作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负责网站首页部分内容的更新与维护。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br/>
                        <w:t>3.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不同时期内，均跟踪领域内新闻热点，制作以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IT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技术为主题的各种专题；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color w:val="333333"/>
                          <w:sz w:val="21"/>
                          <w:szCs w:val="21"/>
                          <w:shd w:fill="FFFFFF" w:val="clear"/>
                        </w:rPr>
                        <w:t>参加相关技术大会和研讨会，或采访报道，或图文直播；并有视频专访的主持经验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37105</wp:posOffset>
            </wp:positionH>
            <wp:positionV relativeFrom="paragraph">
              <wp:posOffset>-95250</wp:posOffset>
            </wp:positionV>
            <wp:extent cx="3230880" cy="71247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8025</wp:posOffset>
                </wp:positionH>
                <wp:positionV relativeFrom="paragraph">
                  <wp:posOffset>-59055</wp:posOffset>
                </wp:positionV>
                <wp:extent cx="1005840" cy="4673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xi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-4.65pt;mso-position-vertical-relative:text;margin-left:-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xi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6385</wp:posOffset>
                </wp:positionH>
                <wp:positionV relativeFrom="paragraph">
                  <wp:posOffset>106045</wp:posOffset>
                </wp:positionV>
                <wp:extent cx="4953000" cy="4972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5F8FD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5F8FD" w:val="clear"/>
                              </w:rPr>
                              <w:t>熟悉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5F8FD" w:val="clear"/>
                              </w:rPr>
                              <w:t>work   exce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5F8FD" w:val="clear"/>
                              </w:rPr>
                              <w:t>等办公软件，及物流基本流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5F8FD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5F8FD" w:val="clear"/>
                              </w:rPr>
                              <w:t>英语四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9.15pt;mso-wrap-distance-left:9.05pt;mso-wrap-distance-right:9.05pt;mso-wrap-distance-top:0pt;mso-wrap-distance-bottom:0pt;margin-top:8.35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5F8FD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5F8FD" w:val="clear"/>
                        </w:rPr>
                        <w:t>熟悉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5F8FD" w:val="clear"/>
                        </w:rPr>
                        <w:t>work   exce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5F8FD" w:val="clear"/>
                        </w:rPr>
                        <w:t>等办公软件，及物流基本流程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5F8FD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5F8FD" w:val="clear"/>
                        </w:rPr>
                        <w:t>英语四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00275</wp:posOffset>
            </wp:positionH>
            <wp:positionV relativeFrom="paragraph">
              <wp:posOffset>41910</wp:posOffset>
            </wp:positionV>
            <wp:extent cx="3230880" cy="712470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0</wp:posOffset>
                </wp:positionH>
                <wp:positionV relativeFrom="paragraph">
                  <wp:posOffset>86995</wp:posOffset>
                </wp:positionV>
                <wp:extent cx="1005840" cy="4673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xi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6.85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xi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9070</wp:posOffset>
                </wp:positionH>
                <wp:positionV relativeFrom="paragraph">
                  <wp:posOffset>81915</wp:posOffset>
                </wp:positionV>
                <wp:extent cx="5735955" cy="6654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5FAFF" w:val="clear"/>
                              </w:rPr>
                              <w:t>熟悉和了解目前比较常用的网络推广方法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5FA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5FAFF" w:val="clear"/>
                              </w:rPr>
                              <w:t>百度竞价排名，数据分析，做事认真负责，适应能力强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经过多个工作岗位的磨练，培养了本人勇于拼搏，吃苦耐劳，不怕困难的精神；同时具备丰富的工作经验，认真踏实负责；且具备优秀的表达能力和沟通能力，善于与客户建立良好的关系，并维持良好！适应能力强，接受速度快，无论任何环境都能在短时间内调试自己，融入到公司团队中，准确的进入自己的角色。兴趣爱好广泛，能够积极快速的融入公司工作环境，与其他员工建立良好的同事关系。具备良好的业务能力和心理素质，热衷于</w:t>
                            </w:r>
                            <w:hyperlink r:id="rId8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市场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的组织、管理、策划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丰富的产品分析、定位能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积累了丰富的商务谈判技巧，并有较高的客户开发能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优秀的统筹规划能力，很强的团队合作精神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网络门户平台软文推广：原创文章推广、伪原创文章推广、代发外链、论坛推广、博客推广、分类信息网推广、微博推广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扩大信息量范围增加客户量提高成交率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从而转化百度和谷歌信息抓取率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增加网站在百度和谷歌收录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提高网站权重和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PR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值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网站关键词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SEO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优化：通过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SEO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优化正规手段使网站关键词排名在百度的首页或前五名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更新网站内容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创建内链、互链增强网站的诚信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通过关键词排名获得更高的曝光率、展现机会、访问量、增加网站流量和知名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提高网站带来的客户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524pt;mso-wrap-distance-left:9.05pt;mso-wrap-distance-right:9.05pt;mso-wrap-distance-top:0pt;mso-wrap-distance-bottom:0pt;margin-top:6.4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5FAFF" w:val="clear"/>
                        </w:rPr>
                        <w:t>熟悉和了解目前比较常用的网络推广方法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5FA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5FAFF" w:val="clear"/>
                        </w:rPr>
                        <w:t>百度竞价排名，数据分析，做事认真负责，适应能力强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经过多个工作岗位的磨练，培养了本人勇于拼搏，吃苦耐劳，不怕困难的精神；同时具备丰富的工作经验，认真踏实负责；且具备优秀的表达能力和沟通能力，善于与客户建立良好的关系，并维持良好！适应能力强，接受速度快，无论任何环境都能在短时间内调试自己，融入到公司团队中，准确的进入自己的角色。兴趣爱好广泛，能够积极快速的融入公司工作环境，与其他员工建立良好的同事关系。具备良好的业务能力和心理素质，热衷于</w:t>
                      </w:r>
                      <w:hyperlink r:id="rId9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市场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的组织、管理、策划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丰富的产品分析、定位能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积累了丰富的商务谈判技巧，并有较高的客户开发能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优秀的统筹规划能力，很强的团队合作精神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网络门户平台软文推广：原创文章推广、伪原创文章推广、代发外链、论坛推广、博客推广、分类信息网推广、微博推广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扩大信息量范围增加客户量提高成交率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从而转化百度和谷歌信息抓取率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增加网站在百度和谷歌收录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提高网站权重和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PR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值。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网站关键词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SEO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优化：通过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SEO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优化正规手段使网站关键词排名在百度的首页或前五名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更新网站内容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创建内链、互链增强网站的诚信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通过关键词排名获得更高的曝光率、展现机会、访问量、增加网站流量和知名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提高网站带来的客户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7295</wp:posOffset>
            </wp:positionH>
            <wp:positionV relativeFrom="paragraph">
              <wp:posOffset>5081905</wp:posOffset>
            </wp:positionV>
            <wp:extent cx="3230880" cy="712470"/>
            <wp:effectExtent l="0" t="0" r="0" b="0"/>
            <wp:wrapNone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cpro.baidu.com/cpro/ui/uijs.php?c=news&amp;cf=1001&amp;ch=0&amp;di=128&amp;fv=11&amp;jk=e73531cdbc765c8c&amp;k=%CA&#1075;%A1&amp;k0=%CA&#1075;%A1&amp;kdi0=0&amp;luki=2&amp;n=10&amp;p=baidu&amp;q=chinacpunioncpr&amp;rb=0&amp;rs=1&amp;seller_id=1&amp;sid=8c5c76bccd3135e7&amp;ssp2=1&amp;stid=0&amp;t=tpclicked3_hc&amp;tu=u1938199&amp;u=http://www.51test.net/show/4191553.html&amp;urlid=0" TargetMode="External"/><Relationship Id="rId9" Type="http://schemas.openxmlformats.org/officeDocument/2006/relationships/hyperlink" Target="http://cpro.baidu.com/cpro/ui/uijs.php?c=news&amp;cf=1001&amp;ch=0&amp;di=128&amp;fv=11&amp;jk=e73531cdbc765c8c&amp;k=%CA&#1075;%A1&amp;k0=%CA&#1075;%A1&amp;kdi0=0&amp;luki=2&amp;n=10&amp;p=baidu&amp;q=chinacpunioncpr&amp;rb=0&amp;rs=1&amp;seller_id=1&amp;sid=8c5c76bccd3135e7&amp;ssp2=1&amp;stid=0&amp;t=tpclicked3_hc&amp;tu=u1938199&amp;u=http://www.51test.net/show/4191553.html&amp;urlid=0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