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0</wp:posOffset>
            </wp:positionH>
            <wp:positionV relativeFrom="paragraph">
              <wp:posOffset>-942975</wp:posOffset>
            </wp:positionV>
            <wp:extent cx="7560310" cy="1069213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2545</wp:posOffset>
            </wp:positionH>
            <wp:positionV relativeFrom="paragraph">
              <wp:posOffset>-575945</wp:posOffset>
            </wp:positionV>
            <wp:extent cx="470535" cy="49974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6515</wp:posOffset>
            </wp:positionH>
            <wp:positionV relativeFrom="paragraph">
              <wp:posOffset>-518160</wp:posOffset>
            </wp:positionV>
            <wp:extent cx="413385" cy="403225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5410</wp:posOffset>
            </wp:positionH>
            <wp:positionV relativeFrom="paragraph">
              <wp:posOffset>-622935</wp:posOffset>
            </wp:positionV>
            <wp:extent cx="577215" cy="634365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-521335</wp:posOffset>
            </wp:positionV>
            <wp:extent cx="545465" cy="40576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050</wp:posOffset>
            </wp:positionH>
            <wp:positionV relativeFrom="paragraph">
              <wp:posOffset>93345</wp:posOffset>
            </wp:positionV>
            <wp:extent cx="1911350" cy="18319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8130</wp:posOffset>
                </wp:positionH>
                <wp:positionV relativeFrom="paragraph">
                  <wp:posOffset>-605790</wp:posOffset>
                </wp:positionV>
                <wp:extent cx="1422400" cy="781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7.7pt;mso-position-vertical-relative:text;margin-left:-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6595</wp:posOffset>
                </wp:positionH>
                <wp:positionV relativeFrom="paragraph">
                  <wp:posOffset>210185</wp:posOffset>
                </wp:positionV>
                <wp:extent cx="1459865" cy="516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6.5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-439420</wp:posOffset>
                </wp:positionV>
                <wp:extent cx="56642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-34.6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0365</wp:posOffset>
                </wp:positionH>
                <wp:positionV relativeFrom="paragraph">
                  <wp:posOffset>-447040</wp:posOffset>
                </wp:positionV>
                <wp:extent cx="1026795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35.2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-442595</wp:posOffset>
                </wp:positionV>
                <wp:extent cx="102679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34.8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452120</wp:posOffset>
                </wp:positionV>
                <wp:extent cx="1026795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35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Style14"/>
        <w:widowControl/>
        <w:spacing w:lineRule="atLeast" w:line="450" w:before="0" w:after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165</wp:posOffset>
                </wp:positionH>
                <wp:positionV relativeFrom="paragraph">
                  <wp:posOffset>1741170</wp:posOffset>
                </wp:positionV>
                <wp:extent cx="6990715" cy="704850"/>
                <wp:effectExtent l="635" t="635" r="0" b="635"/>
                <wp:wrapNone/>
                <wp:docPr id="13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704880"/>
                        </a:xfrm>
                        <a:prstGeom prst="flowChartAlternateProcess">
                          <a:avLst/>
                        </a:prstGeom>
                        <a:solidFill>
                          <a:srgbClr val="90849a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8" fillcolor="#90849a" stroked="f" o:allowincell="f" style="position:absolute;margin-left:-133.95pt;margin-top:137.1pt;width:550.4pt;height:55.45pt;mso-wrap-style:none;v-text-anchor:middle" type="_x0000_t176">
                <v:fill o:detectmouseclick="t" type="solid" color2="#6f7b65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0845</wp:posOffset>
                </wp:positionH>
                <wp:positionV relativeFrom="paragraph">
                  <wp:posOffset>3065145</wp:posOffset>
                </wp:positionV>
                <wp:extent cx="6990715" cy="1351280"/>
                <wp:effectExtent l="635" t="0" r="0" b="1270"/>
                <wp:wrapNone/>
                <wp:docPr id="14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1351440"/>
                        </a:xfrm>
                        <a:prstGeom prst="flowChartAlternateProcess">
                          <a:avLst/>
                        </a:prstGeom>
                        <a:solidFill>
                          <a:srgbClr val="90849a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90849a" stroked="f" o:allowincell="f" style="position:absolute;margin-left:-132.35pt;margin-top:241.35pt;width:550.4pt;height:106.35pt;mso-wrap-style:none;v-text-anchor:middle" type="_x0000_t176">
                <v:fill o:detectmouseclick="t" type="solid" color2="#6f7b65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1955</wp:posOffset>
                </wp:positionH>
                <wp:positionV relativeFrom="paragraph">
                  <wp:posOffset>5027930</wp:posOffset>
                </wp:positionV>
                <wp:extent cx="6990715" cy="487045"/>
                <wp:effectExtent l="635" t="635" r="0" b="0"/>
                <wp:wrapNone/>
                <wp:docPr id="15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487080"/>
                        </a:xfrm>
                        <a:prstGeom prst="flowChartAlternateProcess">
                          <a:avLst/>
                        </a:prstGeom>
                        <a:solidFill>
                          <a:srgbClr val="90849a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90849a" stroked="f" o:allowincell="f" style="position:absolute;margin-left:-131.65pt;margin-top:395.9pt;width:550.4pt;height:38.3pt;mso-wrap-style:none;v-text-anchor:middle" type="_x0000_t176">
                <v:fill o:detectmouseclick="t" type="solid" color2="#6f7b65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8945</wp:posOffset>
                </wp:positionH>
                <wp:positionV relativeFrom="paragraph">
                  <wp:posOffset>6170295</wp:posOffset>
                </wp:positionV>
                <wp:extent cx="6990715" cy="1734820"/>
                <wp:effectExtent l="635" t="635" r="0" b="635"/>
                <wp:wrapNone/>
                <wp:docPr id="16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1734840"/>
                        </a:xfrm>
                        <a:prstGeom prst="flowChartAlternateProcess">
                          <a:avLst/>
                        </a:prstGeom>
                        <a:solidFill>
                          <a:srgbClr val="90849a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90849a" stroked="f" o:allowincell="f" style="position:absolute;margin-left:-135.35pt;margin-top:485.85pt;width:550.4pt;height:136.55pt;mso-wrap-style:none;v-text-anchor:middle" type="_x0000_t176">
                <v:fill o:detectmouseclick="t" type="solid" color2="#6f7b65" opacity="0.39"/>
                <v:stroke color="#3465a4" joinstyle="round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8780</wp:posOffset>
                </wp:positionH>
                <wp:positionV relativeFrom="paragraph">
                  <wp:posOffset>1318260</wp:posOffset>
                </wp:positionV>
                <wp:extent cx="10058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084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0849A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03.8pt;mso-position-vertical-relative:text;margin-left:-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0849A"/>
                          <w:sz w:val="32"/>
                          <w:szCs w:val="32"/>
                        </w:rPr>
                      </w:pPr>
                      <w:r>
                        <w:rPr>
                          <w:color w:val="90849A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5280</wp:posOffset>
                </wp:positionH>
                <wp:positionV relativeFrom="paragraph">
                  <wp:posOffset>5034915</wp:posOffset>
                </wp:positionV>
                <wp:extent cx="6515100" cy="5657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after effects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后期特效软件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 xml:space="preserve">premier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flash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 xml:space="preserve">photoshop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等应用软件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英语（良好）听说（熟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.55pt;mso-wrap-distance-left:9.05pt;mso-wrap-distance-right:9.05pt;mso-wrap-distance-top:0pt;mso-wrap-distance-bottom:0pt;margin-top:396.45pt;mso-position-vertical-relative:text;margin-left:-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after effects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后期特效软件，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 xml:space="preserve">premier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flash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 xml:space="preserve">photoshop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等应用软件；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0"/>
                          <w:szCs w:val="20"/>
                        </w:rPr>
                        <w:t>英语（良好）听说（熟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315</wp:posOffset>
                </wp:positionH>
                <wp:positionV relativeFrom="paragraph">
                  <wp:posOffset>2644775</wp:posOffset>
                </wp:positionV>
                <wp:extent cx="1005840" cy="475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084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0849A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08.25pt;mso-position-vertical-relative:text;margin-left:-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0849A"/>
                          <w:sz w:val="32"/>
                          <w:szCs w:val="32"/>
                        </w:rPr>
                      </w:pPr>
                      <w:r>
                        <w:rPr>
                          <w:color w:val="90849A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7025</wp:posOffset>
                </wp:positionH>
                <wp:positionV relativeFrom="paragraph">
                  <wp:posOffset>3112770</wp:posOffset>
                </wp:positionV>
                <wp:extent cx="6944995" cy="1333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月—至今            网络科技有限公司      网站编辑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主要工作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、负责相关频道内容采编策划和页面编辑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、负责独立完成网页内容的更新与日常维护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、负责协助完成频道相关专题、活动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、负责信息合作渠道的建立与维护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  <w:t>、负责会员线下活动的策划组织执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105pt;mso-wrap-distance-left:9.05pt;mso-wrap-distance-right:9.05pt;mso-wrap-distance-top:0pt;mso-wrap-distance-bottom:0pt;margin-top:245.1pt;mso-position-vertical-relative:text;margin-left:-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 xml:space="preserve">年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月—至今            网络科技有限公司      网站编辑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sz w:val="20"/>
                        </w:rPr>
                        <w:t>主要工作：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、负责相关频道内容采编策划和页面编辑；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、负责独立完成网页内容的更新与日常维护；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、负责协助完成频道相关专题、活动；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、负责信息合作渠道的建立与维护；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0"/>
                        </w:rPr>
                        <w:t>、负责会员线下活动的策划组织执行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6555</wp:posOffset>
                </wp:positionH>
                <wp:positionV relativeFrom="paragraph">
                  <wp:posOffset>5741670</wp:posOffset>
                </wp:positionV>
                <wp:extent cx="1005840" cy="475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084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0849A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52.1pt;mso-position-vertical-relative:text;margin-left:-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0849A"/>
                          <w:sz w:val="32"/>
                          <w:szCs w:val="32"/>
                        </w:rPr>
                      </w:pPr>
                      <w:r>
                        <w:rPr>
                          <w:color w:val="90849A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0525</wp:posOffset>
                </wp:positionH>
                <wp:positionV relativeFrom="paragraph">
                  <wp:posOffset>6200775</wp:posOffset>
                </wp:positionV>
                <wp:extent cx="6864985" cy="1571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本人从事互联网编辑工作多年，精通无线产品策划运营，丰富的移动互联网运营编辑经验。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123.75pt;mso-wrap-distance-left:9.05pt;mso-wrap-distance-right:9.05pt;mso-wrap-distance-top:0pt;mso-wrap-distance-bottom:0pt;margin-top:488.25pt;mso-position-vertical-relative:text;margin-left:-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本人从事互联网编辑工作多年，精通无线产品策划运营，丰富的移动互联网运营编辑经验。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7670</wp:posOffset>
                </wp:positionH>
                <wp:positionV relativeFrom="paragraph">
                  <wp:posOffset>4605020</wp:posOffset>
                </wp:positionV>
                <wp:extent cx="1005840" cy="4756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084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0849A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362.6pt;mso-position-vertical-relative:text;margin-left:-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0849A"/>
                          <w:sz w:val="32"/>
                          <w:szCs w:val="32"/>
                        </w:rPr>
                      </w:pPr>
                      <w:r>
                        <w:rPr>
                          <w:color w:val="90849A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885</wp:posOffset>
                </wp:positionH>
                <wp:positionV relativeFrom="paragraph">
                  <wp:posOffset>1670050</wp:posOffset>
                </wp:positionV>
                <wp:extent cx="5497830" cy="8451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理工大学        专业：新闻学专业          最高学位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学士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66.55pt;mso-wrap-distance-left:9.05pt;mso-wrap-distance-right:9.05pt;mso-wrap-distance-top:0pt;mso-wrap-distance-bottom:0pt;margin-top:131.5pt;mso-position-vertical-relative:text;margin-left:-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理工大学        专业：新闻学专业          最高学位：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学士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　　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