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ragraph">
                  <wp:posOffset>-922655</wp:posOffset>
                </wp:positionV>
                <wp:extent cx="7660640" cy="1680210"/>
                <wp:effectExtent l="0" t="0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1680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-91.25pt;margin-top:-72.65pt;width:603.15pt;height:132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-428625</wp:posOffset>
                </wp:positionV>
                <wp:extent cx="1344295" cy="1767840"/>
                <wp:effectExtent l="635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240" cy="1767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dddddd" stroked="f" o:allowincell="f" style="position:absolute;margin-left:352.4pt;margin-top:-33.8pt;width:105.8pt;height:139.15pt;flip:y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190</wp:posOffset>
            </wp:positionH>
            <wp:positionV relativeFrom="paragraph">
              <wp:posOffset>-370840</wp:posOffset>
            </wp:positionV>
            <wp:extent cx="1398905" cy="1744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-317500</wp:posOffset>
            </wp:positionV>
            <wp:extent cx="3961765" cy="5899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227330</wp:posOffset>
                </wp:positionV>
                <wp:extent cx="56642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-17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455</wp:posOffset>
                </wp:positionH>
                <wp:positionV relativeFrom="paragraph">
                  <wp:posOffset>-209550</wp:posOffset>
                </wp:positionV>
                <wp:extent cx="102679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6.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-219710</wp:posOffset>
                </wp:positionV>
                <wp:extent cx="102679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7.3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-233680</wp:posOffset>
                </wp:positionV>
                <wp:extent cx="102679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8.4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1255</wp:posOffset>
                </wp:positionH>
                <wp:positionV relativeFrom="paragraph">
                  <wp:posOffset>240030</wp:posOffset>
                </wp:positionV>
                <wp:extent cx="7590155" cy="635"/>
                <wp:effectExtent l="635" t="19050" r="635" b="1905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5pt,18.9pt" to="506.95pt,18.9pt" ID="直线 1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76835</wp:posOffset>
                </wp:positionV>
                <wp:extent cx="1459865" cy="5162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0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85725</wp:posOffset>
                </wp:positionV>
                <wp:extent cx="2592070" cy="433705"/>
                <wp:effectExtent l="0" t="635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10.1pt;margin-top:6.7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00584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9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264160</wp:posOffset>
                </wp:positionV>
                <wp:extent cx="2614295" cy="635"/>
                <wp:effectExtent l="635" t="12700" r="635" b="1270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20.8pt" to="315.05pt,20.8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165100</wp:posOffset>
                </wp:positionV>
                <wp:extent cx="7418705" cy="1856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专业：游戏开发           　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数据结构与算法、计算机图形学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Direct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OpenG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JAV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游戏程序设计、游戏体系结构、游戏建模技术、游戏引擎技术、角色设计、游戏企划、网络游戏开发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146.15pt;mso-wrap-distance-left:9.05pt;mso-wrap-distance-right:9.05pt;mso-wrap-distance-top:0pt;mso-wrap-distance-bottom:0pt;margin-top:13pt;mso-position-vertical-relative:text;margin-left:-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专业：游戏开发           　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数据结构与算法、计算机图形学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Direct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OpenG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JAVA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游戏程序设计、游戏体系结构、游戏建模技术、游戏引擎技术、角色设计、游戏企划、网络游戏开发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30480</wp:posOffset>
                </wp:positionV>
                <wp:extent cx="2592070" cy="433705"/>
                <wp:effectExtent l="0" t="635" r="0" b="0"/>
                <wp:wrapNone/>
                <wp:docPr id="1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9.65pt;margin-top:2.4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4725</wp:posOffset>
                </wp:positionH>
                <wp:positionV relativeFrom="paragraph">
                  <wp:posOffset>19685</wp:posOffset>
                </wp:positionV>
                <wp:extent cx="1005840" cy="475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.5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194945</wp:posOffset>
                </wp:positionV>
                <wp:extent cx="2614295" cy="635"/>
                <wp:effectExtent l="635" t="12700" r="635" b="127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5.35pt" to="315.4pt,15.35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9485</wp:posOffset>
                </wp:positionH>
                <wp:positionV relativeFrom="paragraph">
                  <wp:posOffset>223520</wp:posOffset>
                </wp:positionV>
                <wp:extent cx="7387590" cy="3979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面向对象技术和工程化编程思想以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OA&amp;OOD&amp;O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软件设计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U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E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构架，特别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编程模型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S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，并能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dk 1.4.2 + Jboss 3.2.3 + Oracle 9i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方案下进行分布式软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PL/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）数据库设计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VB + COM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+ ASP + IIS 5.0 + SQL Server 20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三层组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Visi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等办公软件，能独立编写文档与演示文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313.35pt;mso-wrap-distance-left:9.05pt;mso-wrap-distance-right:9.05pt;mso-wrap-distance-top:0pt;mso-wrap-distance-bottom:0pt;margin-top:17.6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before="0" w:after="280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面向对象技术和工程化编程思想以及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OA&amp;OOD&amp;OOP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软件设计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UM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E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构架，特别是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编程模型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S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，并能在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dk 1.4.2 + Jboss 3.2.3 + Oracle 9i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方案下进行分布式软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PL/SQ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）数据库设计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VB + COM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+ ASP + IIS 5.0 + SQL Server 2000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三层组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Visio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等办公软件，能独立编写文档与演示文稿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-340995</wp:posOffset>
                </wp:positionV>
                <wp:extent cx="2592070" cy="433705"/>
                <wp:effectExtent l="0" t="0" r="0" b="0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6.75pt;margin-top:-26.8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2614295" cy="635"/>
                <wp:effectExtent l="635" t="12700" r="635" b="1270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2.4pt" to="311.7pt,12.4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-368300</wp:posOffset>
                </wp:positionV>
                <wp:extent cx="1005840" cy="475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66040</wp:posOffset>
                </wp:positionV>
                <wp:extent cx="6334125" cy="10184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 xml:space="preserve">网络有限公司 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美术制作部 角色制作主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  <w:t>担任角色主管，主要负责项目美术质量和进度管理，和与客户沟通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2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网络游戏   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 高级三维美术师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主要从事现世代，次世代游戏美术制作，拥有较好的美术功底，手绘能力强，擅长制作场景，高品质低模，手绘贴图等。精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maya,3dmax,PS,zbru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开发有限公司        资深网络主管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负责集团游戏整体网络的规划、建设、运维、管理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整体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方案设计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全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I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规划，设备测评选型，重大网络问题专家技术支持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以业务为导向逐步建立并完善网络基础架构平台和网络管理平台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技术方案和综合布线方案设计，改造方案设计，网络规范及运维文档建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深度了解相关行业和设备，设备测试选型采购，部署方案确定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6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健康检查、分析、优化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7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互联网业内网络新技术新、产品的研究及应用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8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设备采购预算及选型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中心              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》项目组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2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美术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在职期间我参与过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》项目的制作，主要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制作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及宠物设定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贴图绘制等工作以及其他项目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。并以优异的表现和积极的工作态度得到公司的认可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产品开发有限公司       游戏产品部 游戏测试 游戏活动策划 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担任项目组副负责人，协助主负责人协调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上线前的测试，技术沟通，修改，设计协调等工作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负责游戏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收集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反馈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列表的更新，撰写测试用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测试游戏新补丁，其他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网络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测评，撰写新游戏测评报告，与开发技术部门接口，配合技术部门与产品部沟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01.95pt;mso-wrap-distance-left:9.05pt;mso-wrap-distance-right:9.05pt;mso-wrap-distance-top:0pt;mso-wrap-distance-bottom:0pt;margin-top:5.2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 xml:space="preserve">网络有限公司 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美术制作部 角色制作主管</w:t>
                      </w:r>
                    </w:p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  <w:t>担任角色主管，主要负责项目美术质量和进度管理，和与客户沟通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2XX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网络游戏   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 高级三维美术师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主要从事现世代，次世代游戏美术制作，拥有较好的美术功底，手绘能力强，擅长制作场景，高品质低模，手绘贴图等。精通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maya,3dmax,PS,zbrush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开发有限公司        资深网络主管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负责集团游戏整体网络的规划、建设、运维、管理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整体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方案设计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全网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IP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规划，设备测评选型，重大网络问题专家技术支持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以业务为导向逐步建立并完善网络基础架构平台和网络管理平台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技术方案和综合布线方案设计，改造方案设计，网络规范及运维文档建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深度了解相关行业和设备，设备测试选型采购，部署方案确定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6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健康检查、分析、优化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7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互联网业内网络新技术新、产品的研究及应用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8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设备采购预算及选型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中心              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》项目组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2D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美术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在职期间我参与过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》项目的制作，主要负责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制作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及宠物设定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贴图绘制等工作以及其他项目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。并以优异的表现和积极的工作态度得到公司的认可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产品开发有限公司       游戏产品部 游戏测试 游戏活动策划 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担任项目组副负责人，协助主负责人协调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上线前的测试，技术沟通，修改，设计协调等工作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负责游戏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收集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反馈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列表的更新，撰写测试用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测试游戏新补丁，其他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网络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测评，撰写新游戏测评报告，与开发技术部门接口，配合技术部门与产品部沟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725</wp:posOffset>
                </wp:positionH>
                <wp:positionV relativeFrom="paragraph">
                  <wp:posOffset>-340995</wp:posOffset>
                </wp:positionV>
                <wp:extent cx="2592070" cy="433705"/>
                <wp:effectExtent l="0" t="0" r="0" b="0"/>
                <wp:wrapNone/>
                <wp:docPr id="2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6.75pt;margin-top:-26.8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2614295" cy="635"/>
                <wp:effectExtent l="635" t="12700" r="635" b="1270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2.4pt" to="311.7pt,12.4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247015</wp:posOffset>
                </wp:positionV>
                <wp:extent cx="6327140" cy="8831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综合素质佳，能够吃苦耐劳，忠诚稳重坚守诚信正直原则，勇于挑战自我开发自身潜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做一个主动的人，工作积极热情，为了自己的目标为了完成自己想要的事情拼命投入力量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良好的人品，乐于与人沟通，生活在群体之中，能够与人进行客观直接的沟通，具有较强人合作的精神，能够积极互动努力达成团队的目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善于学习，勤奋务实，刻苦钻研，具备广泛的兴趣和很丰富的知识，适应能力强，能够在很段时间内融入一个新的领域，适应他并且把他做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技术，同时也积累了丰富的经验。有良好的客户群，和客户达成了良好的关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HTML1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具备创新意识、能独立分析和解决问题、具有较好的动手能力</w:t>
                            </w:r>
                            <w:r>
                              <w:rPr>
                                <w:rStyle w:val="HTML1"/>
                                <w:rFonts w:cs="微软雅黑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HTML1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对待工作细致负责、组织管理能力强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善于学习新技术，肯钻研，肯吃苦，纪律观念极强，为人正直，乐于助人，善于与他人协同工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我将以饱满的热情投入到工作岗位。相信您的信任和我的实力将为我们共同的未来带来共同的成功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695.4pt;mso-wrap-distance-left:9.05pt;mso-wrap-distance-right:9.05pt;mso-wrap-distance-top:0pt;mso-wrap-distance-bottom:0pt;margin-top:19.4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综合素质佳，能够吃苦耐劳，忠诚稳重坚守诚信正直原则，勇于挑战自我开发自身潜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做一个主动的人，工作积极热情，为了自己的目标为了完成自己想要的事情拼命投入力量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良好的人品，乐于与人沟通，生活在群体之中，能够与人进行客观直接的沟通，具有较强人合作的精神，能够积极互动努力达成团队的目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善于学习，勤奋务实，刻苦钻研，具备广泛的兴趣和很丰富的知识，适应能力强，能够在很段时间内融入一个新的领域，适应他并且把他做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技术，同时也积累了丰富的经验。有良好的客户群，和客户达成了良好的关系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/>
                      </w:pPr>
                      <w:r>
                        <w:rPr>
                          <w:rStyle w:val="HTML1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具备创新意识、能独立分析和解决问题、具有较好的动手能力</w:t>
                      </w:r>
                      <w:r>
                        <w:rPr>
                          <w:rStyle w:val="HTML1"/>
                          <w:rFonts w:cs="微软雅黑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HTML1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对待工作细致负责、组织管理能力强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善于学习新技术，肯钻研，肯吃苦，纪律观念极强，为人正直，乐于助人，善于与他人协同工作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我将以饱满的热情投入到工作岗位。相信您的信任和我的实力将为我们共同的未来带来共同的成功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-1557020</wp:posOffset>
                </wp:positionV>
                <wp:extent cx="1005840" cy="4756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22.6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5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6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7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8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9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