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1487"/>
        <w:gridCol w:w="1130"/>
        <w:gridCol w:w="1567"/>
        <w:gridCol w:w="1216"/>
        <w:gridCol w:w="1677"/>
      </w:tblGrid>
      <w:tr>
        <w:trPr>
          <w:trHeight w:val="45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资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    名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先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    别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民    族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籍    贯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忠县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日期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/08/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员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学    历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健康情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良好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    业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网络方向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邮    编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联系电话 </w:t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育背景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98/09 —— 2001/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忠县官坝初级中学  初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001/09 —— 2004/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忠县三汇中学      高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2004/09 —— 2007/0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职业学院        大学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个人技能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具有良好的听、说、读、写能力，通过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级；全国计算机二级；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系统软件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等图形处理软件、网页制作等应用软件以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O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操作系统能熟练操作，且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的组装和维护有一定的经验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奖情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7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获学校奖学金三等奖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3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一时校社团部干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二时系计算机协会技术部干事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社会实践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440" w:hanging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圣诞期间在赛博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nter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做过几次周末促销活动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-7-10——2006-8-10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球百货集团小天使公司  促销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-8-12——2006-8-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人电讯   机顶盒检测员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主修课程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等数学、数据结构、计算机办公自动化、操作系统、计算机组成原理与汇编语言程序设计、多媒体技术基础、数据库基础及应用、微机接口、计算机网络技术、计算机网络安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站点设计、网络数据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L Server 2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SP.N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据库应用程序开发、组网与网络管理技术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看书、听音乐、玩电脑、象棋、乒乓球等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我评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8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为人诚恳，性格较开朗，有主见，富有创造力，积极进取，有较强的组织能力和团队精神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    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信您的信任与我的实力将为我们带来共同的成功！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3:49:00Z</dcterms:created>
  <dc:creator>wind</dc:creator>
  <dc:description/>
  <cp:keywords/>
  <dc:language>en-US</dc:language>
  <cp:lastModifiedBy>wind</cp:lastModifiedBy>
  <dcterms:modified xsi:type="dcterms:W3CDTF">2012-08-19T11:44:00Z</dcterms:modified>
  <cp:revision>46</cp:revision>
  <dc:subject/>
  <dc:title/>
</cp:coreProperties>
</file>